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Седова, Е. А. Выбор личностных стратегий обучения иностранному языку студентов технического вуза в процессе формирования интегративной и инструментальной мотивации [Электронный ресурс] / Е. А. Седова // Режим доступа: </w:t>
      </w:r>
      <w:hyperlink r:id="rId2">
        <w:r>
          <w:rPr>
            <w:rStyle w:val="InternetLink"/>
            <w:sz w:val="20"/>
            <w:szCs w:val="20"/>
          </w:rPr>
          <w:t>http://www.fan-nauka.narod.ru/2009.html</w:t>
        </w:r>
      </w:hyperlink>
      <w:r>
        <w:rPr>
          <w:bCs/>
          <w:sz w:val="20"/>
          <w:szCs w:val="20"/>
        </w:rPr>
        <w:t>, свободный. (0,6 п.л.)</w:t>
      </w:r>
    </w:p>
    <w:p>
      <w:pPr>
        <w:pStyle w:val="Normal"/>
        <w:keepNext w:val="true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Седова Екатерина Анатольевна,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старший преподаватель Волжской государственной академии водного транспорта,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г. Нижний Новгород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</w:rPr>
      </w:pPr>
      <w:r>
        <w:rPr>
          <w:b/>
          <w:caps/>
        </w:rPr>
        <w:t>Выбор личностных стратегий изучения иностранному языку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</w:rPr>
        <w:t>студентов технического вуза в процессе формирования</w:t>
      </w:r>
    </w:p>
    <w:p>
      <w:pPr>
        <w:pStyle w:val="Normal"/>
        <w:keepNext w:val="true"/>
        <w:widowControl w:val="false"/>
        <w:jc w:val="center"/>
        <w:rPr>
          <w:b/>
          <w:b/>
          <w:caps/>
        </w:rPr>
      </w:pPr>
      <w:r>
        <w:rPr>
          <w:b/>
          <w:caps/>
        </w:rPr>
        <w:t>интегративной и инструментальной мотивации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13.00.01 – общая педагогика, история педагогики и образования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пешность в овладении иностранным языком во многом зависит от мотивации. В структуре мотивации обучения Дж. Крукс, Р.У. Шмидт, Дж.М. Келлер выделяют ряд условий. Одно из них подразумевает зависимость от деятельности учителя (преподавателя), от стиля преподавания (авторитарного или демократического), а также целенаправленную социализацию мотивации учащихся (моделирование, выполнение учебных заданий, ответная реакция). Другое условие связано с деятельностью учащихся (в нашем случае, студентов), с их внутренними интересами, личными требованиями, целями, ценностями, с ожиданиями успеха в результате деятельности [9; 10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При попытке дать определение понятию «мотивация обучения иностранному языку», мы руководствовались моделью, предложенной Е.В. Сидоренко. С точки зрения автора, мотивация обозначает две группы явлений. С одной стороны – это совокупность мотивов определенного человека (в нашем случае, студента), с другой стороны – деятельность, направленная на активизацию мотивов другого человека (в нашем случае, деятельность преподавателя, направленная на активизацию мотивов студента) [4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Для активизации мотивов обучения иностранному языку студентов необходимо стимулировать их познавательную активность. Г.Б. Хлыбова выделяет три уровня познавательной активности применительно к обучению иностранным языкам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) воспроизводящая активность</w:t>
      </w:r>
      <w:r>
        <w:rPr>
          <w:sz w:val="20"/>
          <w:szCs w:val="20"/>
        </w:rPr>
        <w:t xml:space="preserve"> (рецепция и репродукция), связанная со стремлением понять новое явление, воспроизвести полученную информацию, используя ориентировочную основу деятельности и внести собственные дополнения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2) интерпретирующая активность</w:t>
      </w:r>
      <w:r>
        <w:rPr>
          <w:sz w:val="20"/>
          <w:szCs w:val="20"/>
        </w:rPr>
        <w:t xml:space="preserve"> (репродукция с элементами продукции). На данном этапе обучающиеся помимо воспроизведения полученной информации пытаются проникнуть в сущность явлений и установить связи между ними, изыскать пути и способы решения в случае возникающих трудностей. С нашей точки зрения, данный вид познавательной активности способствует повышению у студентов мотивации достижения успеха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ворческая активность</w:t>
      </w:r>
      <w:r>
        <w:rPr>
          <w:sz w:val="20"/>
          <w:szCs w:val="20"/>
        </w:rPr>
        <w:t xml:space="preserve"> (продукция). Учащиеся (студенты) помимо воспроизведения полученной информации и проникновения в сущность явлений, стремятся применить знания в новой ситуации. На данном уровне характерно проявление высоких волевых качеств, упорства, настойчивости в достижении целей, широких познавательных интересов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ажной задачей учителя (преподавателя) является стимулирование творческой активности учащихся (студентов). Для этого, с точки зрения Г.Б. Хлыбовой необходима организация самостоятельной деятельности обучающихся [6 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Для правильной организации самостоятельной деятельности студентов необходима выработка определенных стратегий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На наш взгляд, наиболее исчерпывающее определение понятию «стратегия» дал Е. Кассельс. С точки зрения автора, стратегия – это модель поведения, которой следует организация для достижения своих долгосрочных целей [8]. Упомянутое определение широко используется в экономической сфере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Нам представляется возможным применить определение Е. Кассельса в сфере обучения иностранным языкам. С нашей точки зрения, понятие «стратегия» можно интерпретировать как модель поведения, которой следуют студенты для достижения конечных целей обучения иностранным языка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Н.В. Чичерина применительно к стратегиям обучения иностранному языку использует термин «личностный». Личностные стратегии обучения иностранному языку понимаются автором как система способов самостоятельного совершенствования иноязычных речевых навыков и умений вне учебного процесса [7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 соответствии с видами речевой деятельности Н.В. Чичериной выделяются четыре группы стратегий: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стратегии чтения</w:t>
      </w:r>
      <w:r>
        <w:rPr>
          <w:sz w:val="20"/>
          <w:szCs w:val="20"/>
        </w:rPr>
        <w:t xml:space="preserve"> – чтение книг, газет, журналов, личных и деловых писем;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стратегии аудирования</w:t>
      </w:r>
      <w:r>
        <w:rPr>
          <w:sz w:val="20"/>
          <w:szCs w:val="20"/>
        </w:rPr>
        <w:t xml:space="preserve"> – восприятие радио- и телепередач, художественных фильмов, театральных постановок, лекций, аудиозаписей на иностранном языке;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стратегии говорения</w:t>
      </w:r>
      <w:r>
        <w:rPr>
          <w:sz w:val="20"/>
          <w:szCs w:val="20"/>
        </w:rPr>
        <w:t xml:space="preserve"> – общение с носителями языка при личных контактах и по телефону, переводческая деятельность;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стратегии письменной речи</w:t>
      </w:r>
      <w:r>
        <w:rPr>
          <w:sz w:val="20"/>
          <w:szCs w:val="20"/>
        </w:rPr>
        <w:t xml:space="preserve"> – написание деловых и личных писем, факсов, электронных сообщений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Автором было проведено исследование личностных стратегий обучения иностранному языку студентов старших курсов языковых специальностей. В работе приняло участие 20 студентов, которым было предложено указать частотность использования личностных стратегий во внеаудиторное время и оценить ее по пятибалльной системе (5 – ежедневно, 4 – несколько раз в неделю, 3 – раз в неделю, 2 – один-два раза в месяц, 1 – редко, 0 – никогда). Были получены следующие данные: наиболее часто используемой личностной стратегией оказалось аудирование, на втором месте – говорение, на третьем – говорение, наименее популярной стратегией явилась стратегия письменной речи [7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Т.Е. Овчинникова занималась исследованием личностных стратегий студентов при обучении иностранному языку в гендерном аспекте. По мнению Т. Е. Овчинниковой, реализация гендерного подхода на занятиях по иностранному языку означает, что преподаватель должен иметь четкое представление о сущности категорий «маскулинность» и «фемининность», что ставит личность выше традиционных гендерных рамок и стереотипов [1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Понятия «маскулинность» и «фемининность» отражают нормативные представления о том, какими должны быть мужчины и женщины, чем они должны заниматься, какова должна быть их роль в обществе. Маскулинность и фемининность лишь опосредствованно связаны с биологическим полом личности, данные категории являются социальными [3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Т.Е. Овчинникова в своем исследовании использовала опросник С.Л. Бем. В результате ею было выявлено 55% студентов электроэнергетического факультета и 51% студентов факультета информационных технологий, получающих дополнительную квалификацию «Переводчик в сфере профессиональной коммуникации» с ярко выраженной маскулинностью. Среди студентов факультета экономики и управления специальности «Прикладная информатика» было выявлено 33% с высокими показателями фемининности и 29% с ярко выраженной маскулинностью. Среди студентов факультета информационных технологий был отмечен невысокий процент высокомаскулинных студентов (20%) [1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Автором была составлена анкета «Личностные стратегии изучения иностранного языка студентов фемининного и маскулинного типов» на основе таблиц Р.Оксфорда Д. Кольба, Л. Смоулена. Из 25 стратегий, представленных в таблице, автором были выбраны 7 наиболее актуальных при обучении иностранному языку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1) приемы снижения эмоционального беспокойства, преодоление «языкового барьера»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2) коммуникативные (социальные) стратегии, связанные с задаванием вопросов, общением с носителями культуры и языка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3) метакогнитивные стратегии (стратегии мотивации и самооценки)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4) стратегии, связанные с памятью (группировка, воображение, рифмовка, физическое движение, структурированное поведение)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5) общие когнитивные стратегии (анализ, резюме, тренировка, активное использование языка)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6) компенсаторные стратегии (компенсация нехватки знаний, угадывание значений по контексту, использование синонимов и жестов для передачи значения)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7) стратегии изучения языка в компьютерной среде [1; 11; 12; 13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В результате Т.Е. Овчинниковой были получены следующие данные: 79% высокофемининных и 62% высокомаскулинных студентов выбрали стратегии, связанные с эмотивным компонентом учебной деятельности. У 81% студентов маскулинного и 70% фемининного типов наблюдалось доминирование стратегий, связанных с когнитивным компонентом. Большинство студентов маскулинного типа, обучающихся на электроэнергетическом факультете (81%) выбрало стратегии, связанные с самостоятельным обучением языку в компьютерной среде. 82% студентов фемининного типа, обучающихся гуманитарным специальностям предпочли коллективные формы обучения под руководством преподавателя с преобладанием коммуникативных упражнений. В компьютерной среде студенты указанного типа выбирали упражнения коммуникативной направленности (инсценировки, ролевые игры). Также было установлено, что 58% фемининных и 40% маскулинных студентов общались с зарубежными сверстниками в режиме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 [1]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ью нашей диссертационной работы является исследование гендерных особенностей формирования интегративной и инструментальной мотивации обучения иностранному языку студентов технического вуза. В данной связи, нам представляется важным исследование личностных стратегий, выбираемых девушками и юношами в процессе обучения языку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 ходе исследования нами были использованы классификации личностных стратегий, предложенных Н.В. Чичериной и Т.Е. Овчинниковой. С нашей точки зрения, упомянутые авторами стратегии могут быть классифицированы на изучения языка (эмотивные, когнитивные, метакогнитивные, компенсаторные, стратегии, связанные с памятью) и стратегии использования языка (коммуникативные (социальные), стратегии обучения в компьютерной среде, стратегии аудирования, стратегии чтения, стратегии говорения, стратегии письма) [1; 7; 11; 12; 13 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В соответствии с целью исследования нам представляется целесообразным рассматривать стратегии изучения языка как </w:t>
      </w:r>
      <w:r>
        <w:rPr>
          <w:b/>
          <w:sz w:val="20"/>
          <w:szCs w:val="20"/>
        </w:rPr>
        <w:t>психологические.</w:t>
      </w:r>
      <w:r>
        <w:rPr>
          <w:sz w:val="20"/>
          <w:szCs w:val="20"/>
        </w:rPr>
        <w:t xml:space="preserve"> Стратегии использования языка, в свою очередь, подразделяются нами на 2 группы: </w:t>
      </w:r>
      <w:r>
        <w:rPr>
          <w:b/>
          <w:sz w:val="20"/>
          <w:szCs w:val="20"/>
        </w:rPr>
        <w:t>интегративные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инструментальные</w:t>
      </w:r>
      <w:r>
        <w:rPr>
          <w:sz w:val="20"/>
          <w:szCs w:val="20"/>
        </w:rPr>
        <w:t>. К интегративным стратегиям относятся коммуникативные (социальные) стратегии, стратегии обучения в компьютерной среде (личное общение с носителями языка в режиме on-line, программы коммуникативной направленности), стратегии аудирования, говорения, чтения (чтение художественных текстов, отражающих быт, традиции, культуру страны изучаемого языка), говорения, письменной речи (личная переписка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К инструментальным стратегиям могут быть отнесены стратегии чтения (чтение технического материала), говорения (переводческая деятельность), письменной речи (деловая переписка), компьютерные стратегии (программы на языке, имеющие отношение к будущим профессиям студентов)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проводилось нами на выборке девушек и юношей – студентов 1–5 курсов технических факультетов. В работе приняло участие 150 студентов, из них 75 студентов 1–2 курсов (50 юношей и 25 девушек) и 75 студентов 3–5 курсов (60 юношей и 15 девушек). Полученные нами результаты представлены на рисунке 1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96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6pt;margin-top:4.85pt;width:432.75pt;height:230.2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673638782" r:id="rId3"/>
        </w:objec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0"/>
          <w:szCs w:val="20"/>
        </w:rPr>
        <w:t>Рис.1. Выбор стратегий обучения иностранному языку девушками и юношами на 1–2 курсах (в %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0"/>
          <w:szCs w:val="20"/>
        </w:rPr>
        <w:t xml:space="preserve">П.С. – </w:t>
      </w:r>
      <w:r>
        <w:rPr>
          <w:sz w:val="20"/>
          <w:szCs w:val="20"/>
        </w:rPr>
        <w:t>психологические стратегии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0"/>
          <w:szCs w:val="20"/>
        </w:rPr>
        <w:t xml:space="preserve">Инт. С. – </w:t>
      </w:r>
      <w:r>
        <w:rPr>
          <w:sz w:val="20"/>
          <w:szCs w:val="20"/>
        </w:rPr>
        <w:t>интегративные стратегии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0"/>
          <w:szCs w:val="20"/>
        </w:rPr>
        <w:t xml:space="preserve">Инстр. С. </w:t>
      </w:r>
      <w:r>
        <w:rPr>
          <w:sz w:val="20"/>
          <w:szCs w:val="20"/>
        </w:rPr>
        <w:t>– инструментальные стратегии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Очевидно, что на младших курсах достаточно большое количество студентов младших курсов выбирают психологические стратегии обучения иностранному языку. В основном студентами, в особенности девушками, были упомянуты приемы снижения эмоционального беспокойства, преодоление языкового барьера. Возможно, выбор указанных стратегий связан с процессом адаптации к обучению в вузе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Наряду с этим, нами было проведено исследование ситуативной тревожности девушек и юношей по опроснику Ч. Спилберга (Шкала ситуативной и личностной тревожности). Интересными, на наш взгляд, являются данные, отражающие динамику ситуативной тревожности девушек и юношей на младших курсах. Нами было выявлено 25% девушек и 15% юношей с высокими показателями ситуативной тревожност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Как показывает анализ академической успеваемости студентов младших курсов, девушки более ответственно подходят к выполнению домашних заданий, их в большей мере, нежели юношей, тревожат трудности и возможные неудачи. Зачастую, девушки прилагают большие, по сравнению с юношами, усилия к усовершенствованию знаний, оптимизации результатов по языку. Возможно, поэтому среди психологических стратегий, девушками больше, чем юношами, упоминаются метакогнитивные стратегии (стратегии мотивации и самооценки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Среди психологических стратегий приблизительно равным количеством девушек и юношей указывались стратегии, связанные с памятью. При обучении иностранным языкам важным аспектом является говорение. Студенты 1–2 курсов очень часто получают в качестве домашнего задания составить монологическое высказывание по той или иной разговорной теме. Им дается базовый текст в качестве ориентировочной основы деятельности, и они переносят данную основу на свой собственный опыт. Также студентам предлагается передать содержание художественного текста, иными словами, пересказать его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Монологическая речь является достаточно сложным видом речи для студентов. Монологическая речь, в частности, пересказ, требует развернутости, умения пользоваться распространенными предложениями, значительным словарем. Также данный вид речи опирается на такие психические процессы, как память, логическое мышление, владение речевым оформлением мысли. При выборе стратегий, связанных с памятью, студентами упоминались суждения типа «употребляю новые английские слова в предложениях», «связываю слово с воображаемой картинкой ситуации», «связываю звучание слов с реальным образом или картиной»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Из полученных нами данных следует, что на 1–2 курсах большее количество девушек (75%), по сравнению с юношами (30%), выбирают интегративные стратегии. Из анализа текущей успеваемости следует, что интерес к экстралингвистическому материалу (разговорные темы, художественные тексты) в большей степени проявляют девушк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Юношей же интересует практическое применение знаний, полученных на занятиях по иностранному языку. Возможно, этим и обусловлен более значительный выбор ими инструментальных стратегий (65%) по сравнению с девушками (45%)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е, полученные нами в результате исследования, проведенного на 3–5 курсах, отражены на рисунке 2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96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.6pt;margin-top:8.6pt;width:432.75pt;height:230.2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344448676" r:id="rId5"/>
        </w:objec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0"/>
          <w:szCs w:val="20"/>
        </w:rPr>
        <w:t>Рис.2. Выбор стратегий обучения иностранным языкам девушками и юношами на 3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>5 курсах (в %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0"/>
          <w:szCs w:val="20"/>
        </w:rPr>
        <w:t xml:space="preserve">П.С. </w:t>
      </w:r>
      <w:r>
        <w:rPr>
          <w:sz w:val="20"/>
          <w:szCs w:val="20"/>
        </w:rPr>
        <w:t>– психологические стратегии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0"/>
          <w:szCs w:val="20"/>
        </w:rPr>
        <w:t xml:space="preserve">Инт.С. – </w:t>
      </w:r>
      <w:r>
        <w:rPr>
          <w:sz w:val="20"/>
          <w:szCs w:val="20"/>
        </w:rPr>
        <w:t>интегративные стратегии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0"/>
          <w:szCs w:val="20"/>
        </w:rPr>
        <w:t xml:space="preserve">Инстр. С. – </w:t>
      </w:r>
      <w:r>
        <w:rPr>
          <w:sz w:val="20"/>
          <w:szCs w:val="20"/>
        </w:rPr>
        <w:t>инструментальные стратегии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старших курсах наблюдается снижение процента выбора девушками и юношами психологических стратегий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На 3–5 курсах студентами не упоминаются стратегии, связанные с эмотивным компонентом учебной деятельности (приемы снижения эмоционального беспокойства, преодоление «языкового барьера»). На наш взгляд, это может быть связано с тем, что к старшим курсам студенты адаптируются к специфике обучения в вузе (в частности, обучения иностранному языку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В результате проведенного нами тестирования по опроснику Ч. Спилберга (Шкала ситуативной и личностной тревожности) на 3–5 курсах отмечается низкий процент лиц с ситуативной тревожностью (5% юношей и 7,5% девушек)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Среди психологических стратегий старшекурсниками упоминались стратегии, связанные с памятью. Возможно, это обусловлено тем, что на 3–5 курсах монологическая речь (пересказы) по-прежнему остается актуальной. Юношами в большей степени, чем девушками отмечались метакогнитивные стратегии (стратегии, связанные с мотивацией и самооценкой). С нашей точки зрения, это может быть связано с возрастающим интересом у юношей к материалу технической направленности, изучаемому на 3–5 курсах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На старших курсах очевиден высокий процент выбора юношами интегративных стратегий (64%), наблюдается позитивная качественная динамика по сравнению с 1–2 курсами. У девушек процент выбора интегративных стратегий на 3–5 курсах по-прежнему остается высоким (67%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Мы полагаем, что высокие показатели выбора интегративных стратегий у девушек и юношей на старших курсах, связаны с интересом к страноведческому материалу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 абсолютное большинство юношей (98%) на 3–5 курсах выбирают инструментальные стратегии. К старшим курсам они начинают осознавать, что знание иностранного языка поможет им обрести престижную высокооплачиваемую профессию в будущем. В будущем юноши – кормильцы семей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Будущие профессии юношей, в частности, студентов механического, электромеханического, радиотехнического факультетов связаны с заграничными командировками. В связи с этим, иностранный язык, не являясь профилирующим предметом, оказывает существенное влияние на последующее трудоустройство студентов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У девушек наблюдается положительная качественная динамика относительно выбора инструментальных стратегий (75%) по сравнению с младшими курсам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Ранее отмечалось, что личностные стратегии связаны с самостоятельной работой студентов вне аудитории, без участия преподавателя. Но в нашем исследовании подчеркивается мысль о двустороннем характере мотивации обучения иностранному языку, о ее отношении к двум субъектам: студенту и преподавателю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 ходе проводимого нами исследования студентам 1–5 курсов был задан вопрос: «Следует ли преподавателю каким-то образом направлять самостоятельную деятельность студентов во внеаудиторное время?»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Подавляющее большинство студентов (85%) дали утвердительный ответ, лишь 15% студентов дали отрицательный ответ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нашей точки зрения, преподаватель обязательно должен оказывать содействие студентам в выборе и применении личностных стратегий. С этих позиций мы соглашаемся с точкой зрения Н.И. Рамзы. По мнению автора, задача преподавателя заключается в следующем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исать модель и привести пример подходящей стратегии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просить студентов дать собственные примеры стратегий на основании имеющегося учебного опыта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вести групповую дискуссию об актуальности использования той или иной стратегии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ощрять студентов к экспериментированию с различными стратегиями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страивать стратегии в ежедневный языковой материал [2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На основании проведенного нами исследования мы пришли к выводу о том, что необходимо создание дополнительной гендерно-ориентированной психолого-педагогической программы, отражающей все виды речевой деятельности (говорение, аудирование, чтение, письмо), учитывающей выбираемые студентами личностные стратегии и способствующей комплексному формированию инструментально-интегративной мотивации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Литература:</w:t>
      </w:r>
    </w:p>
    <w:p>
      <w:pPr>
        <w:pStyle w:val="Normal"/>
        <w:keepNext w:val="true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Овчинникова Т.Е. Гендерный подход в обучении студентов университета иностранному языку: Автореф. дис. …. канд. пед. наук. – Оренбург, 2007.</w:t>
      </w:r>
    </w:p>
    <w:p>
      <w:pPr>
        <w:pStyle w:val="Normal"/>
        <w:keepNext w:val="true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Рамза Н.И. Тренинговые стратегии обучения иностранным языкам: зарубежный опыт // Известия КГТУ. – 2007. – № 11.</w:t>
      </w:r>
    </w:p>
    <w:p>
      <w:pPr>
        <w:pStyle w:val="Normal"/>
        <w:keepNext w:val="true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Сененко С. Маскулинность и фемининность: от бинарной оппозиции к целостной человечности / Зеркало недели. – 2005. – № 43.</w:t>
      </w:r>
    </w:p>
    <w:p>
      <w:pPr>
        <w:pStyle w:val="Normal"/>
        <w:keepNext w:val="true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Сидоренко Е.В. Мотивационный тренинг. – СПб., 2000.</w:t>
      </w:r>
    </w:p>
    <w:p>
      <w:pPr>
        <w:pStyle w:val="Normal"/>
        <w:keepNext w:val="true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Ханин Ю.Л. Межличностная и групповая тревога в условиях значимой совместной деятельности // Вопросы психологии. – 1991. – № 5.</w:t>
      </w:r>
    </w:p>
    <w:p>
      <w:pPr>
        <w:pStyle w:val="Normal"/>
        <w:keepNext w:val="true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 Хлыбова Г.Б. Принцип активности в обучении иностранным языкам // ИЯШ. – 1994. – № 5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18"/>
          <w:szCs w:val="18"/>
        </w:rPr>
        <w:t>7. Чичерина Н.В. Самостоятельная работа: личностные стратегии изучения иностранного языка // Аспекты лингвистических и методических исследований: сб. науч. тр. / отв. ред. Н.В. Чичерина, Т.А. Клепикова. – Архангельск: Поморский гос. ун-т, 1999.</w:t>
      </w:r>
    </w:p>
    <w:p>
      <w:pPr>
        <w:pStyle w:val="Normal"/>
        <w:keepNext w:val="true"/>
        <w:widowControl w:val="false"/>
        <w:ind w:firstLine="567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8. Cassels E. Book 1 Introduction. B820 Strategy, The Open University, Walton Hill, Milton Keynes, 2000, p.1-16</w:t>
      </w:r>
      <w:r>
        <w:rPr>
          <w:sz w:val="18"/>
          <w:szCs w:val="18"/>
          <w:lang w:val="en-GB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18"/>
          <w:szCs w:val="18"/>
          <w:lang w:val="en-US"/>
        </w:rPr>
        <w:t>9. Crookes G., Schmidt R.W. Motivation: reopening, the research agenda. Language Learning, 1991.</w:t>
      </w:r>
    </w:p>
    <w:p>
      <w:pPr>
        <w:pStyle w:val="Normal"/>
        <w:keepNext w:val="true"/>
        <w:widowControl w:val="false"/>
        <w:ind w:firstLine="567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10. Keller J.M. Motivational design of instruction. In C.M. Reigelruth(ed.), Instructional design theories and models : an overview of their current status, 1983</w:t>
      </w:r>
      <w:r>
        <w:rPr>
          <w:sz w:val="18"/>
          <w:szCs w:val="18"/>
          <w:lang w:val="en-GB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11. Kolb D.A. The learning Style of Inventory. Self-Scoring Test and interpretation. – Boston, McBer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&amp; Company</w:t>
      </w:r>
      <w:r>
        <w:rPr>
          <w:sz w:val="18"/>
          <w:szCs w:val="18"/>
          <w:lang w:val="en-GB"/>
        </w:rPr>
        <w:t>,</w:t>
      </w:r>
      <w:r>
        <w:rPr>
          <w:sz w:val="18"/>
          <w:szCs w:val="18"/>
          <w:lang w:val="en-US"/>
        </w:rPr>
        <w:t xml:space="preserve"> 1976</w:t>
      </w:r>
      <w:r>
        <w:rPr>
          <w:sz w:val="18"/>
          <w:szCs w:val="18"/>
          <w:lang w:val="en-GB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12. Oxford R. Language Learning Strategies. What Every Teacher Should Know. – New York</w:t>
      </w:r>
      <w:r>
        <w:rPr>
          <w:sz w:val="18"/>
          <w:szCs w:val="18"/>
          <w:lang w:val="en-GB"/>
        </w:rPr>
        <w:t>:</w:t>
      </w:r>
      <w:r>
        <w:rPr>
          <w:sz w:val="18"/>
          <w:szCs w:val="18"/>
          <w:lang w:val="en-US"/>
        </w:rPr>
        <w:t xml:space="preserve"> Newbury House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  <w:lang w:val="en-US"/>
        </w:rPr>
        <w:t>1990</w:t>
      </w:r>
      <w:r>
        <w:rPr>
          <w:sz w:val="18"/>
          <w:szCs w:val="18"/>
          <w:lang w:val="en-GB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. Smolen L. , Newman C. , Wathen T., Lee D. Developing Student Self-Assessment Strategies / Smolen L., Newman C., Wathen T., Lee D.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// TESOL. J. – 1995</w:t>
      </w:r>
      <w:r>
        <w:rPr>
          <w:sz w:val="18"/>
          <w:szCs w:val="18"/>
          <w:lang w:val="en-GB"/>
        </w:rPr>
        <w:t xml:space="preserve">. – </w:t>
      </w:r>
      <w:r>
        <w:rPr>
          <w:sz w:val="18"/>
          <w:szCs w:val="18"/>
          <w:lang w:val="en-US"/>
        </w:rPr>
        <w:t>v.5</w:t>
      </w:r>
      <w:r>
        <w:rPr>
          <w:sz w:val="18"/>
          <w:szCs w:val="18"/>
          <w:lang w:val="en-GB"/>
        </w:rPr>
        <w:t>. –</w:t>
      </w:r>
      <w:r>
        <w:rPr>
          <w:sz w:val="18"/>
          <w:szCs w:val="18"/>
          <w:lang w:val="en-US"/>
        </w:rPr>
        <w:t xml:space="preserve"> 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GB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1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09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50:00Z</dcterms:created>
  <dc:creator>Екатерина</dc:creator>
  <dc:description/>
  <cp:keywords/>
  <dc:language>en-US</dc:language>
  <cp:lastModifiedBy>М.Р.Ш.</cp:lastModifiedBy>
  <dcterms:modified xsi:type="dcterms:W3CDTF">2009-11-19T14:08:00Z</dcterms:modified>
  <cp:revision>49</cp:revision>
  <dc:subject/>
  <dc:title>Седова Екатерина Анатольевна, старший преподаватель, ВГАВТ (Волжская Государственная Академия Водного Транспорта), 603136, г</dc:title>
</cp:coreProperties>
</file>