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>Герасимова</w:t>
      </w:r>
      <w:r>
        <w:rPr>
          <w:sz w:val="20"/>
          <w:szCs w:val="20"/>
        </w:rPr>
        <w:t>, М. П. Механизмы совершенствования подготовки управленческих кадров дошкольных образовательных учреждений в системе непрерывного обра</w:t>
        <w:softHyphen/>
        <w:t xml:space="preserve">зования [Электронный ресурс] / М. П. </w:t>
      </w:r>
      <w:r>
        <w:rPr>
          <w:color w:val="000000"/>
          <w:sz w:val="20"/>
          <w:szCs w:val="20"/>
        </w:rPr>
        <w:t>Герасимова</w:t>
      </w:r>
      <w:r>
        <w:rPr>
          <w:sz w:val="20"/>
          <w:szCs w:val="20"/>
        </w:rPr>
        <w:t xml:space="preserve"> // Режим доступа: </w:t>
      </w:r>
      <w:hyperlink r:id="rId2">
        <w:r>
          <w:rPr>
            <w:rStyle w:val="InternetLink"/>
            <w:sz w:val="20"/>
            <w:szCs w:val="20"/>
          </w:rPr>
          <w:t>http://www.fan-nauka.narod.ru/2009.html</w:t>
        </w:r>
      </w:hyperlink>
      <w:r>
        <w:rPr>
          <w:bCs/>
          <w:sz w:val="20"/>
          <w:szCs w:val="20"/>
        </w:rPr>
        <w:t>, свободный. (0,6 п.л.)</w:t>
      </w:r>
    </w:p>
    <w:p>
      <w:pPr>
        <w:pStyle w:val="Normal"/>
        <w:keepNext w:val="true"/>
        <w:widowControl w:val="false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ерасимова Марина Петровна,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ндидат педагогических наук, заместитель директора по научно-методической работе Сыктывкарского гуманитарно-педагогического колледжа им. И.А. Куратова,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а Коми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caps/>
        </w:rPr>
        <w:t>механизмы совершенствования подготовки</w:t>
      </w:r>
    </w:p>
    <w:p>
      <w:pPr>
        <w:pStyle w:val="Normal"/>
        <w:keepNext w:val="true"/>
        <w:widowControl w:val="false"/>
        <w:jc w:val="center"/>
        <w:rPr>
          <w:b/>
          <w:b/>
          <w:caps/>
        </w:rPr>
      </w:pPr>
      <w:r>
        <w:rPr>
          <w:b/>
          <w:caps/>
        </w:rPr>
        <w:t>управленческих кадров дошкольных образовательных</w:t>
      </w:r>
    </w:p>
    <w:p>
      <w:pPr>
        <w:pStyle w:val="Normal"/>
        <w:keepNext w:val="true"/>
        <w:widowControl w:val="false"/>
        <w:jc w:val="center"/>
        <w:rPr>
          <w:b/>
          <w:b/>
          <w:caps/>
        </w:rPr>
      </w:pPr>
      <w:r>
        <w:rPr>
          <w:b/>
          <w:caps/>
        </w:rPr>
        <w:t>учреждений в системе непрерывного обра</w:t>
        <w:softHyphen/>
        <w:t>зования</w:t>
      </w:r>
    </w:p>
    <w:p>
      <w:pPr>
        <w:pStyle w:val="Normal"/>
        <w:keepNext w:val="true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FF0000"/>
        </w:rPr>
      </w:pPr>
      <w:r>
        <w:rPr>
          <w:b/>
        </w:rPr>
        <w:t>(13.00.01 – общая педагогика, история педагогики и образования)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Сегодня в сфере профессионального образования Республики Коми назрела объективная необходимость разработки новых концептуальных подходов построения системы непрерывной подготовки управленческих кадров. Ежегодные статистические исследования в области подготовки ру</w:t>
        <w:softHyphen/>
        <w:t>ководителей в Республике Коми высвечивают проблему дефицита управлен</w:t>
        <w:softHyphen/>
        <w:t>ческих кадров, имеющих специальное образование и необходимую квалифи</w:t>
        <w:softHyphen/>
        <w:t>кацию, особенно для системы дошкольного образования, так же как оста</w:t>
        <w:softHyphen/>
        <w:t>ется актуальной и проблема несоответствия руководителя требованиям времени из-за его недостаточной управленческой компетентности. По дан</w:t>
        <w:softHyphen/>
        <w:t>ным статистики лишь 5% руководителей имеют специальную управленче</w:t>
        <w:softHyphen/>
        <w:t>скую подготовку. В малокомплектных дошкольных учреждениях практи</w:t>
        <w:softHyphen/>
        <w:t>куется опыт назначения на руководящую должность лучших педагогов, но специфика региона, оторванность значительного числа населенных пунк</w:t>
        <w:softHyphen/>
        <w:t xml:space="preserve">тов от центра, делает невозможным повысить уровень компетентности вновь назначенного руководителя [2]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месте с тем, от профессиональных умений, способностей и лич</w:t>
        <w:softHyphen/>
        <w:t>ных качеств руководителя зависит успешность развития, общественно-признанный социальный статус учреждения. Этот вывод подтверждается проведенной работой по изучению организации воспитательных процес</w:t>
        <w:softHyphen/>
        <w:t>сов, которые рассматривались с психолого-педагогических (А.В. Запорожец, А.Н. Леонтьев, П.Я. Гальперин, М.В. Крулехт и др.), орга</w:t>
        <w:softHyphen/>
        <w:t>низационных (Т.Н. Доронова, Н.А. Рыжова, В.Г. Алямовская, Л.И. Чайчиц и др.), управленческих (А.Н. Троян, Р.Я. Спруж, Т.С. Комарова, Л.В. Поздняк) и других аспектов дошкольного образования [2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Потребность в подготовке компетентных руководителей дошколь</w:t>
        <w:softHyphen/>
        <w:t>ных учреждений, соответствующих новым требованиям, усиливается и в связи с появлением соответствующих нормативно-правовых актов Россий</w:t>
        <w:softHyphen/>
        <w:t>ской Федерации (Национальная доктрина российского образования, Закон РФ «Об образовании», Положение об аттестации педагогических и руко</w:t>
        <w:softHyphen/>
        <w:t>водящих кадров системы образования, государственные образовательные стандарты СПО, решение коллегии Министерства образования РФ от 11.03.94 г., Концепция модернизации российского образования на период до 2010 года), предусматривающих специальное образование в области управления в качестве необходимого условия назначения на руководящую должность; а также диктуется необходимостью учета некоторых особен</w:t>
        <w:softHyphen/>
        <w:t>ностей Республики Коми (многонациональность региона, собст</w:t>
        <w:softHyphen/>
        <w:t>венные традиции и культура, зависимость региона от его географического положения и потребности населения в услугах системы образования) для качественного функционирования образовательного учреждения [2]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наш взгляд, разрешение противоречия – между потребностью в компетентных руководителях, профессионально решающих множество задач, способных создать условия, обеспечивающих развитие личности дошколь</w:t>
        <w:softHyphen/>
        <w:t>ника и педагога, и их отсутствием, является общест</w:t>
        <w:softHyphen/>
        <w:t>венно значи</w:t>
        <w:softHyphen/>
        <w:t>мой проблемой и предполагает создание системы непрерыв</w:t>
        <w:softHyphen/>
        <w:t>ного образова</w:t>
        <w:softHyphen/>
        <w:t xml:space="preserve">ния в области управления. Основой решения этой проблемы стал </w:t>
      </w:r>
      <w:r>
        <w:rPr>
          <w:color w:val="000000"/>
          <w:sz w:val="20"/>
          <w:szCs w:val="20"/>
        </w:rPr>
        <w:t>Указ Президента РФ за № 774 (1997 г.) о реализации программы подготовки управленческих кадров,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миссией которой является</w:t>
      </w:r>
      <w:r>
        <w:rPr>
          <w:color w:val="000000"/>
          <w:sz w:val="20"/>
          <w:szCs w:val="20"/>
        </w:rPr>
        <w:t xml:space="preserve"> содействие развитию управления для повышения конкурентоспособности и эффективности ор</w:t>
        <w:softHyphen/>
        <w:t>ганизаций и предприятий в условиях гло</w:t>
        <w:softHyphen/>
        <w:t xml:space="preserve">бализации экономики. </w:t>
      </w:r>
      <w:r>
        <w:rPr>
          <w:sz w:val="20"/>
          <w:szCs w:val="20"/>
        </w:rPr>
        <w:t>Практиче</w:t>
        <w:softHyphen/>
        <w:t>ской реализацией изложенной идеи стала разработка механизмов совер</w:t>
        <w:softHyphen/>
        <w:t>шенствования профессионально-управленче</w:t>
        <w:softHyphen/>
        <w:t>ской подго</w:t>
        <w:softHyphen/>
        <w:t>товки руководите</w:t>
        <w:softHyphen/>
        <w:t>лей дошкольных образовательных учреждений в системе непрерывного образования с использованием перспективных технологий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Сегодня известна Концепция непрерывного образования, которая получила признание во всем мире как руководящая основа образователь</w:t>
        <w:softHyphen/>
        <w:t>ной политики. Об этом свидетельствуют официальные правительственные доклады стран-членов ЮНЕСКО, представлявшиеся на Международной конференции по образо</w:t>
        <w:softHyphen/>
        <w:t>ванию. В этом же отношении интерес представляют работы И.П. Смирнова, Н.С. Тюхтина, С.Е. Матушкина, В.В. Платонова, раскрывшие концептуальные основы построения образова</w:t>
        <w:softHyphen/>
        <w:t>тельного про</w:t>
        <w:softHyphen/>
        <w:t>цесса на основе непрерывности, обеспечивающей развитие личности и обо</w:t>
        <w:softHyphen/>
        <w:t>гащение ее духовного мира. Формуле «образова</w:t>
        <w:softHyphen/>
        <w:t>ние на всю жизнь» противо</w:t>
        <w:softHyphen/>
        <w:t>поставляется современный подход «образование через всю жизнь» [4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Неоднозначность и противо</w:t>
        <w:softHyphen/>
        <w:t>речивость самого понятия «непрерыв</w:t>
        <w:softHyphen/>
        <w:t>ное образование», с одной стороны, означает совокупность учебных заве</w:t>
        <w:softHyphen/>
        <w:t>дений, с другой – процесс получения образования в них. В силу историче</w:t>
        <w:softHyphen/>
        <w:t>ски сложившихся обстоятельств «непрерывное образование» в организаци</w:t>
        <w:softHyphen/>
        <w:t>онно-структурном плане рассматривается как ряд последовательно услож</w:t>
        <w:softHyphen/>
        <w:t xml:space="preserve">няющихся ступеней, по которым должен пройти человек. Иными словами, общество предоставляет каждому человеку возможность воспользоваться совокупностью образовательных звеньев, которые, будучи преемственно связанные друг с другом, и составляют </w:t>
      </w:r>
      <w:r>
        <w:rPr>
          <w:iCs/>
          <w:sz w:val="20"/>
          <w:szCs w:val="20"/>
        </w:rPr>
        <w:t>систему образования [1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Cs/>
          <w:sz w:val="20"/>
          <w:szCs w:val="20"/>
        </w:rPr>
        <w:t>Методологическая наука в качестве главного условия создания любой системы, в том числе и системы непрерывного управленческого образования, рассматривает не столько сам факт организации нескольких уровней профес</w:t>
        <w:softHyphen/>
        <w:t>сионального образования, сколько организацию педагогического системно-структурированного взаимодействия между ними. Это взаимодействие должно быть таким, чтобы каждый образовательный уровень имел свою кон</w:t>
        <w:softHyphen/>
        <w:t>цепцию деятельности, направленную, с одной стороны, на реализацию единых теоретических позиций, с другой – отражающую место данного обра</w:t>
        <w:softHyphen/>
        <w:t>зовательного уровня в общей системе непрерывного управленческого образо</w:t>
        <w:softHyphen/>
        <w:t>вания, а содержанием такого взаимодействия, по мнению А.А. Дедюхова, должна стать преемственность уровней профессионального образования [3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Таким образом, под системой непрерывного управленческого обра</w:t>
        <w:softHyphen/>
        <w:t>зования мы понимаем комплекс образовательных учреждений, обеспечи</w:t>
        <w:softHyphen/>
        <w:t>вающий организационное и содержательное единство и преемственность всех звеньев образования, совместно решающих задачи управленческой профессиональной подготовки с учетом актуальных и перспективных по</w:t>
        <w:softHyphen/>
        <w:t>требностей. К компонентам профессиональной системы непрерывного об</w:t>
        <w:softHyphen/>
        <w:t>разования, следует отнести ссузы, вузы, учреждения дополнительного профессиональ</w:t>
        <w:softHyphen/>
        <w:t>ного образования. Это звенья одной цепи, взаимодейст</w:t>
        <w:softHyphen/>
        <w:t>вующие и дополняющие друг друга. Подчиняясь целому – сис</w:t>
        <w:softHyphen/>
        <w:t>теме, компо</w:t>
        <w:softHyphen/>
        <w:t>ненты образова</w:t>
        <w:softHyphen/>
        <w:t>тельного пространства должны обладать само</w:t>
        <w:softHyphen/>
        <w:t>стоятельно</w:t>
        <w:softHyphen/>
        <w:t>стью, вы</w:t>
        <w:softHyphen/>
        <w:t>сокой степенью свободы. Связь компонентов тесна и на</w:t>
        <w:softHyphen/>
        <w:t>столько органична, что функционирование их определяется закономер</w:t>
        <w:softHyphen/>
        <w:t>ностями об</w:t>
        <w:softHyphen/>
        <w:t>разовательного про</w:t>
        <w:softHyphen/>
        <w:t>странства, а сам по себе такой компонент вне системы не может существовать. Степень свободы компонентов обра</w:t>
        <w:softHyphen/>
        <w:t>зовательного про</w:t>
        <w:softHyphen/>
        <w:t>странства – важный показатель его единства. Система не</w:t>
        <w:softHyphen/>
        <w:t>прерывного управленческого образования, в этом случае, обеспечивает преемственное образование, отвечающее требованиям, предъявляемым к системным объ</w:t>
        <w:softHyphen/>
        <w:t>ектам; имеет специфическую структуру, организацию и содержание, бази</w:t>
        <w:softHyphen/>
        <w:t>руется на собственных принципах, выполняет функции приобретения и расширения образования, профессиональной компетент</w:t>
        <w:softHyphen/>
        <w:t>ности и интеллек</w:t>
        <w:softHyphen/>
        <w:t>туального потенциала руководителя [4]. Поэтому акту</w:t>
        <w:softHyphen/>
        <w:t>альной является проблема отбора и построения содержания управленче</w:t>
        <w:softHyphen/>
        <w:t>ского образования и дидактических компонентов образовательного про</w:t>
        <w:softHyphen/>
        <w:t>цесса на каждой сту</w:t>
        <w:softHyphen/>
        <w:t>пени обучения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ыт подготовки руководителей в учреждениях разного уровня в России (разработка сопряженных учебных планов, определение методоло</w:t>
        <w:softHyphen/>
        <w:t>гических подходов к организации образовательного процесса, распростра</w:t>
        <w:softHyphen/>
        <w:t>нение моделей многоуровневой подготовки), показал, что и</w:t>
      </w:r>
      <w:r>
        <w:rPr>
          <w:color w:val="000000"/>
          <w:sz w:val="20"/>
          <w:szCs w:val="20"/>
        </w:rPr>
        <w:t>нтеграционные процессы в сфере образования становятся сегодня всё более динамичными</w:t>
      </w:r>
      <w:r>
        <w:rPr>
          <w:sz w:val="20"/>
          <w:szCs w:val="20"/>
        </w:rPr>
        <w:t xml:space="preserve">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 Республике Коми функционирует одна из известных в прак</w:t>
        <w:softHyphen/>
        <w:t>тике моделей непрерывной подготовки кадров – модель ассоциативного объе</w:t>
        <w:softHyphen/>
        <w:t>динения образовательных учреждений. Это учебно-научно-педагогический комплекс (УНПК), включающий общеобразовательные школы, Сыктывкар</w:t>
        <w:softHyphen/>
        <w:t>ский гуманитарно-педагогический колледж им. И.А. Куратова, Коми государ</w:t>
        <w:softHyphen/>
        <w:t>ственный педагогический институт (КГПИ). С целью нормативно-правового обеспечения функционирования УНПО разработаны договоры о подго</w:t>
        <w:softHyphen/>
        <w:t>товке специалистов в системе непрерывного образования, положения о комплексе, о центре непрерывного профессионального образования, что обеспечивает эффективное их взаимодействие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Образовательный процесс в рамках УНПО ориентирован на возмож</w:t>
        <w:softHyphen/>
        <w:t>ность получения среднего профессионального образования базового и повы</w:t>
        <w:softHyphen/>
        <w:t>шенного уровней, высшего образования по сокращенным программам. Ана</w:t>
        <w:softHyphen/>
        <w:t>лизируя содержание этой подготовки, мы приходим к выводу о том, что оно не совершенно, дублируется и, как результат, не приносит удовлетворения сту</w:t>
        <w:softHyphen/>
        <w:t>дентам и работодателям, что не позволяет достичь идеальной модели непре</w:t>
        <w:softHyphen/>
        <w:t>рывного образования специалистов управленческого профиля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устранения недостатков при подготовке управленческих кадров для образовательных учреждений республики мы разработали сопряженный учебный план и содержание сокращенной интегрированной программы по специальностям среднего (050704.52 Дошкольное образование с дополни</w:t>
        <w:softHyphen/>
        <w:t>тельной квалификацией «Руководитель малокомплектного ДОУ») и выс</w:t>
        <w:softHyphen/>
        <w:t>шего профессионального образования (031100 Педагогика и методика до</w:t>
        <w:softHyphen/>
        <w:t>школьного образования), в основу которых положена система отдельных учебных курсов, объединенных в модульные интегрированные программы, описывающие объем работы, необходимый для их усвоения. Он включает все виды обучения: лекции, практические занятия, семинары, консультации, са</w:t>
        <w:softHyphen/>
        <w:t>мостоятельное обучение, практику, экзамены, другие виды оценивания. Учебные курсы раскрывают цели и задачи, перечень тем, методы преподава</w:t>
        <w:softHyphen/>
        <w:t>ния, описание содержания курсов, от</w:t>
        <w:softHyphen/>
        <w:t>ражающих его уровень. Содержание курсов модульно-интегративной сис</w:t>
        <w:softHyphen/>
        <w:t>темы подготовки включает формирова</w:t>
        <w:softHyphen/>
        <w:t>ние: базовых управленческих знаний, коммуникативных умений, специаль</w:t>
        <w:softHyphen/>
        <w:t>ных, общепрофессиональных, общеотраслевых умений организации педаго</w:t>
        <w:softHyphen/>
        <w:t>гического процесса. В этом случае, перечисленные модули программы управ</w:t>
        <w:softHyphen/>
        <w:t>ленческой подготовки имеют между собой устойчивые интегративные связи и объединены единой логикой. Прямые и обратные связи решают вопрос воз</w:t>
        <w:softHyphen/>
        <w:t>врата к ранее пройденным фрагментам обучения. Такая организационная структура материала имеет циклический характер, так как обучающий модуль содержит в разных курсах возвраты к предыдущим уже изученным блокам, некоторые фрагменты учеб</w:t>
        <w:softHyphen/>
        <w:t>ной деятельности выполняются более одного раза, что положительно влияет на формирование умений. Изучение содержания может оцениваться зачет</w:t>
        <w:softHyphen/>
        <w:t>ными единицами для сопоставления результатов образования в разных уч</w:t>
        <w:softHyphen/>
        <w:t xml:space="preserve">реждениях. </w:t>
      </w:r>
    </w:p>
    <w:p>
      <w:pPr>
        <w:pStyle w:val="Style15"/>
        <w:keepNext w:val="true"/>
        <w:widowControl w:val="false"/>
        <w:shd w:fill="FFFFFF" w:val="clear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одписания Болонской декларации министрами образования ряда европейских стран, формирование Европейского образовательного пространства вступило в новую фазу своего развития. Среди мер, направ</w:t>
        <w:softHyphen/>
        <w:t>ленных на решение проблемы интеграции образования, введение системы академических кредитов или зачетных единиц, рассматриваемой как форма организации учебного процесса, способствующая развитию акаде</w:t>
        <w:softHyphen/>
        <w:t xml:space="preserve">мической мобильности студентов, обеспечивающа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зачет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накопи</w:t>
        <w:softHyphen/>
        <w:t>тель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ункции, гарантирующая признание российского обучения за ру</w:t>
        <w:softHyphen/>
        <w:t>бежом</w:t>
      </w:r>
      <w:r>
        <w:rPr>
          <w:rFonts w:cs="Times New Roman" w:ascii="Times New Roman" w:hAnsi="Times New Roman"/>
          <w:sz w:val="20"/>
          <w:szCs w:val="20"/>
        </w:rPr>
        <w:t>. Введение системы зачетных единиц обусловлено потребностями модернизации российского профессионального образова</w:t>
        <w:softHyphen/>
        <w:t>ния, участием в международных интеграционных процессах [5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Кредитная система апробируется в программах выс</w:t>
        <w:softHyphen/>
        <w:t>шего обра</w:t>
        <w:softHyphen/>
        <w:t>зова</w:t>
        <w:softHyphen/>
        <w:t>ния. Введение ее на всех уровнях профессионального обра</w:t>
        <w:softHyphen/>
        <w:t>зования и в до</w:t>
        <w:softHyphen/>
        <w:t>полнительном профессиональном образовании – важней</w:t>
        <w:softHyphen/>
        <w:t>шая и непро</w:t>
        <w:softHyphen/>
        <w:t>стая задача для формирования системы непрерывного, в том числе и управлен</w:t>
        <w:softHyphen/>
        <w:t>ческого, образования РФ. Одним из мероприятий этой ра</w:t>
        <w:softHyphen/>
        <w:t>боты является формирование методических основ накопительной системы зачетных еди</w:t>
        <w:softHyphen/>
        <w:t>ниц (кредитов) в непрерывном профессиональном образова</w:t>
        <w:softHyphen/>
        <w:t xml:space="preserve">нии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В мировой системе высшего образования, наряду с </w:t>
      </w:r>
      <w:r>
        <w:rPr>
          <w:color w:val="333333"/>
          <w:sz w:val="20"/>
          <w:szCs w:val="20"/>
        </w:rPr>
        <w:t>Европейской системой переводных зачетных единиц (кредитов)</w:t>
      </w:r>
      <w:r>
        <w:rPr>
          <w:sz w:val="20"/>
          <w:szCs w:val="20"/>
        </w:rPr>
        <w:t>, широко используются и другие кредитные системы, такие как американская система кредитов, британская система кредитов накопления и перевода, система передачи университетских кредитов в странах Азии и бассейна Тихого океана [5].</w:t>
      </w:r>
    </w:p>
    <w:p>
      <w:pPr>
        <w:pStyle w:val="Style15"/>
        <w:keepNext w:val="true"/>
        <w:widowControl w:val="false"/>
        <w:shd w:fill="FFFFFF" w:val="clear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дитная структура – это система, обеспечивающая измерение и сравнение учебных достижений в контексте различных квалификаций, программ и образовательного окружения. Она предоставляет стандартизованные сред</w:t>
        <w:softHyphen/>
        <w:t>ства для сравнения обучения между разными ака</w:t>
        <w:softHyphen/>
        <w:t>демическим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ми, сек</w:t>
        <w:softHyphen/>
        <w:t>торами, регионами и странами. Потребно</w:t>
        <w:softHyphen/>
        <w:t>сти образования в течение всей жизни, быстрые изменения в сфере образо</w:t>
        <w:softHyphen/>
        <w:t>вания, порождаемые глобализацией, – все это усиливает необходимость создания кредитных «мостов», которые соединяли бы разные европейские системы образования. Общий язык кредитов является инст</w:t>
        <w:softHyphen/>
        <w:t>рументом, спо</w:t>
        <w:softHyphen/>
        <w:t>собствующим осуществлению данного процесса.</w:t>
      </w:r>
    </w:p>
    <w:p>
      <w:pPr>
        <w:pStyle w:val="Style15"/>
        <w:keepNext w:val="true"/>
        <w:widowControl w:val="false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0"/>
          <w:szCs w:val="20"/>
        </w:rPr>
        <w:t>Европейская структура накопления кредитов служит для обеспече</w:t>
        <w:softHyphen/>
        <w:t>ния связей между различными уровнями непрерывного образования и об</w:t>
        <w:softHyphen/>
        <w:t xml:space="preserve">ладает определенными характеристиками: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нима для всех уровней образования;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хватывает все формы и виды обучения;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ходит для всех европейских образовательных систем и допускает не</w:t>
        <w:softHyphen/>
        <w:t xml:space="preserve">сколько точек выхода;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прягается с неевропейскими образовательными структурами;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особствует мобильности студентов и их квалификаций;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0"/>
          <w:szCs w:val="20"/>
        </w:rPr>
        <w:t>облегчает интеграцию новых и разрабатываемых дидактических еди</w:t>
        <w:softHyphen/>
        <w:t xml:space="preserve">ниц, программ на степень и видов обучения;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знает различные уровни и типы кредитов;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0"/>
          <w:szCs w:val="20"/>
        </w:rPr>
        <w:t>учитывает национальную и академическую автономию, и поэтому яв</w:t>
        <w:softHyphen/>
        <w:t>ляется «неагрессивной» и полностью совместимой с имеющими</w:t>
        <w:softHyphen/>
        <w:t>ся сис</w:t>
        <w:softHyphen/>
        <w:t xml:space="preserve">темами образования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Методика, разработанная Министерством образования РФ, является попыткой адаптировать российские образовательные стандарты к общеми</w:t>
        <w:softHyphen/>
        <w:t>ровым требованиям, сопоставив нашу систему образования с за</w:t>
        <w:softHyphen/>
        <w:t>падной. В основе этой методики расчета кредитных баллов лежит Евро</w:t>
        <w:softHyphen/>
        <w:t>пейская сис</w:t>
        <w:softHyphen/>
        <w:t>тема зачетных единиц. В российской практике впервые приме</w:t>
        <w:softHyphen/>
        <w:t>няется такой европейский опыт образования и реализуется стрем</w:t>
        <w:softHyphen/>
        <w:t>ление придерживаться принципов, которые высказаны в Болонской декла</w:t>
        <w:softHyphen/>
        <w:t>раци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>Перевод академических часов, в которых традиционно исчисляется учебная нагрузка студентов, в зачетные единицы не представляет особых сложностей. В соответствии с рекомендациями Минобразования РФ зачет</w:t>
        <w:softHyphen/>
        <w:t>ная единица равна 36 академическим часам. Так, например, семестровый курс в 36 аудиторных (72 академических) часов оценивается двумя зачет</w:t>
        <w:softHyphen/>
        <w:t xml:space="preserve">ными единицами, сдача экзамена по нему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одной зачетной единицей. Все виды практик оцениваются одинаково, вне зависимости от места и харак</w:t>
        <w:softHyphen/>
        <w:t>тера их проведения – 1,5 зачетной единицы в неделю.</w:t>
      </w:r>
    </w:p>
    <w:p>
      <w:pPr>
        <w:pStyle w:val="Style15"/>
        <w:keepNext w:val="true"/>
        <w:widowControl w:val="false"/>
        <w:shd w:fill="FFFFFF" w:val="clear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России взяло на себя разработку кре</w:t>
        <w:softHyphen/>
        <w:t>дитной системы, которая не только отвечала бы требованиям Европейская система зачетных единиц, но и была бы ориентирована на российские об</w:t>
        <w:softHyphen/>
        <w:t>разовательные стандарты. Кредитная система создана, и ее можно рас</w:t>
        <w:softHyphen/>
        <w:t>сматривать как первый шаг, способствующий интеграции России в миро</w:t>
        <w:softHyphen/>
        <w:t>вое образовательное пространство.</w:t>
      </w:r>
    </w:p>
    <w:p>
      <w:pPr>
        <w:pStyle w:val="Style15"/>
        <w:keepNext w:val="true"/>
        <w:widowControl w:val="false"/>
        <w:shd w:fill="FFFFFF" w:val="clear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0"/>
          <w:szCs w:val="20"/>
        </w:rPr>
        <w:t>Мы разработали и представляем подходы к использованию зачет</w:t>
        <w:softHyphen/>
        <w:t>ных (кредитных) единиц, в соответствии с принципами Болонской декла</w:t>
        <w:softHyphen/>
        <w:t>рации, в среднем профессиональном образовании при подготовке управ</w:t>
        <w:softHyphen/>
        <w:t>ленческих кадров для дошкольных образовательных учреждений. Система зачетных единиц представляет собой формализованный способ описания образовательных программ путем присвоения зачетных единиц ее компо</w:t>
        <w:softHyphen/>
        <w:t>нентам (дисциплинам, курсам и так далее).</w:t>
      </w:r>
    </w:p>
    <w:p>
      <w:pPr>
        <w:pStyle w:val="Style15"/>
        <w:keepNext w:val="true"/>
        <w:widowControl w:val="false"/>
        <w:shd w:fill="FFFFFF" w:val="clear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есть, что в системе среднего профессионального образова</w:t>
        <w:softHyphen/>
        <w:t>ния подготовка управленческих кадров для дошкольных учреждений ве</w:t>
        <w:softHyphen/>
        <w:t>дется по специальности 050704.52 Дошкольное образование с дополни</w:t>
        <w:softHyphen/>
        <w:t>тельной квалификацией «Руководитель малокомплектного дошкольного образовательного учреждения» (ГОС СПО, 2002 г.), то при распределении зачетных единиц необходимо, по нашему мнению, придерживаться принципа «сверху – вниз». При этом стартовой точкой распределения зачетных единиц может выступать общая нагрузка студентов при изучении курсов в течение учебного года для получения дополнительной квалификации. При распреде</w:t>
        <w:softHyphen/>
        <w:t>лении зачетных единиц необходимо учесть и соотношение в курсах лекцион</w:t>
        <w:softHyphen/>
        <w:t>ных, практических часов. Практический или семинарский час возможно оце</w:t>
        <w:softHyphen/>
        <w:t>нивать как половину лекционного часа. Курсовые и выпускные квалификаци</w:t>
        <w:softHyphen/>
        <w:t>онные работы могут определяться в зачетных единицах в зависимости от ко</w:t>
        <w:softHyphen/>
        <w:t>личества часов, потраченных на их выполнение. Использование зачетных единиц позволит установить значимость различных видов занятий и вклад дисциплины в итоговый средний балл студента за период обучения.</w:t>
      </w:r>
    </w:p>
    <w:p>
      <w:pPr>
        <w:pStyle w:val="Style15"/>
        <w:keepNext w:val="true"/>
        <w:widowControl w:val="false"/>
        <w:shd w:fill="FFFFFF" w:val="clear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0"/>
          <w:szCs w:val="20"/>
        </w:rPr>
        <w:t>Однако количество зачетных единиц не зависит от уровня сложности и продвинутости курса. Все курсы программы в любом случае должны быть усвоены студентами одинаково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 европейской системе 60 зачетных единиц означает работу за акаде</w:t>
        <w:softHyphen/>
        <w:t>мический год обучения, объем которого в астрономических часах в Европе колеблется от 1500 до 1800. Таким образом, 1 зачетная единица составляет 25–30 астрономических часов. Однако, в системе среднего профессионального образования возможно воспользоваться другой стратегией. Европейской ко</w:t>
        <w:softHyphen/>
        <w:t xml:space="preserve">миссией, Советом Европы и ЮНЕСКО установлено, что 1 зачетная единица составляет 10 астрономических часов обучения. </w:t>
      </w:r>
      <w:r>
        <w:rPr>
          <w:color w:val="000000"/>
          <w:sz w:val="20"/>
          <w:szCs w:val="20"/>
        </w:rPr>
        <w:t>Их использование в учеб</w:t>
        <w:softHyphen/>
        <w:t>ном процессе имеет более широкое назначение. Они позволяют: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0"/>
          <w:szCs w:val="20"/>
        </w:rPr>
        <w:t>учитывать для данной учебной дисциплины относительную зна</w:t>
        <w:softHyphen/>
        <w:t>чимость занятий различного вида: лекционных, семинарских, лабора</w:t>
        <w:softHyphen/>
        <w:t xml:space="preserve">торных и др.; 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ределять значимость той или иной дисциплины, изучаемой студентом, и её относительный вклад в средний балл, получаемый им по окончанию определенного периода обучения; 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0"/>
          <w:szCs w:val="20"/>
        </w:rPr>
        <w:t>ранжировать студентов по итогам обучения и устанавливать ин</w:t>
        <w:softHyphen/>
        <w:t xml:space="preserve">дивидуальный рейтинг каждого из них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да система зачетных единиц по управленческим курсам интегри</w:t>
        <w:softHyphen/>
        <w:t>рованной программы подготовки управленческих кадров будет выглядеть следующим образом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068"/>
        <w:gridCol w:w="2039"/>
        <w:gridCol w:w="218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учебных кур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ны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иц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Максимальное кол-во ча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Количество лекционных часов</w:t>
            </w:r>
          </w:p>
        </w:tc>
      </w:tr>
      <w:tr>
        <w:trPr>
          <w:trHeight w:val="344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ление дошкольным учреж</w:t>
              <w:softHyphen/>
              <w:t>дени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урс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ление дошкольным учреж</w:t>
              <w:softHyphen/>
              <w:t>дени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нанисово-хозяйственная дея</w:t>
              <w:softHyphen/>
              <w:t>тельность в ДО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сновы конфликтологии (заче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урс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ление дошкольным учреж</w:t>
              <w:softHyphen/>
              <w:t>дением (экзаме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. Финанисово-хозяйственная дея</w:t>
              <w:softHyphen/>
              <w:t>тельность в ДОУ (экзаме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 Организация делопроизводства в ДОУ (заче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ыпускные квалификационные ра</w:t>
              <w:softHyphen/>
              <w:t>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>Зачетные единицы, назначенные для учебных курсов, присуждаются только тем студентам, которые изучили курс и удовлетворили оценочные тре</w:t>
        <w:softHyphen/>
        <w:t>бования. С этой целью в образовательных учреждениях среднего профессио</w:t>
        <w:softHyphen/>
        <w:t>нального образования должна быть разработана система аудита образователь</w:t>
        <w:softHyphen/>
        <w:t>ного процесса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>Система зачетных единиц во многом реализует гуманистическую на</w:t>
        <w:softHyphen/>
        <w:t>правленность многоуровневой профессиональной управленческой подготовки, обеспечивая опору базисных категорий, позволяющие осуществить по</w:t>
        <w:softHyphen/>
        <w:t>зиционирование профессии руководителя на основе конкретных показателей, определяющих их конкурентоспособность. При этом академический статус студента определяется не общим временем освоения образовательной про</w:t>
        <w:softHyphen/>
        <w:t>граммы, а количеством зачетных единиц и средним баллом, полученным на данном этапе обучения. Использование зачетных единиц в качестве меры обученности каждого студента и установления его академического статуса позволяет индивидуализировать обучение, отойти от обязательной привязки занятий к рамкам учебной группы. Вместо синхронного прохож</w:t>
        <w:softHyphen/>
        <w:t>дения обязательных этапов обучения у студентов появляется возможность перейти к асинхронной организации учебного процесса, способствующей расширению академической мобильност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>Возможность для самосовершенствования управленческого образова</w:t>
        <w:softHyphen/>
        <w:t>ния в системе среднего профессионального образования представляют курсы для студентов, осуществляющие профессиональную подготовку по дополни</w:t>
        <w:softHyphen/>
        <w:t>тельным управленческим дисциплинам и способствующие качественному вы</w:t>
        <w:softHyphen/>
        <w:t>полнению будущих профессиональных обязанностей: «Психология общения», «Психологическая диагностика», «Деловой иностранный», «Скорочтение», «Деловой русский язык» и др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>В описываемом нами случае, повышенный уровень образования, полу</w:t>
        <w:softHyphen/>
        <w:t>ченный в среднем профессиональном учреждении, возможно при</w:t>
        <w:softHyphen/>
        <w:t>равнять к ба</w:t>
        <w:softHyphen/>
        <w:t>калавриату – базисному профессиональному образованию, соот</w:t>
        <w:softHyphen/>
        <w:t>ветствующему двухуровневой системе образования, определенной Болонской декларацией. Доступ ко второму уровню – магистратуре, возможно, обеспе</w:t>
        <w:softHyphen/>
        <w:t>чить успешным завершением обучения на первом, который длится минимум 3 года.</w:t>
      </w:r>
    </w:p>
    <w:p>
      <w:pPr>
        <w:pStyle w:val="Style15"/>
        <w:keepNext w:val="true"/>
        <w:widowControl w:val="false"/>
        <w:shd w:fill="FFFFFF" w:val="clear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0"/>
          <w:szCs w:val="20"/>
        </w:rPr>
        <w:t>Для продолжения управленческого образования в вузе и получения степени магистра, возможно, разработать систему перезачета результатов обу</w:t>
        <w:softHyphen/>
        <w:t>чения в среднем профессиональном образовательном учреждении. Эта система может выглядеть следующим образом: председателем госэкзаменнационной комиссии в системе среднего профессионального образования, на основании договора о непрерывном образовании, может являться представитель кафедры дошкольного образования, который вместе с педагогами оценивает ответ сту</w:t>
        <w:softHyphen/>
        <w:t>дента. Положительные оценки, полученные студентами, являются основанием для зачисления в учреждение высшего профессионального образования для продолжения обучения по специальности «дошкольное образование» в форме магистратуры. Представителем факультета системы высшего профессиональ</w:t>
        <w:softHyphen/>
        <w:t>ного образования проводится собеседование с желающими продолжить обуче</w:t>
        <w:softHyphen/>
        <w:t>ние в вузе. Все полученные данные впоследствии должны обобщаться, и на их основании можно принять решение о зачислении студентов в высшее обра</w:t>
        <w:softHyphen/>
        <w:t>зовательное учреждение по специальности 031100 Педагогика и методика дошкольного образования (на базе образовательной программы СПО по</w:t>
        <w:softHyphen/>
        <w:t>вышенного уровня с расширением содержания образования по управлен</w:t>
        <w:softHyphen/>
        <w:t>ческим дисциплинам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>Использование системы зачетных единиц в среднем профессио</w:t>
        <w:softHyphen/>
        <w:t>нальном образовательном учреждении представляет собой обоснованный и эффективный механизм количественного сопоставления требований к уровню и содержанию подготовки студентов. Её реальные и потенциаль</w:t>
        <w:softHyphen/>
        <w:t>ные возможности распространяются на многие аспекты организации и структуры обучения и предполагают: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 xml:space="preserve">повышение оперативности и обоснованности контроля обученности студентов и их промежуточной аттестации;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расширение возможностей получения междисциплинарного образова</w:t>
        <w:softHyphen/>
        <w:t xml:space="preserve">ния;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упрощение организационного сопровождения перехода на индивиду</w:t>
        <w:softHyphen/>
        <w:t xml:space="preserve">альные формы обучения;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сокращение числа параллельно читаемых курсов для малых студенче</w:t>
        <w:softHyphen/>
        <w:t xml:space="preserve">ских аудиторий и оптимизацию численности учебных потоков;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создание благоприятных условий для более широкого применения в учебном процессе современных образовательных технологий и опыта ор</w:t>
        <w:softHyphen/>
        <w:t xml:space="preserve">ганизации учебного процесса. 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а система оценки</w:t>
      </w:r>
      <w:r>
        <w:rPr>
          <w:sz w:val="20"/>
          <w:szCs w:val="20"/>
        </w:rPr>
        <w:t xml:space="preserve"> образова</w:t>
        <w:softHyphen/>
        <w:t>тельной работы со студентами способст</w:t>
        <w:softHyphen/>
        <w:t>вует постепенному развитию профессиональ</w:t>
        <w:softHyphen/>
        <w:t>ной, психолого-педагогической и управленческой компетентности руководи</w:t>
        <w:softHyphen/>
        <w:t>теля дошкольного образователь</w:t>
        <w:softHyphen/>
        <w:t>ного учреждения.</w:t>
      </w:r>
      <w:r>
        <w:rPr>
          <w:color w:val="000000"/>
          <w:sz w:val="20"/>
          <w:szCs w:val="20"/>
        </w:rPr>
        <w:t xml:space="preserve"> Кредиты являются инструментом обеспечения качества образования, обеспечивают условия для реализации идеи непрерывного образования, в том числе «образования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через всю жизнь». Введение сис</w:t>
        <w:softHyphen/>
        <w:t>темы зачетных единиц изменит характер работы и самих преподавателей, поставит их перед необходимостью постоянного самосо</w:t>
        <w:softHyphen/>
        <w:t>вершенствования и самообучения, создания нового методического обеспе</w:t>
        <w:softHyphen/>
        <w:t>чения учебного про</w:t>
        <w:softHyphen/>
        <w:t>цесса вследствие перехода к концентрированным фор</w:t>
        <w:softHyphen/>
        <w:t>мам изложения учеб</w:t>
        <w:softHyphen/>
        <w:t>ного материала в сочетании с активной самостоятель</w:t>
        <w:softHyphen/>
        <w:t>ной работой студен</w:t>
        <w:softHyphen/>
        <w:t>тов, при регулярных индивидуальных консультациях их преподавателям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Таким образом, </w:t>
      </w:r>
      <w:r>
        <w:rPr>
          <w:sz w:val="20"/>
          <w:szCs w:val="20"/>
        </w:rPr>
        <w:t>механизмами совершенствования подготовки руко</w:t>
        <w:softHyphen/>
        <w:t>водителей для дошкольных образовательных учреждений, по нашему мне</w:t>
        <w:softHyphen/>
        <w:t>нию, могут стать: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истема непрерывного управленческого образования, этапами которой являются: </w:t>
      </w:r>
      <w:r>
        <w:rPr>
          <w:sz w:val="20"/>
          <w:szCs w:val="20"/>
        </w:rPr>
        <w:t>первоначальное обучение для лиц, не имеющих профессии, же</w:t>
        <w:softHyphen/>
        <w:t>лающих ее приобрести, и трудится в ней; профессиональная управленче</w:t>
        <w:softHyphen/>
        <w:t>ская подготовка – обучение вторым (смежным) профессиям (усложнение видов деятельности); повышение квалификации – образование взрослых, желающих повышать профессиональную компетентность, осваивать новые функции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но-интегративный подход </w:t>
      </w:r>
      <w:r>
        <w:rPr>
          <w:sz w:val="20"/>
          <w:szCs w:val="20"/>
        </w:rPr>
        <w:t>в создании сопряженных учебных планов и сокращенных интегрированных программ и система зачетных (кредитных) единиц для сопоставления результатов образования в разных образовательных учреждениях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нисимов П.Ф. Среднее профессиональное образование в системе мно</w:t>
        <w:softHyphen/>
        <w:t xml:space="preserve">гоуровневой подготовки кадров //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стояние и проблемы развития среднего профессионального образования в системе многоуровневой под</w:t>
        <w:softHyphen/>
        <w:t>готовки специалистов: Материалы Всероссийской НПК: В 4 ч. – Ч. 1 – Ижевск: Изд. ИжГТУ, 2003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расимова М.П. Комплексное учебно-методическое обеспечение подго</w:t>
        <w:softHyphen/>
        <w:t>товки студентов педагогического колледжа к управленческой дея</w:t>
        <w:softHyphen/>
        <w:t>тельности дошкольными образовательными учреждениями: Автореф. дисс…. канд. пед. наук. – М., 2003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дюхов А.А. Проектирование взаимодействия образовательных под</w:t>
        <w:softHyphen/>
        <w:t>систем в системе непрерывного профессионального образования // При</w:t>
        <w:softHyphen/>
        <w:t>ложение к журналу СПО. – 2006. – № 3.</w:t>
      </w:r>
    </w:p>
    <w:p>
      <w:pPr>
        <w:pStyle w:val="Normal"/>
        <w:keepNext w:val="true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ирнов И.П. Теория профессионального образования. – М., 2006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флянд И.Е., Занина Л.В., Горюнова Л.В. Основные цели и задачи реализации Болонского процесса. – Ростов н/Д.: Изд-во. РГПУ, 2004.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0" w:firstLine="567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00"/>
      <w:sz w:val="17"/>
      <w:szCs w:val="17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1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-nauka.narod.ru/20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8:00Z</dcterms:created>
  <dc:creator>xakep</dc:creator>
  <dc:description/>
  <cp:keywords/>
  <dc:language>en-US</dc:language>
  <cp:lastModifiedBy>М.Р.Ш.</cp:lastModifiedBy>
  <dcterms:modified xsi:type="dcterms:W3CDTF">2010-01-24T07:02:00Z</dcterms:modified>
  <cp:revision>30</cp:revision>
  <dc:subject/>
  <dc:title>Использование кредитных единиц при подготовке управленческих кадров для дошкольных учреждений в системе среднего профессионального образования</dc:title>
</cp:coreProperties>
</file>