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both"/>
        <w:rPr>
          <w:bCs/>
          <w:sz w:val="20"/>
          <w:szCs w:val="20"/>
          <w:lang w:val="tt-RU"/>
        </w:rPr>
      </w:pPr>
      <w:r>
        <w:rPr>
          <w:bCs/>
          <w:sz w:val="20"/>
          <w:szCs w:val="20"/>
        </w:rPr>
        <w:t>Куракова</w:t>
      </w:r>
      <w:r>
        <w:rPr>
          <w:sz w:val="20"/>
          <w:szCs w:val="20"/>
        </w:rPr>
        <w:t xml:space="preserve">, Г. В. Концептуально-методологическая основа организации педагогической деятельности по формированию ключевых учебных компетенций учащихся [Электронный ресурс] / Г. В. </w:t>
      </w:r>
      <w:r>
        <w:rPr>
          <w:bCs/>
          <w:sz w:val="20"/>
          <w:szCs w:val="20"/>
        </w:rPr>
        <w:t>Куракова</w:t>
      </w:r>
      <w:r>
        <w:rPr>
          <w:sz w:val="20"/>
          <w:szCs w:val="20"/>
        </w:rPr>
        <w:t xml:space="preserve"> // Режим доступа: </w:t>
      </w:r>
      <w:hyperlink r:id="rId2">
        <w:r>
          <w:rPr>
            <w:rStyle w:val="InternetLink"/>
            <w:color w:val="000000"/>
            <w:sz w:val="20"/>
            <w:szCs w:val="20"/>
          </w:rPr>
          <w:t>http://www.fan-nauka.narod.ru/2009.html</w:t>
        </w:r>
      </w:hyperlink>
      <w:r>
        <w:rPr>
          <w:bCs/>
          <w:sz w:val="20"/>
          <w:szCs w:val="20"/>
        </w:rPr>
        <w:t>, свободный. (0,5 п.л.)</w:t>
      </w:r>
    </w:p>
    <w:p>
      <w:pPr>
        <w:pStyle w:val="TextBodyIndent"/>
        <w:autoSpaceDE w:val="false"/>
        <w:ind w:hanging="0"/>
        <w:jc w:val="both"/>
        <w:rPr>
          <w:bCs/>
          <w:sz w:val="20"/>
          <w:szCs w:val="20"/>
          <w:lang w:val="tt-RU"/>
        </w:rPr>
      </w:pPr>
      <w:r>
        <w:rPr>
          <w:bCs/>
          <w:sz w:val="20"/>
          <w:szCs w:val="20"/>
          <w:lang w:val="tt-RU"/>
        </w:rPr>
      </w:r>
    </w:p>
    <w:p>
      <w:pPr>
        <w:pStyle w:val="TextBodyIndent"/>
        <w:autoSpaceDE w:val="false"/>
        <w:ind w:hanging="0"/>
        <w:jc w:val="center"/>
        <w:rPr/>
      </w:pPr>
      <w:r>
        <w:rPr>
          <w:b/>
          <w:bCs/>
          <w:sz w:val="24"/>
        </w:rPr>
        <w:t>Куракова Галина Владимировна</w:t>
      </w:r>
      <w:r>
        <w:rPr>
          <w:b/>
          <w:sz w:val="24"/>
        </w:rPr>
        <w:t>,</w:t>
      </w:r>
    </w:p>
    <w:p>
      <w:pPr>
        <w:pStyle w:val="TextBodyIndent"/>
        <w:autoSpaceDE w:val="false"/>
        <w:ind w:hanging="0"/>
        <w:jc w:val="center"/>
        <w:rPr/>
      </w:pPr>
      <w:r>
        <w:rPr>
          <w:b/>
          <w:sz w:val="24"/>
        </w:rPr>
        <w:t>зав. кафедрой общественных наук ГОУ СПО «Ростовский-на-Дону государственный колледж связи и информатики»</w:t>
      </w:r>
    </w:p>
    <w:p>
      <w:pPr>
        <w:pStyle w:val="TextBodyIndent"/>
        <w:autoSpaceDE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Концептуально-методологическая основа</w:t>
      </w:r>
    </w:p>
    <w:p>
      <w:pPr>
        <w:pStyle w:val="Normal"/>
        <w:widowControl w:val="false"/>
        <w:jc w:val="center"/>
        <w:rPr/>
      </w:pPr>
      <w:r>
        <w:rPr>
          <w:b/>
          <w:caps/>
        </w:rPr>
        <w:t>организации педагогической деятельности</w:t>
      </w:r>
    </w:p>
    <w:p>
      <w:pPr>
        <w:pStyle w:val="Normal"/>
        <w:widowControl w:val="false"/>
        <w:jc w:val="center"/>
        <w:rPr>
          <w:b/>
          <w:b/>
          <w:caps/>
          <w:lang w:val="tt-RU"/>
        </w:rPr>
      </w:pPr>
      <w:r>
        <w:rPr>
          <w:b/>
          <w:caps/>
        </w:rPr>
        <w:t>по формированию ключевых учебных компетенций</w:t>
      </w:r>
    </w:p>
    <w:p>
      <w:pPr>
        <w:pStyle w:val="Normal"/>
        <w:widowControl w:val="false"/>
        <w:jc w:val="center"/>
        <w:rPr/>
      </w:pPr>
      <w:r>
        <w:rPr>
          <w:b/>
          <w:caps/>
        </w:rPr>
        <w:t>учащихся</w:t>
      </w:r>
    </w:p>
    <w:p>
      <w:pPr>
        <w:pStyle w:val="Normal"/>
        <w:widowControl w:val="false"/>
        <w:ind w:firstLine="709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(13.00.01 – общая педагогика, история педагогики и образования)</w:t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оектировании любой педагогической деятельности главнейшим условием является ее научно-теоретическое обоснование в свете современных представлений педагогической науки. С этих позиций особое значение имеет корректный выбор концептуально-методологической основы как одного из средств эффективной организации педагогической деятельности по достижению определенных результатов.</w:t>
      </w:r>
    </w:p>
    <w:p>
      <w:pPr>
        <w:pStyle w:val="Normal"/>
        <w:keepNext w:val="true"/>
        <w:widowControl w:val="false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ноплановые исследования в области формирования ключевых учебных компетенций обучающихся на разных ступенях образования, отсутствие единого подхода к самому понятию «ключевые учебные компетенции», единой классификации ключевых учебных компетенций обусловили необходимость осмысления и разработки концептуально-методологических оснований организации педагогической деятельности по формированию ключевых учебных компетенций обучающихся. </w:t>
      </w:r>
      <w:r>
        <w:rPr>
          <w:sz w:val="20"/>
          <w:szCs w:val="20"/>
          <w:lang w:val="tt-RU"/>
        </w:rPr>
        <w:t>Статья</w:t>
      </w:r>
      <w:r>
        <w:rPr>
          <w:sz w:val="20"/>
          <w:szCs w:val="20"/>
        </w:rPr>
        <w:t xml:space="preserve"> представляет </w:t>
      </w:r>
      <w:r>
        <w:rPr>
          <w:sz w:val="20"/>
          <w:szCs w:val="20"/>
          <w:lang w:val="tt-RU"/>
        </w:rPr>
        <w:t xml:space="preserve">собой </w:t>
      </w:r>
      <w:r>
        <w:rPr>
          <w:sz w:val="20"/>
          <w:szCs w:val="20"/>
        </w:rPr>
        <w:t xml:space="preserve">небольшой фрагмент исследования актуальной научной проблемы, посвященной разработке и апробации организационно-педагогических условий формирования ключевых учебных компетенций обучающихся в контексте обновления среднего профессионального образования, базирующегося на собственном многолетнем опыте работы в должности заведующего кафедрой общественных наук ГОУ СПО «Ростовский-на-Дону государственный колледж связи и информатики». Мы исходили из рассмотрения необходимости разработки концептуально-методологической основы как одного из организационно-педагогических условий формирования ключевых учебных компетенций обучающихся и структурного компонента авторской модели их реализации. </w:t>
      </w:r>
    </w:p>
    <w:p>
      <w:pPr>
        <w:pStyle w:val="Normal"/>
        <w:keepNext w:val="true"/>
        <w:widowControl w:val="false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воначально внесем собственные коррективы в категорию «ключевые учебные компетенции», конкретизировав ее применительно к объекту нашего исследования – процессу </w:t>
      </w:r>
      <w:r>
        <w:rPr>
          <w:rStyle w:val="FontStyle41"/>
          <w:sz w:val="20"/>
          <w:szCs w:val="20"/>
        </w:rPr>
        <w:t xml:space="preserve">формирования ключевых учебных компетенций обучающихся колледжа. </w:t>
      </w:r>
      <w:r>
        <w:rPr>
          <w:sz w:val="20"/>
          <w:szCs w:val="20"/>
        </w:rPr>
        <w:t xml:space="preserve">Анализ научно-методической литературы позволил нам выявить различные подходы, отражающие содержание ключевых учебных компетенций. А.В. Хуторской под </w:t>
      </w:r>
      <w:r>
        <w:rPr>
          <w:bCs/>
          <w:sz w:val="20"/>
          <w:szCs w:val="20"/>
        </w:rPr>
        <w:t>компетенцией понимает «</w:t>
      </w:r>
      <w:r>
        <w:rPr>
          <w:sz w:val="20"/>
          <w:szCs w:val="20"/>
        </w:rPr>
        <w:t>отчужденное, заранее заданное социальное требование (норма) к образовательной подготовке ученика, необходимой для его эффективной продуктивной деятельности в определенной сфере. Компетентность – владение, обладание учеником соответствующей компетенцией, включающее его личностное отношение к ней и предмету деятельности. Компетентность – уже состоявшееся качество личности (совокупность качеств) ученика и минимальный опыт деятельности в заданной сфере</w:t>
      </w:r>
      <w:r>
        <w:rPr>
          <w:iCs/>
          <w:sz w:val="20"/>
          <w:szCs w:val="20"/>
        </w:rPr>
        <w:t xml:space="preserve">» </w:t>
      </w:r>
      <w:r>
        <w:rPr>
          <w:sz w:val="20"/>
          <w:szCs w:val="20"/>
        </w:rPr>
        <w:t>[3]</w:t>
      </w:r>
      <w:r>
        <w:rPr>
          <w:iCs/>
          <w:sz w:val="20"/>
          <w:szCs w:val="20"/>
        </w:rPr>
        <w:t>.</w:t>
      </w:r>
      <w:r>
        <w:rPr>
          <w:sz w:val="20"/>
          <w:szCs w:val="20"/>
        </w:rPr>
        <w:t xml:space="preserve"> Как считает ученый, в соответствии с разделением содержания образования на общее метапредметное (для всех предметов), межпредметное (для цикла предметов или образовательных областей) и предметное (для каждого учебного предмета), выстраиваются три уровня компетенций, при этом ключевые компетенции относятся к общему метапредметному содержанию образования, конкретизируются на уровне образовательных областей и учебных предметов для каждой ступени обучения, в то время как </w:t>
      </w:r>
      <w:r>
        <w:rPr>
          <w:iCs/>
          <w:sz w:val="20"/>
          <w:szCs w:val="20"/>
        </w:rPr>
        <w:t xml:space="preserve">общепредметные и предметные компетенции </w:t>
      </w:r>
      <w:r>
        <w:rPr>
          <w:sz w:val="20"/>
          <w:szCs w:val="20"/>
        </w:rPr>
        <w:t>относятся соответственно к определенному кругу учебных предметов (образовательных областей) или конкретных учебных дисциплин. А.В. Хуторской предлагает следующую классификацию ключевых компетенций: ценностно-смысловые, общекультурные, учебно-познавательные, информационные, социально-трудовые, личностного самосовершенствования. В.И. Байденко с соавторами применяет термин «базовые навыки», в перечень которых включает коммуникативные навыки и способности; творчество; способность к аналитическому мышлению; способность к креатическому мышлению; приспособляемость; способность работать в команде; способность работать самостоятельно; самосознание и самооценка [1].</w:t>
      </w:r>
    </w:p>
    <w:p>
      <w:pPr>
        <w:pStyle w:val="Normal1"/>
        <w:keepNext w:val="true"/>
        <w:shd w:fill="FFFFFF" w:val="clear"/>
        <w:spacing w:lineRule="auto" w:line="240"/>
        <w:ind w:firstLine="567"/>
        <w:rPr/>
      </w:pPr>
      <w:r>
        <w:rPr>
          <w:sz w:val="20"/>
        </w:rPr>
        <w:t xml:space="preserve">Мы придерживаемся определения, рассматривающего компетенцию как способность человека устанавливать связи между знанием и реальной ситуацией, осуществлять принятие решения в условиях неопределенности и вырабатывать алгоритм действий по его реализации. Термин «ключевые компетенции», указывает на то, что они являются ключом, основанием для других, более конкретных и предметно-ориентированных, </w:t>
      </w:r>
      <w:r>
        <w:rPr>
          <w:spacing w:val="-2"/>
          <w:sz w:val="20"/>
        </w:rPr>
        <w:t xml:space="preserve">носят наиболее общий характер, универсальны и применимы в разных производственных и жизненных ситуациях. </w:t>
      </w:r>
      <w:r>
        <w:rPr>
          <w:sz w:val="20"/>
        </w:rPr>
        <w:t>Под «ключевыми учебными компетенциями обучающихся» мы понимаем способность человека устанавливать связи между знанием и реальной ситуацией, осуществлять принятие верного образовательного направления и вырабатывать алгоритм действий по его реализации в условиях неопределенности, являющиеся основанием для других, более конкретных и предметно-ориентированных составляющих; выступают в роли количественного и качественного эквивалентов оценки результатов образования с ориентацией на современные требования к качеству подготовки выпускника. Они выполняют следующие функции в обучении: выступают частью содержания различных учебных предметов (образовательных областей) в качестве метапредметных элементов содержания образования; позволяют практически применять теоретические знания для решения конкретных задач; содействуют комплексному приложению полученных знаний, умений и навыков; интегративно характеризуют качество образования (подготовку обучающихся) и выступают в роли средства проведения комплексного образовательного контроля. Характерными признаками ключевых учебных компетенций обучающихся являются фундаментальность, междисциплинарность, универсальность, применимость в разных образовательных, жизненных и производственных ситуациях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При разработке компонентного состава ключевых учебных компетенций обучающихся нами учтены особенности среднего специального образования: краткосрочность, мобильность, ориентация на рынок труда, внедрение инноваций в образовательный процесс (дистанционное, модульное обучение, информационные и компьютерные технологии и пр.). При этом специфика организации учебного процесса колледжа в соответствии с ГОС СПО заключается в том, что ценностные смыслы общечеловеческой культуры в интегрированном виде в большей степени содержатся в блоке общих гуманитарных и социально-экономических дисциплин (ОГСЭ), которые изучаются на 1-2 курсах, и в меньшей степени в блоках дисциплин направленности (ДН) на 3 курсе. Следовательно, основные ключевые учебные компетенции закладываются именно на начальных курсах колледжа. Разделяя точку зрения А.В. Хуторского, согласно которой перечень ключевых учебных компетенций нуждается в детализации в соответствии с возрастными ступенями обучения, блоками учебных предметов, дисциплинами, типом учебного заведения, образовательными стандартами, мы разработали структуру ключевых учебных компетенций обучающихся (классификацию), компонентный состав которых формируется на 1-2 курсах колледжа в процессе преподавания гуманитарных и социально-экономических дисциплин. Состав ключевых учебных компетенций обучающихся колледжа представлен совокупностью мировоззренческих, социально-личностных, гностических, информационно-коммуникативных, профессионально-трудовых и компетенций самосовершенствования. Целенаправленно организованная педагогическая деятельность по направлению формирования данной совокупности ключевых компетенций, как нам представляется, предполагает четкую ориентацию на будущее, которая проявляется в возможности построения своего образования с учетом успешности в личностной и профессиональной деятельности, позволит выпускнику колледжа осуществлять выбор, исходя из адекватной оценки своих возможностей в конкретной ситуации.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ледует иметь ввиду, что концептуально-методологический компонент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отражает социальный заказ общества на </w:t>
      </w:r>
      <w:r>
        <w:rPr>
          <w:bCs/>
          <w:sz w:val="20"/>
          <w:szCs w:val="20"/>
        </w:rPr>
        <w:t>современное качество содержания образования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 аспекте глобализации в направлении формирования у обучающихся набора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ключевых компетенций и включает методологическую и т</w:t>
      </w:r>
      <w:r>
        <w:rPr>
          <w:sz w:val="20"/>
          <w:szCs w:val="20"/>
        </w:rPr>
        <w:t>еоретическую основы, принципы и ведущие концептуальные идеи организации процесса формирования ключевых учебных компетенций обучающихся</w:t>
      </w:r>
      <w:r>
        <w:rPr>
          <w:bCs/>
          <w:sz w:val="20"/>
          <w:szCs w:val="20"/>
        </w:rPr>
        <w:t>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i/>
          <w:sz w:val="20"/>
          <w:szCs w:val="20"/>
        </w:rPr>
        <w:t>Методологическую основу</w:t>
      </w:r>
      <w:r>
        <w:rPr>
          <w:sz w:val="20"/>
          <w:szCs w:val="20"/>
        </w:rPr>
        <w:t xml:space="preserve"> составляет единство следующих подходов: системного, деятельностного, личностно ориентированного, средового, компетентностного, интегративного. </w:t>
      </w:r>
    </w:p>
    <w:p>
      <w:pPr>
        <w:pStyle w:val="Normal"/>
        <w:keepNext w:val="true"/>
        <w:widowControl w:val="false"/>
        <w:shd w:fill="FFFFFF" w:val="clear"/>
        <w:ind w:firstLine="567"/>
        <w:jc w:val="both"/>
        <w:rPr/>
      </w:pPr>
      <w:r>
        <w:rPr>
          <w:sz w:val="20"/>
          <w:szCs w:val="20"/>
        </w:rPr>
        <w:t>Системный подход (В.Г. Афанасьев, М.С. Каган, Н. Луман, В.Н. Садовский, Э.Г. Юдин и др.) выступает общенаучной основой исследования, обеспечивая рассмотрение организации процесса и результата деятельности по формированию ключевых учебных компетенций обучающихся как педагогической системы, в состав которой входят смысловые компоненты (элементы), объединенные между собой связями и системообразующими факторами. Педагогическая система формирования ключевых учебных компетенций обучающихся является подсистемой современной системы образования колледжа, воплощая в себе ее основные системообразующие факторы и особенности, возможности конструктивного изменения с сохранением системного единства. Системный подход позволил также рассмотреть процесс и результат формирования ключевых учебных компетенций обучающихся с точки зрения формирования определенной системы компетенций (мировоззренческих, социально-личностных, гностических, информационно-коммуникативных, профессионально-трудовых, компетенций самосовершенствования). Системный подход к организации процесса формирования ключевых учебных компетенций обучающихся обеспечивает согласованное протекание учебного процесса, взаимосвязь и взаимодополняемость элементов педагогической системы, задает образовательные нормы, ориентиры и способы их достижения.</w:t>
      </w:r>
    </w:p>
    <w:p>
      <w:pPr>
        <w:pStyle w:val="Normal"/>
        <w:keepNext w:val="true"/>
        <w:widowControl w:val="false"/>
        <w:tabs>
          <w:tab w:val="clear" w:pos="708"/>
          <w:tab w:val="left" w:pos="56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еятельностный подход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(В.А. Беликов, Л.И. Божович, Л.С. Выготский, В.В. Давыдов, С.Л. Рубинштейн, Д.Б. Эльконин и др.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обеспечивает становление субъективности личности обучающегося, обусловливает необходимость учета закономерностей и характера ведущих видов деятельности, способствующих возникновению психических новообразований личности. Деятельностный подход в рамках гуманистической парадигмы образования (В.В. Сериков, Е.В. Бондаревская) обуславливает активную позицию педагога в направлении формирования у обучающихся ключевых учебных компетенций в активной деятельности; рассматривается с точки зрения преобразования деятельности на новый качественный уровень, выдвигая на первый план не информированность обучающегося, а умения решать возникающие в познавательной деятельности проблемы (ориентироваться, давать оценку, находить способы решения). Данный подход позволяет обеспечить максимальный учет личностного потенциала обучающегося, его субъективных свойств при проектировании процесса формирования ключевых учебных компетенций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 xml:space="preserve">Личностно ориентированный подход (Е.В. Бондаревская, С.В. Кульневич, Н.М. Сажина, В.В. Сериков, И.С. Якиманская) выступает </w:t>
      </w:r>
      <w:r>
        <w:rPr>
          <w:spacing w:val="4"/>
          <w:sz w:val="20"/>
          <w:szCs w:val="20"/>
        </w:rPr>
        <w:t>конкретно-научной основой исследования и</w:t>
      </w:r>
      <w:r>
        <w:rPr>
          <w:i/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предполагает выявление практических аспектов решения изучаемой проблемы с ориентацией на разработку специального проектирования процесса формирования ключевых учебных компетенций обучающихся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Личностно ориентированный подход позволяет осуществить построение данного процесса на основе принятия личности обучающегося как наивысшей ценности, обеспечения признания ее субъективности, учета возрастных и индивидуальных особенностей обучающегося, определения роли и места субъектов образования. В целом, основными стратегическими ориентирами организации процесса формирования ключевых учебных компетенций обучающихся в контексте личностно ориентированного подхода являются: создание развивающей личностно ориентированной образовательной среды; организация диалогового сотрудничества между обучающимися и педагогами.</w:t>
      </w:r>
    </w:p>
    <w:p>
      <w:pPr>
        <w:pStyle w:val="Normal"/>
        <w:keepNext w:val="true"/>
        <w:widowControl w:val="false"/>
        <w:tabs>
          <w:tab w:val="clear" w:pos="708"/>
          <w:tab w:val="left" w:pos="56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едовой </w:t>
      </w:r>
      <w:r>
        <w:rPr>
          <w:spacing w:val="4"/>
          <w:sz w:val="20"/>
          <w:szCs w:val="20"/>
        </w:rPr>
        <w:t>подход основан на понимании образования сквозь призму условий, необходимых для становления человека (</w:t>
      </w:r>
      <w:r>
        <w:rPr>
          <w:sz w:val="20"/>
          <w:szCs w:val="20"/>
        </w:rPr>
        <w:t>С.Т. Шацкий, А.С. Макаренко, Б.Г. Ананьев, А.Т. Куракин, Л.И. Новикова, В.И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Слободчиков, А.В. Мудрик, В.Д. Семенов и др.</w:t>
      </w:r>
      <w:r>
        <w:rPr>
          <w:spacing w:val="4"/>
          <w:sz w:val="20"/>
          <w:szCs w:val="20"/>
        </w:rPr>
        <w:t xml:space="preserve">). В этой связи мы рассматриваем </w:t>
      </w:r>
      <w:r>
        <w:rPr>
          <w:sz w:val="20"/>
          <w:szCs w:val="20"/>
        </w:rPr>
        <w:t>среду колледжа как фактор образования и развития обучающихся. Этот подход позволяет определить организационно-педагогические условия, при которых процесс формирования ключевых учебных компетенций обучающихся будет протекать эффективно. Концентрированно средовой подход представлен в концепции гуманитаризации образовательного пространства. В качестве доминирующих направлений гуманитаризации образовательной среды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выступают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овышение места и роли гуманитарных знаний в обучении и воспитании; повышение требований к результатам обучения, отражающих гуманитарную подготовку студентов; усиление контроля за качеством гуманитарной подготовки обучающихся; улучшение содержания и методики преподавания социально-гуманитарных дисциплин посредством применения форм и методов активного обучения; создание в образовательных учреждениях комфортной гуманной среды посредством восприятия обучающегося как «человека-ценности»; повышение уровня подготовки преподавателей в направлении формирования у обучающихся ключевых учебных компетенций(А.К. Быков).</w:t>
      </w:r>
    </w:p>
    <w:p>
      <w:pPr>
        <w:pStyle w:val="Normal1"/>
        <w:keepNext w:val="true"/>
        <w:shd w:fill="FFFFFF" w:val="clear"/>
        <w:spacing w:lineRule="auto" w:line="240"/>
        <w:ind w:firstLine="567"/>
        <w:rPr>
          <w:i/>
          <w:i/>
          <w:sz w:val="20"/>
        </w:rPr>
      </w:pPr>
      <w:r>
        <w:rPr>
          <w:sz w:val="20"/>
        </w:rPr>
        <w:t>Компетентностный подход</w:t>
      </w:r>
      <w:r>
        <w:rPr>
          <w:i/>
          <w:sz w:val="20"/>
        </w:rPr>
        <w:t xml:space="preserve"> </w:t>
      </w:r>
      <w:r>
        <w:rPr>
          <w:sz w:val="20"/>
        </w:rPr>
        <w:t xml:space="preserve">(В.А. Болотов, Э.Ф. Зеер, И.А. Зимняя, Н.В. Кузьмина, А.А. Хуторской, С.Е. Шишов и др.) выступает в качестве важнейшего критерия отбора содержания образования и разработки учебных программ с ориентацией на формирование у обучающихся набора ключевых учебных компетенций. В Федеральной целевой программе развития образования на 2011-2015 гг. в рамках мероприятия «Создание и внедрение независимой системы оценки результатов образования на всех уровнях системы образования» предусматривается разработка механизмов комплексной оценки академических достижений обучающегося, его компетенций и способностей, которые будут носить мониторинговый характер. </w:t>
      </w:r>
      <w:r>
        <w:rPr>
          <w:rStyle w:val="FontStyle41"/>
          <w:sz w:val="20"/>
          <w:szCs w:val="20"/>
        </w:rPr>
        <w:t>Определенные таким образом цели образования, ориентирующие педагогов на компетентностный подход к организации учебного процесса, предполагают смену требований к существующим образовательным технологиям, критериям оценки результатов обучения, достижение качественно нового уровня образования и выступают</w:t>
      </w:r>
      <w:r>
        <w:rPr>
          <w:sz w:val="20"/>
        </w:rPr>
        <w:t xml:space="preserve"> приоритетной задачей современной педагогической науки</w:t>
      </w:r>
      <w:r>
        <w:rPr>
          <w:rStyle w:val="FontStyle41"/>
          <w:sz w:val="20"/>
          <w:szCs w:val="20"/>
        </w:rPr>
        <w:t xml:space="preserve">. </w:t>
      </w:r>
      <w:r>
        <w:rPr>
          <w:sz w:val="20"/>
        </w:rPr>
        <w:t>В государственных образовательных стандартах ключевые компетенции сформулированы как основные требования подготовки обучающихся на разных ступенях образования (школа, среднее профессиональное образование, вуз) и учебно-методическая основа построения содержания типовых учебных программ. Для педагогов набор ключевых учебных компетенций выступает в роли ориентира для разработки учебно-методических комплексов и построения образовательного процесса в компетентностном формате.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тегративный подход определяет стратегию организации процесса формирования ключевых учебных компетенций обучающихся на уровне учебной дисциплины. Сущность применения этого подхода сводится к реализации принципа интеграции содержания образования посредством целенаправленной ориентации всех дисциплин для целостного изучения явлений и процессов, формируемых ключевые учебные компетенции обучающихся с целью создания целостной системы образования, построенной на интеграционном взаимодействии предметов и логически взаимосвязанном модульном построении предметного содержания. Интегративный поход к проектированию содержания учебных дисциплин проявлялся в расширении функций образовательных предметов, обогащении их в содержательном отношении, создании предпосылок формирования у обучающихся набора ключевых учебных компетенций.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r>
        <w:rPr>
          <w:i/>
          <w:sz w:val="20"/>
          <w:szCs w:val="20"/>
        </w:rPr>
        <w:t>Теоретической основой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проектирования процесса формирования ключевых учебных компетенций в рамках концептуально-методологического условия послужили: теории педагогического моделирования и проектирования (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Безрукова, В.П. Беспалько, Б.С. Гершунский, В.В. Краевский, В.И. Курбатов и О.В. Курбатова, М.И. Махмутов, С.Ф. Зенько, Ю.С. Тюнников, В.А. Сластенин, И.Ф. Исаев и др.); идеи построения образования на основе компетентностного подхода (В.А. Болотов, Э.Ф. Зеер, И.А. Зимняя, А.А. Хуторской, С.Е. Шишов и др.); личностно ориентированные концепции образования (Е.В. Бондаревская, В.В. Сериков, И.С. Якиманская, В.А. Сластенин и др.), исследования по теории педагогических технологий (В.П. Беспалько, Г.К. Селевко, В.Т. Фоменко, Н.А. Щуркова) и оценке результатов образования (Г.С. Ковалева, С.А. Сафонцев).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ция процесса формирования ключевых учебных компетенций обучающихся основывается на интегративном единстве </w:t>
      </w:r>
      <w:r>
        <w:rPr>
          <w:i/>
          <w:sz w:val="20"/>
          <w:szCs w:val="20"/>
        </w:rPr>
        <w:t>принципов</w:t>
      </w:r>
      <w:r>
        <w:rPr>
          <w:sz w:val="20"/>
          <w:szCs w:val="20"/>
        </w:rPr>
        <w:t>, которые можно объединить в три блока. Первый блок составляют принципы проектирования, позволяющие находить оптимальные пути формирования необходимых видов учебной деятельности обучающихся и педагогов, управлять развитием у первых ключевых учебных компетенций и поэтому учитываются на всех этапах проектирования. К таковым могут быть отнесены принципы (М.И. Башмаков, Н.И. Поливанова, И.В. Ривина, П.Ф. Кубрушко, В.И. Курбатов и О.В. Курбатова, Б. Манн): человеческих приоритетов, саморазвития проектируемых систем, процессов, динамизма, полноты, диагностируемости, конструктивной целостности. К данной группе принципов принадлежат и ноогуманистический, акмеологический, продуктивный и технологический принципы [2].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торой блок составляют принципы отбора содержания образования и принципы педагогического процесса. Принципы отбора содержания образования (по В.В. Краевскому, И.Я. Лернеру и М.Н. Скаткину) включают единство содержательной и процессуальной сторон, структурного единства содержания образования на разных уровнях его формирования, гуманитаризации содержания образования, фундаментализации (междисциплинарные связи), научности (разработка программ на основе научных теорий), когнитивный опыт личности. Педагогический процесс включает: принципы организации педагогического процесса (гуманистическая направленность, связи теории и практики, преемственность, последовательность и систематичность, наглядность, предметная интеграция) и принципы управления деятельностью обучающихся (сочетание педагогического управления с развитием инициативы и самостоятельности обучающихся, сознательность и активность обучающихся, уважение к личности педагога в сочетании с разумной требовательностью, опора на положительное в человеке, согласованность требований учебного заведения, семьи и общественности, доступность, сознательность и активность, природосообразность, учет возрастных и индивидуальных особенностей обучающегося, прочность и действенность результатов образования, воспитания и развития) и др. 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читывая специфику нашего исследования, считаем целесообразным выделить третий блок принципов – организационно-деятельностные принципы, к которым мы отнесли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совместную деятельность педагогов и обучающихся в направлении формирования ключевых учебных компетенций; целенаправленную ориентацию обучения на качественно новый результат – системный эффект – формирование набора ключевых учебных компетенций обучающихся; двусторонний характер руководства педагогическим процессом (работа по формированию ключевых учебных компетенций в совместной деятельности педагогов и обучающихся и создание условий для самостоятельного познавательного творческого поиска обучающихся); преемственность (последовательное усложнение изучаемого материала в соответствии с задачами); прозрачность (процесс формирования ключевых учебных компетенций должен носить открытый, динамичный характер, поддающийся корректировке); профессиональную компетентность педагогических кадров (обладание педагогами необходимым набором компетенций, позволяющим успешно осуществлять данную деятельность); научно-методическую обеспеченность; контроль. </w:t>
      </w:r>
    </w:p>
    <w:p>
      <w:pPr>
        <w:pStyle w:val="Normal"/>
        <w:keepNext w:val="true"/>
        <w:widowControl w:val="false"/>
        <w:tabs>
          <w:tab w:val="clear" w:pos="708"/>
          <w:tab w:val="left" w:pos="561" w:leader="none"/>
        </w:tabs>
        <w:ind w:firstLine="567"/>
        <w:jc w:val="both"/>
        <w:rPr/>
      </w:pPr>
      <w:r>
        <w:rPr>
          <w:sz w:val="20"/>
          <w:szCs w:val="20"/>
        </w:rPr>
        <w:t>В качестве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ведущих концептуальных идей</w:t>
      </w:r>
      <w:r>
        <w:rPr>
          <w:sz w:val="20"/>
          <w:szCs w:val="20"/>
        </w:rPr>
        <w:t xml:space="preserve"> организации процесса формирования ключевых учебных компетенций обучающихся были приняты идеи концепции гуманитаризации образования в рамках личностно ориентированной парадигмы: создание в колледже гуманной среды, демократизация внутриколлективной жизнедеятельности, восприятие обучающегося как равноправного с педагогом субъекта педагогического процесса, предоставление ему возможности в выборе собственной образовательной траектории посредством диалогического взаимодействия (совместное с педагогам определение ориентиров – результатов образования, подбор средств, коррекция и диагностика полученных результатов), что в конечном итоге призвано содействовать развитию мотивации к обучению, познанию, творчеству, формированию «компетентности к обновлению компетенций».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аковы концептуально-методологические основы организации педагогической деятельности по формированию ключевых учебных компетенций обучающихся, выступающие ее «каркасом», детерминирующие все ее другие условия (дидактическое, процессуальное и кадровое).</w:t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Литература:</w:t>
      </w:r>
    </w:p>
    <w:p>
      <w:pPr>
        <w:pStyle w:val="Normal"/>
        <w:keepNext w:val="true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autoSpaceDE w:val="false"/>
        <w:jc w:val="both"/>
        <w:rPr/>
      </w:pPr>
      <w:r>
        <w:rPr>
          <w:sz w:val="18"/>
          <w:szCs w:val="18"/>
        </w:rPr>
        <w:t>Байденко, В. И. Стандарты в непрерывном образовании: концептуальные, теоретические и методологические проблемы / В. И. Байденко. – М.: Высш. шк., 1999.</w:t>
      </w:r>
      <w:r>
        <w:rPr>
          <w:spacing w:val="-2"/>
          <w:sz w:val="18"/>
          <w:szCs w:val="18"/>
        </w:rPr>
        <w:t xml:space="preserve"> – </w:t>
      </w:r>
      <w:r>
        <w:rPr>
          <w:sz w:val="18"/>
          <w:szCs w:val="18"/>
        </w:rPr>
        <w:t>187 с.</w:t>
      </w:r>
    </w:p>
    <w:p>
      <w:pPr>
        <w:pStyle w:val="Normal"/>
        <w:keepNext w:val="true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9" w:leader="none"/>
        </w:tabs>
        <w:autoSpaceDE w:val="false"/>
        <w:jc w:val="both"/>
        <w:rPr/>
      </w:pPr>
      <w:r>
        <w:rPr>
          <w:sz w:val="18"/>
          <w:szCs w:val="18"/>
        </w:rPr>
        <w:t>Махмутов, М. И. Современный урок: Вопросы теории / М. И. Махмутов. – М.: Педагогика, 1981. – 218 с.</w:t>
      </w:r>
    </w:p>
    <w:p>
      <w:pPr>
        <w:pStyle w:val="Normal"/>
        <w:keepNext w:val="true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jc w:val="both"/>
        <w:rPr/>
      </w:pPr>
      <w:r>
        <w:rPr>
          <w:sz w:val="18"/>
          <w:szCs w:val="18"/>
        </w:rPr>
        <w:t>Хуторской, А. В. Ключевые компетенции как компонент личностно-ориентированного образования /А. В. Хуторской // Народное образование. – 2003. – № 2. – С. 58–64.</w:t>
      </w:r>
    </w:p>
    <w:p>
      <w:pPr>
        <w:pStyle w:val="Normal"/>
        <w:keepNext w:val="true"/>
        <w:widowControl w:val="false"/>
        <w:tabs>
          <w:tab w:val="clear" w:pos="708"/>
          <w:tab w:val="left" w:pos="561" w:leader="none"/>
        </w:tabs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widowControl w:val="false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  <w:rPr>
        <w:sz w:val="18"/>
        <w:b w:val="false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11">
    <w:name w:val=" Знак Знак11"/>
    <w:basedOn w:val="Style14"/>
    <w:qFormat/>
    <w:rPr>
      <w:sz w:val="28"/>
      <w:szCs w:val="24"/>
      <w:lang w:val="ru-RU" w:bidi="ar-SA"/>
    </w:rPr>
  </w:style>
  <w:style w:type="character" w:styleId="9">
    <w:name w:val=" Знак Знак9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n-nauka.narod.ru/2009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53:00Z</dcterms:created>
  <dc:creator>Home</dc:creator>
  <dc:description/>
  <cp:keywords/>
  <dc:language>en-US</dc:language>
  <cp:lastModifiedBy>rustam</cp:lastModifiedBy>
  <dcterms:modified xsi:type="dcterms:W3CDTF">2011-02-02T08:28:00Z</dcterms:modified>
  <cp:revision>6</cp:revision>
  <dc:subject/>
  <dc:title>Концептуально-методологический компонент отражает социальный заказ общества на современное качество содержания образования в аспекте глобализации в направлении формирования у обучающихся набора ключевых компетенций, представлен методологической основой, </dc:title>
</cp:coreProperties>
</file>