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  <w:lang w:val="tt-RU"/>
        </w:rPr>
      </w:pPr>
      <w:r>
        <w:rPr>
          <w:sz w:val="20"/>
          <w:szCs w:val="20"/>
        </w:rPr>
        <w:t xml:space="preserve">Шергина, Т. А. Реализация новых образовательных стандартов в сельской малокомплектной школе [Электронный ресурс] / Т. А. Шергин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Normal"/>
        <w:keepNext w:val="true"/>
        <w:widowControl w:val="false"/>
        <w:ind w:firstLine="851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Шергина Туйаара Алексеевна,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аспирант Северо-Восточного федерального университета им. М.К. Аммосова, г. Якутск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lang w:val="tt-RU"/>
        </w:rPr>
      </w:pPr>
      <w:r>
        <w:rPr>
          <w:b/>
          <w:caps/>
        </w:rPr>
        <w:t>Реализация новых образовательных стандартов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в сельской малокомплектной школе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</w:t>
      </w:r>
      <w:r>
        <w:rPr/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иоритетных направлений Национальной образовательной инициативы «Наша новая школа» в конечном итоге предполагает инвестиции в инновационном развитии и повышении качества образования в будущем.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В условиях перехода на стандарты образования нового поколения перед нами стоит задача обеспечения современных требований к ресурсному обеспечению сельских малокомплектных школ, в том числе к материальной, учебной и кадровой базе. Школа является критически важным элементом в этом процессе. Главные задачи современной малокомплектной школы: раскрыть способности каждого ученика, воспитать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образовательной инициативы «Наша новая школа» Президентом России утверждены 6 направлений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ереход на новые образовательные стандарты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азвитие системы поддержки талантливых детей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овершенствование учительского корпуса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Изменение школьной инфраструктуры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охранение и укрепление здоровья школьников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асширение самостоятельности школ [1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Малокомплектная школа – образовательное учреждение общего начального, основного, среднего (полного) образования, укомплектованное такими классами, число учащихся в которых меньше государственного норматива. Иными словами, это малочисленная школа, т.е. общеобразовательная школа, к которой относятся и полные (общие) средние школы с количеством учащихся до 100 человек, школы основного общего образования до 80 человек, начального общего образования до 15 человек [2: 66]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евера развивается сеть кочевых школ как мобиль</w:t>
        <w:softHyphen/>
        <w:t>ная форма, имеющая два основных типа: кочевой и стационарно-кочевой. На основе изучения и обобщения опыта работы кочевых школ Научно-исследовательский институт национальных школ Республики Саха (Якутия) в составе авторского коллектива (под руководством Неустроевой Н.Д., членами Егоровой В.Н., Винокуровой М.Е. и др.) разработал проект модели кочевых образователь</w:t>
        <w:softHyphen/>
        <w:t xml:space="preserve">ных учреждений как кочевая школа-детский сад, общинная, гувернерская и таежная школы, кочевая школа – этнокультурный центр, сетевая кочевая школа, летняя кочевая школа [3: 15]. 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sz w:val="20"/>
          <w:szCs w:val="20"/>
        </w:rPr>
        <w:t>Сейчас кочевая школа востребована не только в традиционных отраслях хозяйства Севера, но и в вахтовой системе производства крупных строек, мегапроектов. В свою очередь, кочевая школа и есть своеобразная вариативная часть сельской малокомплектной школы. При этом возникает необходимость решения слож</w:t>
        <w:softHyphen/>
        <w:t>ной задачи внедрения модели дистанционного обучения в услови</w:t>
        <w:softHyphen/>
        <w:t xml:space="preserve">ях кочевой школы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вопросы реализации новых образовательных стандартов в сельской малокомплектной школе РС (Я)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вую очередь, обеспечение качества образования. Ключевыми показателями качества современного образования являются эффективность, доступность, культура, индивидуальный прогресс, социализация и успешность человека. 85% родителей удовлетворены качеством дошкольного и общего образования. 96% выпускников детских садов готовы к обучению в школе. 82% выпускников начальной школы владеют универсальными способами деятельности. 89,5% выпускников школы поступают в учреждения профессионального образования [4]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фика организации учебно-воспитательного процесса в сель</w:t>
        <w:softHyphen/>
        <w:t>ской малокомплектной школе характеризуется прежде всего многопредметностью преподавания, отдаленностью школ от культурных, административно-хозяйственных центров, изолированностью их функ</w:t>
        <w:softHyphen/>
        <w:t>ционирования в суровых природно-климатических условиях Севера. В школе учатся дети одного населенного пункта, производственного уча</w:t>
        <w:softHyphen/>
        <w:t>стка, общины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ый фактор определяет характер введения национально-регионального компонента образования в той или иной школе. Сель</w:t>
        <w:softHyphen/>
        <w:t>ская жизнь и сельскохозяйственное окружение (самобытная матери</w:t>
        <w:softHyphen/>
        <w:t>альная и духовная культура, традиционные отрасли хозяйства корен</w:t>
        <w:softHyphen/>
        <w:t>ных народов: оленеводство, рыболовство, охот промысел, скотоводст</w:t>
        <w:softHyphen/>
        <w:t>во, коневодство и др.) отражаются в содержании и формах организации учебно-воспитательной работы в школе</w:t>
      </w:r>
      <w:r>
        <w:rPr>
          <w:sz w:val="20"/>
          <w:szCs w:val="20"/>
        </w:rPr>
        <w:t>. Одной из актуальных задач в сфере образования остается</w:t>
      </w:r>
      <w:r>
        <w:rPr>
          <w:bCs/>
          <w:sz w:val="20"/>
          <w:szCs w:val="20"/>
        </w:rPr>
        <w:t xml:space="preserve"> сох</w:t>
        <w:softHyphen/>
        <w:t>ранение языков и культур коренных народов Севера.</w:t>
      </w:r>
      <w:r>
        <w:rPr>
          <w:sz w:val="20"/>
          <w:szCs w:val="20"/>
        </w:rPr>
        <w:t xml:space="preserve"> С одной стороны, необходимо обеспечить соответствие единым стандартам для всего населения страны, с другой – за</w:t>
        <w:softHyphen/>
        <w:t>щиту права на индивидуальность каждой языковой и этнической группы населения [2]. В соответствии с задачами, стоящими перед школой будущего, стандарты должны обеспечивать для детей возможность широкого выбора дополнительных предметов, участия в исследовательских проектах и творческих занятиях, чтобы научиться изобретать, осваивать новое, выражать собственные мысли, принимать решени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льнейшее развитие сельских школ напрямую связано с внед</w:t>
        <w:softHyphen/>
        <w:t>рением системы дуального образования через интеграцию общего, дополнительного и начального профессионального образования. В этом плане функционирование и развитие сети агрошкол и кочевы</w:t>
      </w:r>
      <w:r>
        <w:rPr>
          <w:sz w:val="20"/>
          <w:szCs w:val="20"/>
          <w:lang w:eastAsia="en-US"/>
        </w:rPr>
        <w:t xml:space="preserve">х </w:t>
      </w:r>
      <w:r>
        <w:rPr>
          <w:sz w:val="20"/>
          <w:szCs w:val="20"/>
        </w:rPr>
        <w:t>школ по заказу Министерства сельского хозяйства и коллек</w:t>
        <w:softHyphen/>
        <w:t>тивных предприятий Якутии предоставляют уникальную возмож</w:t>
        <w:softHyphen/>
        <w:t>ность формирования трудовых навыков, своевременного профес</w:t>
        <w:softHyphen/>
        <w:t>сионального ориентирования детей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О</w:t>
      </w:r>
      <w:r>
        <w:rPr>
          <w:sz w:val="20"/>
          <w:szCs w:val="20"/>
        </w:rPr>
        <w:t xml:space="preserve">пытно-экспериментальная работа позволяет определить </w:t>
      </w:r>
      <w:r>
        <w:rPr>
          <w:bCs/>
          <w:color w:val="000000"/>
          <w:sz w:val="20"/>
          <w:szCs w:val="20"/>
        </w:rPr>
        <w:t>структуры сельской малокомплектной, кочевой школы и организации в ней учебно-воспитательного процесса Среднеколымского улуса.</w:t>
      </w:r>
      <w:r>
        <w:rPr>
          <w:color w:val="000000"/>
          <w:sz w:val="20"/>
          <w:szCs w:val="20"/>
        </w:rPr>
        <w:t xml:space="preserve"> Положительным примером тому служит Алеко-Кюельская СОШ агрофермерского профиля: табунное коневодство и промыслы (пушной и рыбный). Ведется подготовка охотников, коневодов, фермеров, лаборантов молочной продукции, трактористов. Сватайская школа, которая строит взаимодействие с сельскохозяйственными предприятиями за счет расширения образовательного пространства традиционными сезонными промыслами и включения в образовательный процесс индивидуальной подготовки в режиме «мастер-подмастерье». Используя на практике результаты многолетних исследований в области школьной физиологии, гигиены, психологии, медицины, этнопедагогики, коллектив Эбэхской средней школы организовал учебный процесс в режиме нового календаря каникул с учетом природно-климатических, региональных и национальных особенностей. Педагогическим коллективом этой школы ведется мониторинг физиологического и психологического здоровья детей, охваченных дуальным обучением в условиях 5-семестрового обучения. Развитие кочевой школы-детсада, расположенного на участке Урадан, жители которого с раннего детства постигают основы оленеводства и рыболовства. Данная школа-детсад является филиалом Березовской национальной СОШ. В п. Березовка проживает уникальная этническая группа эвенов, сохранившая кочевой образ жизни, богатую этническую культуру, традиции обычаи. На образовательную ситуацию в национальной школе большое влияние оказывает компактная, обособленная от культурных центров, расположенность села и особенности природно-климатических условий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эксперимен</w:t>
        <w:softHyphen/>
        <w:t>тальной инновационной деятельности задействовано 228 образова</w:t>
        <w:softHyphen/>
        <w:t>тельных учреждений. Как и в прошлые годы, культурно-образова</w:t>
        <w:softHyphen/>
        <w:t>тельные инициативы проявляют большей частью сельские школы. Их доля в общем массиве проектов составляет 85%. И это не слу</w:t>
        <w:softHyphen/>
        <w:t>чайно. Именно сельские школы способствовали становлению ин</w:t>
        <w:softHyphen/>
        <w:t>новационной деятельности, формированию инновационного дви</w:t>
        <w:softHyphen/>
        <w:t>жения. Они первыми начали формировать представление о новой модели образования, связанной с автономией школы, новым представлением о содержании образования, направленным на формирование универсальных умений, внедрением новых органи</w:t>
        <w:softHyphen/>
        <w:t>зационных структур, таких как сетевое взаимодействие, автоном</w:t>
        <w:softHyphen/>
        <w:t>ные некоммерческие организации, различные модели государ</w:t>
        <w:softHyphen/>
        <w:t>ственного, общественного управления, социального партнерства. Перспективными направлениями считается также создание республиканской сети дистанционного обучения, классов-спутников в малокомплектных школах, модульная, вахтовая формы обучения [5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стеме поддержки талантливых детей в нашей стране всегда придавалось большое значение. Вместе с тем необходимо совершенствовать и развивать это направление в части формирования предметных заочных и дистанционных школ, олимпиад и конкурсов, создания учреждений для талантливых детей. Для решения проблемы следует определить целевое финансирование и учебных заведений.</w:t>
      </w:r>
    </w:p>
    <w:p>
      <w:pPr>
        <w:pStyle w:val="Style7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 наиболее значимым проблемам относятся</w:t>
      </w:r>
      <w:r>
        <w:rPr>
          <w:bCs/>
          <w:sz w:val="20"/>
          <w:szCs w:val="20"/>
        </w:rPr>
        <w:t xml:space="preserve"> вопросы совершенствования обеспечения корпуса педагогических кадров малых школ. Одним из приоритетных направлений в деятельности Министерства образования является работа по выполнению Постановления Правительства Республики Саха (Якутия) от 26 июня 2003 года № 411 «О порядке организации целевой контрактной подготовки специалистов с высшим и средним профессиональным образованием в РС (Я) за счет средств республиканского бюджета и их трудоустройства».</w:t>
      </w:r>
      <w:r>
        <w:rPr>
          <w:sz w:val="20"/>
          <w:szCs w:val="20"/>
        </w:rPr>
        <w:t xml:space="preserve"> В целях обеспечения педагогическими кадрами школ продолжается реализация мер социальной поддержки молодых педагогов, таких как выплата подъемных, единовременного пособия, заключение договоров на предоставление жилищной субсидии с педагогами, направленными в арктические улусы. 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sz w:val="20"/>
          <w:szCs w:val="20"/>
        </w:rPr>
        <w:t>Ежегодно открываются вакансии в малочисленных сельских школах и школах арктических улусов. Требуются учителя интегрированных специальностей: хи</w:t>
        <w:softHyphen/>
        <w:t>мии-биологии-естествознания, математики-физики, математики-информатики, физики-информатики, истории-обществознания-экономики-права, иностранного языка-истории, родного-русско</w:t>
        <w:softHyphen/>
        <w:t>го языков и литературы и т.д. Для более глубокого решения этой проблемы следует начать целевую подготовку учителей для села вообще и подготовку национальных педагогических кадров для сельских малокомплектных школ в условиях Севера. Можно использовать таких квалификаций, как тьютор, учитель основной школы, дополнительной специализации, интегрирования и переподготовки привлечением специалистов из других областей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еспублики с учетом реализуемого кластерного принципа развития экономики на примере Южной, Западной, Северо-Восточной Якутии считает перспективным создание социокультурных кластеров. Этот метод как нельзя лучше обеспечивает социокультурный подход к модернизации образования. При этом необходимо учитывать потребности сельскохозяйственных районов, где нужно налаживать кооперацию, товарное производство, и территорий, ориентированных на традиционное хозяйствование коренных малочисленных народов Севера.</w:t>
      </w:r>
    </w:p>
    <w:p>
      <w:pPr>
        <w:pStyle w:val="Style7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реализации социокультурного подхода Правительство поддерживает партнерство крупных организаций, предприятий с муниципальными образованиями </w:t>
      </w:r>
      <w:r>
        <w:rPr>
          <w:bCs/>
          <w:sz w:val="20"/>
          <w:szCs w:val="20"/>
        </w:rPr>
        <w:t xml:space="preserve">в организации центров образования для профильной подготовки, межшкольных учебно-производственных комбинатов, бизнес-инкубаторов для школьников </w:t>
      </w:r>
      <w:r>
        <w:rPr>
          <w:sz w:val="20"/>
          <w:szCs w:val="20"/>
        </w:rPr>
        <w:t>[6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рамках внедрения механизмов финансирования, ориентированного на результат, с 2007 г. в республики осуществлен поэтапный переход на новую систему оплаты труда. В процессе модернизации образования общее волнение и настороженность населения республики вызвала идея «подушевого финансирования» и новой системы оплаты труда работников учреждений образования, где, на первый взгляд, очень рельефно вырисовывается катастрофическое положение или «неперспективность» сельских малокомплектных школ. Дело в том, что в Республике Саха (Якутия) 650 общеобразовательных учреждений. Из них 470 или 72,4% находятся в сельской местности. Из 180 городских общеобразовательных учреждений 110 сосредоточены в 5 крупных городах республики. Из общего числа общеобразовательных учреждений 230 или 35% имеют численность обучающихся менее 100 человек. Имеются 120 школ, где численность учащихся не превышает 50 человек. При этом, если исключить улусные центры, то количество сельских населенных пунктов и количество сельских школ, практически, совпадает, что указывает на роль школы как одного из самых главных селообразующих факторов в условиях сельской местности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сылаться на статью 3 Закона РС (Я) «О государственном сельском образовательном учреждении», то она гласит: «К сельским малокомплектным образовательным учреждениям относятся: а) образовательные учреждения, созданные в сельских населенных пунктах и имеющие неполные классы и группы, или не имеющие некоторых групп и классов; б) все типы кочевых образовательных учреждений…». Далее, статья 8, п.2 гласит: «Учебная нагрузка учителя сельского малокомплектного образовательного учреждения составляется с учетом его основной специальности и требований к организации образовательного процесса. Неполная учебная нагрузка учителя (воспитателя), вызванная спецификой малокомплектного образовательного учреждения, компенсируется, как правило, внеклассной и воспитательной работой, предметами, учитывающими региональные особенности Республики Саха (Якутия), по выбору образовательного учреждения…». Скорее всего, нам следовало бы руководствоваться именно этим положением. Как всем известно, этот Закон в настоящее время остается в силе, он еще никем не отменен [7].</w:t>
      </w:r>
    </w:p>
    <w:p>
      <w:pPr>
        <w:pStyle w:val="Style7"/>
        <w:keepNext w:val="true"/>
        <w:widowControl w:val="false"/>
        <w:ind w:firstLine="567"/>
        <w:jc w:val="both"/>
        <w:rPr/>
      </w:pPr>
      <w:r>
        <w:rPr>
          <w:bCs/>
          <w:sz w:val="20"/>
          <w:szCs w:val="20"/>
        </w:rPr>
        <w:t xml:space="preserve">Не менее важной является задача формирования нового облика школ с современной инфраструктурой электронной образовательной среды, </w:t>
      </w:r>
      <w:r>
        <w:rPr>
          <w:spacing w:val="-1"/>
          <w:sz w:val="20"/>
          <w:szCs w:val="20"/>
        </w:rPr>
        <w:t>обеспечения масштабного внедрения электронных образовательных ресурсов в учебный процесс, методической и технической поддержки педагогов, обновления оборудования и программного обеспечения, в том числе для ведения журналов успеваемости учащихся в электронном виде</w:t>
      </w:r>
      <w:r>
        <w:rPr>
          <w:sz w:val="20"/>
          <w:szCs w:val="20"/>
        </w:rPr>
        <w:t xml:space="preserve"> [6]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опросы формирования современной инфраструктуры учреждений образования включает в себя комплекс проблем. 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 в сельской малокомплектной школ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ти рационализации планирования школьной сети в условиях села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1. Малокомплектность сельской школы – социально-экономическая закономерность общественного развития в специфических условиях Севера, что и обусловливает сохранение и развитие сети школ для детей корен</w:t>
        <w:softHyphen/>
        <w:t>ного населения на родном языке; необходимость обеспечения производства рабочей силой в небольших хозяйствах, в этом случае будут содержаться «экономически невыгодные» школы, т.к. они выступают в качестве селообразующего фактор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2. При рассмотрении проблемы установления оптимальных размеров сельских школ имеют место две точки зрения: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школа должна быть достаточно крупной, чтобы в ней были полнокомплектные или параллельные классы (это выгодно как с педагогической, так и с экономической точек зрения);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б) в каждом населенном пункте следует сохранить и необходимо иметь свою школу, т.к. без школы село «неустойчиво». В связи с этим необходимо решить вопрос интернирования и завоза детей из других населенных пунктов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ледует учесть характер микрорайона обслуживания того или иного типа малокомплектной сельской школы: в школе учатся дети из одного населенного пункта; школа обслуживает производственные участки, расположенные на расстоянии пешеходной доступности до 3–5 км; шко</w:t>
        <w:softHyphen/>
        <w:t>ла с пришкольным интернатом обслуживает населенные пункты, расположенные на расстоянии более 5 км; школа на перевалочной базе маршрутов кочевых оленьих стад обслуживает 3–5 бригад; кочевая школа обслуживает 1–2</w:t>
      </w:r>
      <w:r>
        <w:rPr>
          <w:color w:val="000000"/>
          <w:sz w:val="20"/>
          <w:szCs w:val="20"/>
        </w:rPr>
        <w:t xml:space="preserve"> бригады оленеводов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ола, в микрорайоне которой на</w:t>
        <w:softHyphen/>
        <w:t>ходятся 1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2 начальные школы; школа, в районе действия которой находятся 1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3 неполные средние или средние школы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Рационализация школьной сети в сельских улусах требует дальнейшего углубления и развития межшкольно</w:t>
        <w:softHyphen/>
        <w:t>го разделения и кооперации педагогического труда, совер</w:t>
        <w:softHyphen/>
        <w:t>шенствования управления школами, размещенными в од</w:t>
        <w:softHyphen/>
        <w:t>ном микрорайоне, единства и преемственности отдельных ступеней общего среднего образования, обеспечения сред</w:t>
        <w:softHyphen/>
        <w:t>него всеобуча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В условиях территориальной разбросанности и наи</w:t>
        <w:softHyphen/>
        <w:t>большей самостоятельности многие населенные пункты Крайнего Севера стремятся иметь свою неполную сред</w:t>
        <w:softHyphen/>
        <w:t>нюю или среднюю школу, несмотря на ее малокомплектность, т.е. на небольшое количество учащихс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Перспективное планирование размещения сети школ основывается на прогнозировании развития образования в конкретном регионе или улусе в обозримом будущем. Необходимо определить следующие показатели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мографически неперспективные населенные пунк</w:t>
        <w:softHyphen/>
        <w:t>ты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рост трудовых ресурсов, численность населения на планируемый период с учетом тенденций рождаемости и миграции населения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ность населения в дошкольных учреждени</w:t>
        <w:softHyphen/>
        <w:t>ях степень ее удовлетворения в настоящее время и на перспективу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ы перспективных школ, их рациональное разме</w:t>
        <w:softHyphen/>
        <w:t>щение, укрепление учебно-материальной базы и обеспечение квалифицированными кадрами, определение дополни</w:t>
        <w:softHyphen/>
        <w:t>тельных затра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Комплексное перспективное планирование основыва</w:t>
        <w:softHyphen/>
        <w:t>ется на определенных критериях оптимального построе</w:t>
        <w:softHyphen/>
        <w:t xml:space="preserve">ния школьной сети. Оптимальность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это наилучший ва</w:t>
        <w:softHyphen/>
        <w:t>риант решения в конкретных условиях с учетом социоло</w:t>
        <w:softHyphen/>
        <w:t>гических, педагогических и экономических возможностей размещения сети школ. При этом обеспечивается макси</w:t>
        <w:softHyphen/>
        <w:t>мальный эффект как в области образования, так и в раз</w:t>
        <w:softHyphen/>
        <w:t>витии экономики конкретного региона с точки зрения сле</w:t>
        <w:softHyphen/>
        <w:t>дующих критериев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остроение такой структуры и сети школ, которые обеспечивали бы выполнение закона о среднем всеобуче на основе преемственности всех ступеней общего образо</w:t>
        <w:softHyphen/>
        <w:t>ван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птимальный выбор проектов строительства школ, обеспечение их соответствующими условиями по госстан</w:t>
        <w:softHyphen/>
        <w:t>дарту, т.е. на основе современных требований учебно-вос</w:t>
        <w:softHyphen/>
        <w:t>питательного процесса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школа способствует развитию производительных сил и успешному функционированию экономики данного региона в общей системе комплексного планирования и практической реализации всех его организационно-техни</w:t>
        <w:softHyphen/>
        <w:t xml:space="preserve">ческих мероприятий </w:t>
      </w:r>
      <w:r>
        <w:rPr>
          <w:sz w:val="20"/>
          <w:szCs w:val="20"/>
        </w:rPr>
        <w:t>[2: 141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условиях республики острая проблема сельской малокомплектной школы становится ключевой в модернизации системы образования вообще. Малая наполняемость классов, являясь характерной особенностью ее функционирования, становится закономерностью, обусловленной суровыми природно-климатическими условиями Севера, спецификой национально-регионального, экономического и социокультурного развития. Именно эта закономерность, определяющая деятельность сельских малокомплектных школ в условиях Республики Саха (Якутия) требует разрешить весь сложный комплекс задач, стоящих пе</w:t>
        <w:softHyphen/>
        <w:t>ред сельской школой, – интеграцию усилий государственных, общественных, коммерческих, законодатель</w:t>
        <w:softHyphen/>
        <w:t>ной и исполнительной власти, науки и практики в реформирова</w:t>
        <w:softHyphen/>
        <w:t>нии и помощи сельской школе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Русаков, В. А. </w:t>
      </w:r>
      <w:r>
        <w:rPr>
          <w:sz w:val="20"/>
          <w:szCs w:val="20"/>
        </w:rPr>
        <w:t xml:space="preserve">О задачах развития общего образования в Российской Федерации. </w:t>
      </w:r>
      <w:r>
        <w:rPr>
          <w:color w:val="000000"/>
          <w:sz w:val="20"/>
          <w:szCs w:val="20"/>
        </w:rPr>
        <w:t xml:space="preserve">[Электронный ресурс] / В. А. Русаков // Режим доступа: </w:t>
      </w:r>
      <w:hyperlink r:id="rId3">
        <w:r>
          <w:rPr>
            <w:rStyle w:val="InternetLink"/>
            <w:color w:val="000000"/>
            <w:sz w:val="20"/>
            <w:szCs w:val="20"/>
          </w:rPr>
          <w:t>http://minobr.sakha.ru/siezd</w:t>
        </w:r>
      </w:hyperlink>
      <w:r>
        <w:rPr>
          <w:color w:val="000000"/>
          <w:sz w:val="20"/>
          <w:szCs w:val="20"/>
        </w:rPr>
        <w:t>, свободный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Егоров, В. Н., Неустроев, Н. Д. Специфика деятельности малокомплектных и кочевых школ в условиях Севера. – М.: Academia, 2003. – 224 с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3. Развитие образования в сельской местности: региональная модель // Методическое пособие для работников управления образования / Под ред. Ф. В. Габышевой. – М.: ИСПС РАО, 2006. – 192 с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Габышева, В. Ф. Новая школа – приоритет государства, общества, </w:t>
      </w:r>
      <w:r>
        <w:rPr>
          <w:color w:val="000000"/>
          <w:sz w:val="20"/>
          <w:szCs w:val="20"/>
        </w:rPr>
        <w:t xml:space="preserve">бизнеса. [Электронный ресурс] / В. Ф. Габышева // Режим доступа: </w:t>
      </w:r>
      <w:hyperlink r:id="rId4">
        <w:r>
          <w:rPr>
            <w:rStyle w:val="InternetLink"/>
            <w:color w:val="000000"/>
            <w:sz w:val="20"/>
            <w:szCs w:val="20"/>
          </w:rPr>
          <w:t>http://minobr.sakha.ru/siezd</w:t>
        </w:r>
      </w:hyperlink>
      <w:r>
        <w:rPr>
          <w:color w:val="000000"/>
          <w:sz w:val="20"/>
          <w:szCs w:val="20"/>
        </w:rPr>
        <w:t>, свободный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 О введении базисного учебного плана общеобразовательных учреждений РС (Я). Приказ МО РС (Я) № 01-06/879 от 22 сентября 1999 г. // Нормативно- методические документы. Вып.1. – Якутск, 1999. – С. 53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sz w:val="20"/>
          <w:szCs w:val="20"/>
        </w:rPr>
        <w:t>. Габышева, Ф. В. Вопросы модернизации образования и подходы к их решению в Республике Саха (Якутия) // Народное образование Якутии. – 2008. – № 1 (65). – С. 32–43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7. Закон Республики Саха (Якутия) «Об образовании». – З N 277-II от 26 апреля 2001 г.</w:t>
      </w:r>
    </w:p>
    <w:sectPr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1"/>
    <w:qFormat/>
    <w:rPr>
      <w:sz w:val="28"/>
      <w:szCs w:val="28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21"/>
    <w:qFormat/>
    <w:pPr>
      <w:spacing w:lineRule="auto" w:line="240" w:before="20" w:after="0"/>
      <w:ind w:firstLine="567"/>
      <w:jc w:val="both"/>
    </w:pPr>
    <w:rPr>
      <w:sz w:val="28"/>
      <w:szCs w:val="28"/>
    </w:rPr>
  </w:style>
  <w:style w:type="paragraph" w:styleId="Style7">
    <w:name w:val="Обычный (веб)"/>
    <w:basedOn w:val="Normal"/>
    <w:qFormat/>
    <w:pPr/>
    <w:rPr/>
  </w:style>
  <w:style w:type="paragraph" w:styleId="Style8">
    <w:name w:val="волгина"/>
    <w:basedOn w:val="Normal"/>
    <w:qFormat/>
    <w:pPr>
      <w:spacing w:lineRule="auto" w:line="360"/>
      <w:ind w:firstLine="709"/>
    </w:pPr>
    <w:rPr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hyperlink" Target="http://minobr.sakha.ru/siezd" TargetMode="External"/><Relationship Id="rId4" Type="http://schemas.openxmlformats.org/officeDocument/2006/relationships/hyperlink" Target="http://minobr.sakha.ru/siez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2:00Z</dcterms:created>
  <dc:creator>Надюша</dc:creator>
  <dc:description/>
  <cp:keywords/>
  <dc:language>en-US</dc:language>
  <cp:lastModifiedBy>rustam</cp:lastModifiedBy>
  <dcterms:modified xsi:type="dcterms:W3CDTF">2010-10-29T18:21:00Z</dcterms:modified>
  <cp:revision>7</cp:revision>
  <dc:subject/>
  <dc:title/>
</cp:coreProperties>
</file>