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pPr>
      <w:r>
        <w:rPr>
          <w:sz w:val="20"/>
          <w:szCs w:val="20"/>
        </w:rPr>
        <w:t xml:space="preserve">Евграфова, О. Г. Повышение квалификации педагогических кадров Татарстана на базе высших педагогических учебных заведений в первой половине ХХ в. [Электронный ресурс] / О. Г. Евграфова // Режим доступа: </w:t>
      </w:r>
      <w:hyperlink r:id="rId2">
        <w:r>
          <w:rPr>
            <w:rStyle w:val="InternetLink"/>
            <w:sz w:val="20"/>
            <w:szCs w:val="20"/>
          </w:rPr>
          <w:t>http://www.fan-nauka.narod.ru/2009.html</w:t>
        </w:r>
      </w:hyperlink>
      <w:r>
        <w:rPr>
          <w:bCs/>
          <w:sz w:val="20"/>
          <w:szCs w:val="20"/>
        </w:rPr>
        <w:t>, свободный. (0,5 п.л.)</w:t>
      </w:r>
    </w:p>
    <w:p>
      <w:pPr>
        <w:pStyle w:val="Heading"/>
        <w:keepNext w:val="true"/>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Евграфова Ольга Геннадьевна,</w:t>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старший преподаватель</w:t>
      </w:r>
    </w:p>
    <w:p>
      <w:pPr>
        <w:pStyle w:val="Heading"/>
        <w:keepNext w:val="true"/>
        <w:widowControl w:val="false"/>
        <w:rPr/>
      </w:pPr>
      <w:r>
        <w:rPr>
          <w:rFonts w:cs="Times New Roman" w:ascii="Times New Roman" w:hAnsi="Times New Roman"/>
          <w:sz w:val="24"/>
          <w:szCs w:val="24"/>
        </w:rPr>
        <w:t xml:space="preserve">Камской государственной инженерно-экономической академии, </w:t>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г. Набережные Челны</w:t>
      </w:r>
    </w:p>
    <w:p>
      <w:pPr>
        <w:pStyle w:val="Normal"/>
        <w:jc w:val="center"/>
        <w:rPr>
          <w:rFonts w:ascii="Times New Roman" w:hAnsi="Times New Roman" w:cs="Times New Roman"/>
          <w:b/>
          <w:b/>
          <w:i/>
          <w:i/>
          <w:sz w:val="24"/>
          <w:szCs w:val="24"/>
        </w:rPr>
      </w:pPr>
      <w:r>
        <w:rPr>
          <w:rFonts w:cs="Times New Roman"/>
          <w:b/>
          <w:i/>
          <w:sz w:val="24"/>
          <w:szCs w:val="24"/>
        </w:rPr>
      </w:r>
    </w:p>
    <w:p>
      <w:pPr>
        <w:pStyle w:val="Normal"/>
        <w:widowControl w:val="false"/>
        <w:jc w:val="center"/>
        <w:rPr>
          <w:b/>
          <w:b/>
          <w:caps/>
        </w:rPr>
      </w:pPr>
      <w:r>
        <w:rPr>
          <w:b/>
          <w:caps/>
        </w:rPr>
        <w:t>Повышение квалификации педагогических кадров Татарстана</w:t>
      </w:r>
    </w:p>
    <w:p>
      <w:pPr>
        <w:pStyle w:val="Normal"/>
        <w:widowControl w:val="false"/>
        <w:jc w:val="center"/>
        <w:rPr>
          <w:b/>
          <w:b/>
          <w:caps/>
        </w:rPr>
      </w:pPr>
      <w:r>
        <w:rPr>
          <w:b/>
          <w:caps/>
        </w:rPr>
        <w:t>на базе высших педагогических учебных заведений</w:t>
      </w:r>
    </w:p>
    <w:p>
      <w:pPr>
        <w:pStyle w:val="Normal"/>
        <w:widowControl w:val="false"/>
        <w:jc w:val="center"/>
        <w:rPr>
          <w:b/>
          <w:b/>
          <w:caps/>
        </w:rPr>
      </w:pPr>
      <w:r>
        <w:rPr>
          <w:b/>
          <w:caps/>
        </w:rPr>
        <w:t>в первой половине ХХ в.</w:t>
      </w:r>
    </w:p>
    <w:p>
      <w:pPr>
        <w:pStyle w:val="Normal"/>
        <w:jc w:val="center"/>
        <w:rPr>
          <w:b/>
          <w:b/>
          <w:caps/>
          <w:sz w:val="20"/>
          <w:szCs w:val="20"/>
        </w:rPr>
      </w:pPr>
      <w:r>
        <w:rPr>
          <w:b/>
          <w:caps/>
          <w:sz w:val="20"/>
          <w:szCs w:val="20"/>
        </w:rPr>
      </w:r>
    </w:p>
    <w:p>
      <w:pPr>
        <w:pStyle w:val="Normal"/>
        <w:keepNext w:val="true"/>
        <w:widowControl w:val="false"/>
        <w:jc w:val="center"/>
        <w:rPr/>
      </w:pPr>
      <w:r>
        <w:rPr>
          <w:sz w:val="20"/>
          <w:szCs w:val="20"/>
        </w:rPr>
        <w:t xml:space="preserve"> </w:t>
      </w:r>
      <w:r>
        <w:rPr>
          <w:sz w:val="20"/>
          <w:szCs w:val="20"/>
        </w:rPr>
        <w:t>(13.00.01 – общая педагогика, история педагогики и образования)</w:t>
      </w:r>
    </w:p>
    <w:p>
      <w:pPr>
        <w:pStyle w:val="Normal"/>
        <w:jc w:val="center"/>
        <w:rPr>
          <w:b/>
          <w:b/>
          <w:sz w:val="28"/>
          <w:szCs w:val="20"/>
        </w:rPr>
      </w:pPr>
      <w:r>
        <w:rPr>
          <w:b/>
          <w:sz w:val="28"/>
          <w:szCs w:val="20"/>
        </w:rPr>
      </w:r>
    </w:p>
    <w:p>
      <w:pPr>
        <w:pStyle w:val="Normal"/>
        <w:keepNext w:val="true"/>
        <w:widowControl w:val="false"/>
        <w:ind w:firstLine="567"/>
        <w:jc w:val="both"/>
        <w:rPr>
          <w:sz w:val="20"/>
          <w:szCs w:val="20"/>
        </w:rPr>
      </w:pPr>
      <w:r>
        <w:rPr>
          <w:sz w:val="20"/>
          <w:szCs w:val="20"/>
        </w:rPr>
        <w:t>В России идет поиск оптимальных моделей послевузовского повышения квалификации. Усложнение образовательных программ, интенсивное внедрение информационных технологий, введение ФГОС не могут быть достигнутыми без качественной подготовки педагогических и управленческих кадров.</w:t>
      </w:r>
    </w:p>
    <w:p>
      <w:pPr>
        <w:pStyle w:val="Normal"/>
        <w:keepNext w:val="true"/>
        <w:widowControl w:val="false"/>
        <w:ind w:firstLine="567"/>
        <w:jc w:val="both"/>
        <w:rPr>
          <w:sz w:val="20"/>
          <w:szCs w:val="20"/>
        </w:rPr>
      </w:pPr>
      <w:r>
        <w:rPr>
          <w:sz w:val="20"/>
          <w:szCs w:val="20"/>
        </w:rPr>
        <w:t>На заседании Госсовета при Президенте РФ по реализации приоритетных национальных проектов и демографической политике в Белгороде 13 сентября 2007 г. В.В. Путин отметил, что «соревнование национальных систем образования стало ключевым элементом глобальной конкуренции. И сегодня выигрывает тот, кто быстрее адаптируется к запросам и требованиям динамично меняющегося мира. Мира, в котором постоянно обновляются технологии, где идет ускоренное освоение инноваций и формируются глобальные рынки трудовых ресурсов. Причем, залогом профессионального успеха уже не могут служить полученные один раз в жизни знания. На первый план выходит способность людей ориентироваться в огромном информационном поле, умение самостоятельно находить решения и их успешно реализовывать». Источник? Откуда взято? Страницы? Ссылку надо делать.</w:t>
      </w:r>
    </w:p>
    <w:p>
      <w:pPr>
        <w:pStyle w:val="Normal"/>
        <w:keepNext w:val="true"/>
        <w:widowControl w:val="false"/>
        <w:ind w:firstLine="567"/>
        <w:jc w:val="both"/>
        <w:rPr/>
      </w:pPr>
      <w:r>
        <w:rPr>
          <w:spacing w:val="-3"/>
          <w:sz w:val="20"/>
          <w:szCs w:val="20"/>
        </w:rPr>
        <w:t>На этом же заседании Д.А. Медведев подчеркнул, что «необходимо дать учителю широкие возможности для выбора формы, модели и профессионального совершенствования. Мы начали кардинально менять систему повышения квалификации педагогических кадров, в том числе принципы ее финансирования, передавать деньги самим школам. Такой опыт в ближайшее время должен быть распространен на всю систему образования».</w:t>
      </w:r>
      <w:r>
        <w:rPr>
          <w:sz w:val="20"/>
          <w:szCs w:val="20"/>
        </w:rPr>
        <w:t xml:space="preserve"> Источник? Откуда взято? Страницы? Ссылку надо делать.</w:t>
      </w:r>
    </w:p>
    <w:p>
      <w:pPr>
        <w:pStyle w:val="Normal"/>
        <w:keepNext w:val="true"/>
        <w:widowControl w:val="false"/>
        <w:ind w:firstLine="567"/>
        <w:jc w:val="both"/>
        <w:rPr>
          <w:sz w:val="20"/>
          <w:szCs w:val="20"/>
        </w:rPr>
      </w:pPr>
      <w:r>
        <w:rPr>
          <w:spacing w:val="-3"/>
          <w:sz w:val="20"/>
          <w:szCs w:val="20"/>
        </w:rPr>
        <w:t>В</w:t>
      </w:r>
      <w:r>
        <w:rPr>
          <w:sz w:val="20"/>
          <w:szCs w:val="20"/>
        </w:rPr>
        <w:t xml:space="preserve"> Республике Татарстан принята ведомственная целевая программа «Повышение квалификации и переподготовка кадров в системе образования на 2010-2012 гг.», одним из направлений которой является организация курсов повышения квалификации педагогических работников общеобразовательных учреждений. В настоящий момент государственная система повышения квалификации не обладает монопольным правом на повышение квалификации и переподготовку педагогических кадров. Однако так было не всегда. Становление государственной системы повышения квалификации педагогических кадров произошло в 30-50 гг. ХХ в. В связи с этим было бы, на наш взгляд, уместным обратиться к истории развития системы повышения квалификации педагогов и ее взаимодействия с системой педагогического образования республики в рамках одного региона – Республики Татарстан, в частности, проанализировав участие Казанского педагогического института в повышении квалификации педагогических кадров в период введения всеобщего начального, семилетнего, а затем и восьмилетнего обучения.</w:t>
      </w:r>
    </w:p>
    <w:p>
      <w:pPr>
        <w:pStyle w:val="Normal"/>
        <w:keepNext w:val="true"/>
        <w:widowControl w:val="false"/>
        <w:ind w:firstLine="567"/>
        <w:jc w:val="both"/>
        <w:rPr>
          <w:sz w:val="20"/>
          <w:szCs w:val="20"/>
        </w:rPr>
      </w:pPr>
      <w:r>
        <w:rPr>
          <w:sz w:val="20"/>
          <w:szCs w:val="20"/>
        </w:rPr>
        <w:t xml:space="preserve">Начало становления системы повышения квалификации педагогических кадров в Татарстане относится к концу 20-х гг. ХХ в. Окончание Гражданской войны, переход к восстановлению народного хозяйства, претворение в жизнь первых пятилетних планов развития народного хозяйства дали возможность органам народного образования Татарстана более целенаправленно заняться претворением в жизнь принципов единой трудовой школы, что в свою очередь потребовало активизации усилий по переподготовке педагогических кадров. Все более остро ощущалась потребность перейти от эпизодических курсов, проводившихся местными органами образования, к массовой переподготовке учительства в масштабах всей страны, а для этого необходимо было подготовить учебные планы и программы, которые соответствовали бы задачам развития школы. Именно в этот период было создано Татарское отделение Института повышения квалификации педагогов. </w:t>
      </w:r>
    </w:p>
    <w:p>
      <w:pPr>
        <w:pStyle w:val="Normal"/>
        <w:keepNext w:val="true"/>
        <w:widowControl w:val="false"/>
        <w:ind w:firstLine="567"/>
        <w:jc w:val="both"/>
        <w:rPr/>
      </w:pPr>
      <w:r>
        <w:rPr>
          <w:sz w:val="20"/>
          <w:szCs w:val="20"/>
        </w:rPr>
        <w:t>К 1928 г. – началу осуществления первого пятилетнего плана, наметившего курс на индустриализацию страны, коллективизацию сельского хозяйства и культурную революцию, в Татарстане существовали все типы и виды педагогических учебных заведений, которые создавались решением партии и правительства. Начиная с 1928/29 учебного года была расширена подготовка учителей со средним педагогическим образованием, которое было представлено 8 педагогическими техникумами в Казани, Чистополе, Тетюшах, Спасске, Елабуге, осуществляющими прием учащихся на базе семилетней школы [1: 162].</w:t>
      </w:r>
    </w:p>
    <w:p>
      <w:pPr>
        <w:pStyle w:val="Normal"/>
        <w:keepNext w:val="true"/>
        <w:widowControl w:val="false"/>
        <w:ind w:firstLine="567"/>
        <w:jc w:val="both"/>
        <w:rPr/>
      </w:pPr>
      <w:r>
        <w:rPr>
          <w:sz w:val="20"/>
          <w:szCs w:val="20"/>
        </w:rPr>
        <w:t>История Татарского государственного гуманитарно-педагогического университета насчитывает более 130 лет. В Казанский учительский институт, открывшийся в 1876 г., принимались юноши не моложе 16 лет и только православного вероисповедания. Институт готовил учителей четырехклассных общеобразовательных школ и имел до 1908 г. трехлетний срок обучения. В 1910-1911 гг. число его воспитанников достигло 100 человек. В 1918-1919 гг. этот вуз назывался Казанским педагогическим институтом, а в 1919-1921 гг. – Высшим институтом народного образования (ВИНО). В развитии высшей школы, как известно, делом первостепенной важности являлась «пролетаризация» студенчества. Вплоть до середины 30-х гг. в стране и республике активно использовалась система строгого регулирования состава учащихся – предоставление льгот и поощрений для выходцев из рабочих, бедных и маломощных крестьян, бесплатность обучения, преимущественная выдача стипендий детям трудящихся и др. В результате этой работы новая школа уже в 1918/1919 учебном году получила свои первые учительские кадры [2: 54]. Впоследствии постановлением Главпрофобра от 22 августа 1922 г. ВИНО был объединен с Восточной академией и факультетом общественных наук Казанского государственного университета и реорганизован в Восточно-педагогический институт.</w:t>
      </w:r>
    </w:p>
    <w:p>
      <w:pPr>
        <w:pStyle w:val="Normal"/>
        <w:keepNext w:val="true"/>
        <w:widowControl w:val="false"/>
        <w:ind w:firstLine="567"/>
        <w:jc w:val="both"/>
        <w:rPr>
          <w:sz w:val="20"/>
          <w:szCs w:val="20"/>
        </w:rPr>
      </w:pPr>
      <w:r>
        <w:rPr>
          <w:sz w:val="20"/>
          <w:szCs w:val="20"/>
        </w:rPr>
        <w:t>Именно в это время институт начинает плодотворно работать над повышением квалификации работающих учителей. Так, 15-17 марта 1924 г. в ВПИ была проведена конференция по педагогическому образованию. В ней активное участие приняли студенты и преподаватели ВПИ, педагогического техникума г. Казани и учителя города. С докладами выступили: Г.Ф. Линсцер («Общая характеристика работы конференции и принципиальные вопросы педагогического образования», «Новые учебные планы педвузов»), А.А. Крановский («Новые планы педагогических техникумов»), В.А.Мухина («Педобразование среди нацмен»). Кафедра педагогики (профессор В.Я. Струминский, доценты Я.П. Красников, Н.В. Миротворцев, Н.А. Коноплев, Н.Х. Мухитдинов и др.) оказывали серьезную помощь школе, привлекая к этому и студентов. Кафедра методики обществоведения (проф. С.П. Сингалевич) разработала методы экскурсионно-краеведческой работы с учетом местных условий.</w:t>
      </w:r>
    </w:p>
    <w:p>
      <w:pPr>
        <w:pStyle w:val="Normal"/>
        <w:keepNext w:val="true"/>
        <w:widowControl w:val="false"/>
        <w:ind w:firstLine="567"/>
        <w:jc w:val="both"/>
        <w:rPr>
          <w:sz w:val="20"/>
          <w:szCs w:val="20"/>
        </w:rPr>
      </w:pPr>
      <w:r>
        <w:rPr>
          <w:sz w:val="20"/>
          <w:szCs w:val="20"/>
        </w:rPr>
        <w:t>Сотрудники лаборатории методики физики (доц. Н.И. Медянцев, Н.П. Пономарев и др.) разработали программы преподавания физики в школах различных типов, написали для учителей такие руководства, как «Экскурсия на водяную мельницу» и др.</w:t>
      </w:r>
    </w:p>
    <w:p>
      <w:pPr>
        <w:pStyle w:val="Normal"/>
        <w:keepNext w:val="true"/>
        <w:widowControl w:val="false"/>
        <w:ind w:firstLine="567"/>
        <w:jc w:val="both"/>
        <w:rPr/>
      </w:pPr>
      <w:r>
        <w:rPr>
          <w:sz w:val="20"/>
          <w:szCs w:val="20"/>
        </w:rPr>
        <w:t xml:space="preserve">Институт помогал органам народного образования республики в повышении квалификации и переподготовки учителей. Многие преподаватели с этой целью выезжали в районы Татарстана, Чувашии. Усовершенствование учителей школ повышенного типа почти всецело осуществлялось силами института. Так, в 1923 г. были организованы курсы переподготовки школьных работников, преимущественно кантональных школ </w:t>
      </w:r>
      <w:r>
        <w:rPr>
          <w:sz w:val="20"/>
          <w:szCs w:val="20"/>
          <w:lang w:val="en-US"/>
        </w:rPr>
        <w:t>II</w:t>
      </w:r>
      <w:r>
        <w:rPr>
          <w:sz w:val="20"/>
          <w:szCs w:val="20"/>
        </w:rPr>
        <w:t xml:space="preserve"> ступени. В 1925 г. проводились месячные курсы преподавателей национальных педагогических техникумов РСФСР. ВПИ постоянно осуществлял помощь четырем педагогическим техникумам г. Казани: русскому, татарскому, крященскому и чувашскому [5: 45].</w:t>
      </w:r>
    </w:p>
    <w:p>
      <w:pPr>
        <w:pStyle w:val="Normal"/>
        <w:keepNext w:val="true"/>
        <w:widowControl w:val="false"/>
        <w:ind w:firstLine="567"/>
        <w:jc w:val="both"/>
        <w:rPr>
          <w:sz w:val="20"/>
          <w:szCs w:val="20"/>
        </w:rPr>
      </w:pPr>
      <w:r>
        <w:rPr>
          <w:sz w:val="20"/>
          <w:szCs w:val="20"/>
        </w:rPr>
        <w:t>В 1926-1927 гг. была организована массовая переподготовка работников школ повышенного типа Казани и Татарстана. Вся эта работа была проведена исключительно силами ВПИ и проведена в его кабинетах и лабораториях. В 1927-1928 учебном году функционировали курсы организаторов методической работы в волостных образцовых школах.</w:t>
      </w:r>
    </w:p>
    <w:p>
      <w:pPr>
        <w:pStyle w:val="Normal"/>
        <w:keepNext w:val="true"/>
        <w:widowControl w:val="false"/>
        <w:ind w:firstLine="567"/>
        <w:jc w:val="both"/>
        <w:rPr>
          <w:sz w:val="20"/>
          <w:szCs w:val="20"/>
        </w:rPr>
      </w:pPr>
      <w:r>
        <w:rPr>
          <w:sz w:val="20"/>
          <w:szCs w:val="20"/>
        </w:rPr>
        <w:t>Следует отметить, что в РСФСР в числе 39 пединститутов, которые функционировали в 1928 г., 9 находились в автономных республиках (количество педтехникумов в этих территориях России достигло 47) [2: 52].</w:t>
      </w:r>
    </w:p>
    <w:p>
      <w:pPr>
        <w:pStyle w:val="Normal"/>
        <w:keepNext w:val="true"/>
        <w:widowControl w:val="false"/>
        <w:ind w:firstLine="567"/>
        <w:jc w:val="both"/>
        <w:rPr/>
      </w:pPr>
      <w:r>
        <w:rPr>
          <w:sz w:val="20"/>
          <w:szCs w:val="20"/>
        </w:rPr>
        <w:t>С 1926-1927 учебного года в ВПИ стали повышать квалификацию прикомандированные школьные учителя школ повышенного типа: сначала 35 человек, в дальнейшем их число увеличилось до 100. Среди прикомандированных были видный татарский поэт Х Такташ, известные педагоги Г. Байки, Ф. Зайни, Г. Сайфуллина, Г. Валеева, С. Сулейманова и др.</w:t>
      </w:r>
    </w:p>
    <w:p>
      <w:pPr>
        <w:pStyle w:val="Normal"/>
        <w:keepNext w:val="true"/>
        <w:widowControl w:val="false"/>
        <w:ind w:firstLine="567"/>
        <w:jc w:val="both"/>
        <w:rPr>
          <w:sz w:val="20"/>
          <w:szCs w:val="20"/>
        </w:rPr>
      </w:pPr>
      <w:r>
        <w:rPr>
          <w:sz w:val="20"/>
          <w:szCs w:val="20"/>
        </w:rPr>
        <w:t>В 1931 г. институт прикомандированных был упразднен в связи с открытием заочного сектора обучения и предстоящего открытия вечерних отделений [3: л. 91].</w:t>
      </w:r>
    </w:p>
    <w:p>
      <w:pPr>
        <w:pStyle w:val="Normal"/>
        <w:keepNext w:val="true"/>
        <w:widowControl w:val="false"/>
        <w:ind w:firstLine="567"/>
        <w:jc w:val="both"/>
        <w:rPr/>
      </w:pPr>
      <w:r>
        <w:rPr>
          <w:sz w:val="20"/>
          <w:szCs w:val="20"/>
        </w:rPr>
        <w:t xml:space="preserve">Следует подчеркнуть, что слушатели, направляемые на повышение квалификации, давали подписку о том, что после окончания курса ВПИ будут работать в родном районе. В свою очередь ВПИ давал удостоверение о том, что, предъявитель сего прикомандирован к ВПИ для прослушивания ряда предметов и поднятия своей квалификации. </w:t>
      </w:r>
    </w:p>
    <w:p>
      <w:pPr>
        <w:pStyle w:val="Normal"/>
        <w:keepNext w:val="true"/>
        <w:widowControl w:val="false"/>
        <w:ind w:firstLine="567"/>
        <w:jc w:val="both"/>
        <w:rPr/>
      </w:pPr>
      <w:r>
        <w:rPr>
          <w:sz w:val="20"/>
          <w:szCs w:val="20"/>
        </w:rPr>
        <w:t>С 1931 г. вуз стал называться Татарским педагогическим институтом, который состоял из двух факультетов:</w:t>
      </w:r>
    </w:p>
    <w:p>
      <w:pPr>
        <w:pStyle w:val="Normal"/>
        <w:keepNext w:val="true"/>
        <w:widowControl w:val="false"/>
        <w:ind w:firstLine="567"/>
        <w:jc w:val="both"/>
        <w:rPr>
          <w:sz w:val="20"/>
          <w:szCs w:val="20"/>
        </w:rPr>
      </w:pPr>
      <w:r>
        <w:rPr>
          <w:sz w:val="20"/>
          <w:szCs w:val="20"/>
        </w:rPr>
        <w:t>1) факультет политехнической школы с отделениями: а) ФЗС (фабрично-заводская семилетка школа повышенного типа) – общественно-литературное; б) ФЗС – химико-технологическое; в) ФЗС – физико-математическое; г) ШКМ (школа крестьянской молодежи) – общественно-литературное; д) ШКМ – агро-биологическое; е) ШКМ – физико-математическое; ж) политехнического труда (секции ШКМ и ФЗС);</w:t>
      </w:r>
    </w:p>
    <w:p>
      <w:pPr>
        <w:pStyle w:val="Normal"/>
        <w:keepNext w:val="true"/>
        <w:widowControl w:val="false"/>
        <w:ind w:firstLine="567"/>
        <w:jc w:val="both"/>
        <w:rPr>
          <w:sz w:val="20"/>
          <w:szCs w:val="20"/>
        </w:rPr>
      </w:pPr>
      <w:r>
        <w:rPr>
          <w:sz w:val="20"/>
          <w:szCs w:val="20"/>
        </w:rPr>
        <w:t>2) факультет профессионально-технической школы с отделениями: а) историко-экономическое; б) литературно-лингвистическое; в) политико-просветительское (секции – организационно-инструкторская, клубно-библиотечная, антирелигиозная); педагого-педологическое (секции – педагогическая, пионерского движения, дошкольная); д) агро-биологическое; е) химико-технологическое (секции – аграрная и индустриальная); ж) физико-математическое. Общественно-литературное отделение подразделялось на секции: татарская, русская, марийская, чувашская с преподаванием на соответствующем национальном языке.</w:t>
      </w:r>
    </w:p>
    <w:p>
      <w:pPr>
        <w:pStyle w:val="Normal"/>
        <w:keepNext w:val="true"/>
        <w:widowControl w:val="false"/>
        <w:ind w:firstLine="567"/>
        <w:jc w:val="both"/>
        <w:rPr/>
      </w:pPr>
      <w:r>
        <w:rPr>
          <w:sz w:val="20"/>
          <w:szCs w:val="20"/>
        </w:rPr>
        <w:t xml:space="preserve">В связи с введением в школах всеобщего семилетнего образования и с целью ускоренной подготовки преподавателей для колхозных школ-семилеток был открыт Казанский учительский институт, ставший структурным подразделением педагогического (единое руководство, материальная база, профессорско-преподавательский состав). Срок обучения составлял 2 года. Поступающие в институт должны были иметь законченное педагогической среднее образование и стаж педагогической работы в семилетке [4: л. 4]. </w:t>
      </w:r>
    </w:p>
    <w:p>
      <w:pPr>
        <w:pStyle w:val="Normal"/>
        <w:keepNext w:val="true"/>
        <w:widowControl w:val="false"/>
        <w:ind w:firstLine="567"/>
        <w:jc w:val="both"/>
        <w:rPr>
          <w:sz w:val="20"/>
          <w:szCs w:val="20"/>
        </w:rPr>
      </w:pPr>
      <w:r>
        <w:rPr>
          <w:sz w:val="20"/>
          <w:szCs w:val="20"/>
        </w:rPr>
        <w:t xml:space="preserve">Ежегодный выпуск по учительскому и педагогическому институтам составлял около 350 чел. Для оказания помощи в межсессионный период были открыты консультационные пункты в Елабуге, Чистополе, Бугульме, Тетюшах, Мензелинске, Арске. </w:t>
      </w:r>
    </w:p>
    <w:p>
      <w:pPr>
        <w:pStyle w:val="Normal"/>
        <w:keepNext w:val="true"/>
        <w:widowControl w:val="false"/>
        <w:ind w:firstLine="567"/>
        <w:jc w:val="both"/>
        <w:rPr/>
      </w:pPr>
      <w:r>
        <w:rPr>
          <w:sz w:val="20"/>
          <w:szCs w:val="20"/>
        </w:rPr>
        <w:t>КГПИ был научно-методическим центром работы с учителями республики. Ученые института руководили методическими объединениями учителей, готовили учебники для татарских школ, разрабатывали новые учебные программы. В 1938-1944 гг. при КГПИ работали годичные и двухмесячные курсы для учителей истории, географии, физики и математики, было подготовлено 11 учебников для национальной школы.</w:t>
      </w:r>
    </w:p>
    <w:p>
      <w:pPr>
        <w:pStyle w:val="Normal"/>
        <w:keepNext w:val="true"/>
        <w:widowControl w:val="false"/>
        <w:ind w:firstLine="567"/>
        <w:jc w:val="both"/>
        <w:rPr>
          <w:sz w:val="20"/>
          <w:szCs w:val="20"/>
        </w:rPr>
      </w:pPr>
      <w:r>
        <w:rPr>
          <w:sz w:val="20"/>
          <w:szCs w:val="20"/>
        </w:rPr>
        <w:t>В 1941 г. Казанский педагогический и учительский институты входили в число крупных учебных заведений РСФСР. Великая Отечественная война внесла серьезные коррективы в содержание и формы учебного процесса высшей школы. Для восполнения потребности педагогических кадров вводилась ускоренная подготовка специалистов по сокращенным учебным планам, увеличивалась недельная нагрузка, значительно сокращалось каникулярное время. Все преподаватели КГПИ, читавшие дисциплины гуманитарного цикла, уделяли огромное внимание повышению идейно-политического уровня студентов.</w:t>
      </w:r>
    </w:p>
    <w:p>
      <w:pPr>
        <w:pStyle w:val="Normal"/>
        <w:keepNext w:val="true"/>
        <w:widowControl w:val="false"/>
        <w:ind w:firstLine="567"/>
        <w:jc w:val="both"/>
        <w:rPr>
          <w:sz w:val="20"/>
          <w:szCs w:val="20"/>
        </w:rPr>
      </w:pPr>
      <w:r>
        <w:rPr>
          <w:sz w:val="20"/>
          <w:szCs w:val="20"/>
        </w:rPr>
        <w:t>В 1942 г. КГПИ окончили 101 чел. План приема в педагогический и учительский институты в 1942 г. был установлен 180 и 120 чел. Соответственно выпускники направлялись в школы Татарстана. Начиная с 1943 г., часть из них была в освобожденные от немецкой оккупации районы страны: Краснодарский край и Кабардино-Балкарскую республику. Специалистов по дошкольному воспитанию направляли, как правило, в качестве заведующих областными дошкольными кабинетами и методистами в областные центры (Хабаровск, Иркутск, Чита, Челябинск, Архангельск и др.).</w:t>
      </w:r>
    </w:p>
    <w:p>
      <w:pPr>
        <w:pStyle w:val="Normal"/>
        <w:keepNext w:val="true"/>
        <w:widowControl w:val="false"/>
        <w:ind w:firstLine="567"/>
        <w:jc w:val="both"/>
        <w:rPr>
          <w:sz w:val="20"/>
          <w:szCs w:val="20"/>
        </w:rPr>
      </w:pPr>
      <w:r>
        <w:rPr>
          <w:sz w:val="20"/>
          <w:szCs w:val="20"/>
        </w:rPr>
        <w:t>В 50-е гг. в КГПИ возникла хорошая традиция – активно участвовать в организуемых Министерством просвещения ТАССР научно-практических конференциях и съездах учителей республики, где обобщался опыт лучших учителей Татарстана по развитию познавательной активности и самостоятельности учащихся, освещались проблемы индивидуализации обучения и другие важные вопросы дидактики. Активную роль в проведении таких конференций играли не только кафедры специальных дисциплин, но и кафедра педагогики. В послевоенные годы ее возглавляли В.М. Горохов, Т.Я. Курбатов, Н.А. Половникова, Ю.А. Туишев, А.А. Кирсанов, Я.И. Ханбиков. В 1962 г. при кафедре возникла на общественных началах дидактическая лаборатория, объединившая более 60 учителей и работников народного образования.</w:t>
      </w:r>
    </w:p>
    <w:p>
      <w:pPr>
        <w:pStyle w:val="Normal"/>
        <w:keepNext w:val="true"/>
        <w:widowControl w:val="false"/>
        <w:ind w:firstLine="567"/>
        <w:jc w:val="both"/>
        <w:rPr/>
      </w:pPr>
      <w:r>
        <w:rPr>
          <w:sz w:val="20"/>
          <w:szCs w:val="20"/>
        </w:rPr>
        <w:t>Опираясь на опыт школ (№№ 1, 26, 6, 13, 15, 99) Казани и районов Татарстана (Атнинская школа Арского района, школы № 3 Альметьевска и № 6 Бугульмы и др.), лаборатория начала изучать актуальную проблему «Воспитание познавательной активности и самостоятельности школьников».</w:t>
      </w:r>
    </w:p>
    <w:p>
      <w:pPr>
        <w:pStyle w:val="Normal"/>
        <w:keepNext w:val="true"/>
        <w:widowControl w:val="false"/>
        <w:ind w:firstLine="567"/>
        <w:jc w:val="both"/>
        <w:rPr>
          <w:sz w:val="20"/>
          <w:szCs w:val="20"/>
        </w:rPr>
      </w:pPr>
      <w:r>
        <w:rPr>
          <w:sz w:val="20"/>
          <w:szCs w:val="20"/>
        </w:rPr>
        <w:t>В 1961 г. при кафедре был создан объединенный теоретический семинар по проблемам педагогики. Он сразу же завоевал большую популярность. Его занятия посещало 76 чел., среди которых руководители и инспектора Министерства просвещения ТАССР, методисты Татарского института усовершенствования учителей, директора и учителя школ, преподаватели кафедры педагогики, работники филиала института национальных школ, методисты КГПИ. Наибольшее внимание участников семинара привлекли доклады: «Теория отражения и кибернетика» (доцент М.В. Брауде), «Проблемы программированного обучения» (профессор Л.Н. Ланда – Москва, Институт психологии АПН РСФСР), «Методологические основы педагогических исследований» (профессор М.А. Данилов – Москва, Член-корреспондент АПН РСФСР), «Система учебной работы по воспитанию познавательной активности и самостоятельности школьников (доцент Н.А. Половникова – КГПИ и др.).</w:t>
      </w:r>
    </w:p>
    <w:p>
      <w:pPr>
        <w:pStyle w:val="Normal"/>
        <w:keepNext w:val="true"/>
        <w:widowControl w:val="false"/>
        <w:ind w:firstLine="567"/>
        <w:jc w:val="both"/>
        <w:rPr>
          <w:sz w:val="20"/>
          <w:szCs w:val="20"/>
        </w:rPr>
      </w:pPr>
      <w:r>
        <w:rPr>
          <w:sz w:val="20"/>
          <w:szCs w:val="20"/>
        </w:rPr>
        <w:t>Важной формой оказания помощи педагогам республики стали общественные университеты учителя. В 1961 г. в КГПИ возник первый в республике районный общественный университет для учителей, работа которого получила положительную оценку на страницах «Учительской газеты». Занятия посещали 800 учителей Бауманского района г. Казани. Интересной формой связи института с учителями и учащимися стали постоянно действующие лектории. Первый такой лекторий был организован в 1951 г. при кафедре истории СССР. За 20 лет своего существования в нем было прочитано более 30 циклов лекций, которые прослушали около 10 тыс. слушателей – учителей и учащихся старших классов [5: 91].</w:t>
      </w:r>
    </w:p>
    <w:p>
      <w:pPr>
        <w:pStyle w:val="Normal"/>
        <w:keepNext w:val="true"/>
        <w:widowControl w:val="false"/>
        <w:ind w:firstLine="567"/>
        <w:jc w:val="both"/>
        <w:rPr>
          <w:sz w:val="20"/>
          <w:szCs w:val="20"/>
        </w:rPr>
      </w:pPr>
      <w:r>
        <w:rPr>
          <w:sz w:val="20"/>
          <w:szCs w:val="20"/>
        </w:rPr>
        <w:t xml:space="preserve">Кафедра педагогики оказывала педагогам республики большую помощь в разъяснении сложных аспектов проблемного обучения через средства массовой информации, издание специальных листовок-рекомендаций. Все основные кафедры института принимали участие в подготовке и проведении </w:t>
      </w:r>
      <w:r>
        <w:rPr>
          <w:sz w:val="20"/>
          <w:szCs w:val="20"/>
          <w:lang w:val="en-US"/>
        </w:rPr>
        <w:t>V</w:t>
      </w:r>
      <w:r>
        <w:rPr>
          <w:sz w:val="20"/>
          <w:szCs w:val="20"/>
        </w:rPr>
        <w:t>–</w:t>
      </w:r>
      <w:r>
        <w:rPr>
          <w:sz w:val="20"/>
          <w:szCs w:val="20"/>
          <w:lang w:val="en-US"/>
        </w:rPr>
        <w:t>VII</w:t>
      </w:r>
      <w:r>
        <w:rPr>
          <w:sz w:val="20"/>
          <w:szCs w:val="20"/>
        </w:rPr>
        <w:t xml:space="preserve"> научно-практических конференций учителей Татарстана в Казани, Чистополе, Альметьевске (1963-1966 гг.). </w:t>
      </w:r>
    </w:p>
    <w:p>
      <w:pPr>
        <w:pStyle w:val="Normal"/>
        <w:keepNext w:val="true"/>
        <w:widowControl w:val="false"/>
        <w:ind w:firstLine="567"/>
        <w:jc w:val="both"/>
        <w:rPr>
          <w:sz w:val="20"/>
          <w:szCs w:val="20"/>
        </w:rPr>
      </w:pPr>
      <w:r>
        <w:rPr>
          <w:sz w:val="20"/>
          <w:szCs w:val="20"/>
        </w:rPr>
        <w:t>Таким образом, в 30-60-е гг. ХХ в. – в период введения всеобщего обязательного начального, а затем семилетнего и восьмилетнего образования (1958 г.) в Татарстане постепенно сложилась система взаимодействия высшего педагогического образования и учреждений СПК республики (ТИУУ, районные, городские и школьные методические кабинеты), что в свою очередь сыграло значительную роль в становлении системы повышения квалификации педагогов и способствовало выполнению задач, стоявших перед школой на различных этапах ее развития.</w:t>
      </w:r>
    </w:p>
    <w:p>
      <w:pPr>
        <w:pStyle w:val="Normal"/>
        <w:keepNext w:val="true"/>
        <w:widowControl w:val="false"/>
        <w:ind w:firstLine="567"/>
        <w:jc w:val="both"/>
        <w:rPr>
          <w:sz w:val="20"/>
          <w:szCs w:val="20"/>
        </w:rPr>
      </w:pPr>
      <w:r>
        <w:rPr>
          <w:sz w:val="20"/>
          <w:szCs w:val="20"/>
        </w:rPr>
      </w:r>
    </w:p>
    <w:p>
      <w:pPr>
        <w:pStyle w:val="Normal"/>
        <w:keepNext w:val="true"/>
        <w:widowControl w:val="false"/>
        <w:ind w:firstLine="567"/>
        <w:jc w:val="both"/>
        <w:rPr>
          <w:sz w:val="18"/>
          <w:szCs w:val="18"/>
        </w:rPr>
      </w:pPr>
      <w:r>
        <w:rPr>
          <w:sz w:val="18"/>
          <w:szCs w:val="18"/>
        </w:rPr>
        <w:t>Литература:</w:t>
      </w:r>
    </w:p>
    <w:p>
      <w:pPr>
        <w:pStyle w:val="Normal"/>
        <w:keepNext w:val="true"/>
        <w:widowControl w:val="false"/>
        <w:ind w:firstLine="567"/>
        <w:jc w:val="both"/>
        <w:rPr/>
      </w:pPr>
      <w:r>
        <w:rPr>
          <w:sz w:val="18"/>
          <w:szCs w:val="18"/>
        </w:rPr>
        <w:t>1. История Татарской АССР [Текст] / Под ред. М. К. Мухарямова. – Казань: Таткнигоиздат, 1980. – 256 с.</w:t>
      </w:r>
    </w:p>
    <w:p>
      <w:pPr>
        <w:pStyle w:val="Normal"/>
        <w:keepNext w:val="true"/>
        <w:widowControl w:val="false"/>
        <w:ind w:firstLine="567"/>
        <w:jc w:val="both"/>
        <w:rPr/>
      </w:pPr>
      <w:r>
        <w:rPr>
          <w:sz w:val="18"/>
          <w:szCs w:val="18"/>
        </w:rPr>
        <w:t>2. Паначин, Ф. Г. Педагогическое образование в СССР. Важнейшие этапы истории и современное состояние [Текст] / Ф. Г. Паначин. – М.: Педагогика, 1975. – 224 с.</w:t>
      </w:r>
    </w:p>
    <w:p>
      <w:pPr>
        <w:pStyle w:val="Normal"/>
        <w:keepNext w:val="true"/>
        <w:widowControl w:val="false"/>
        <w:ind w:firstLine="567"/>
        <w:jc w:val="both"/>
        <w:rPr>
          <w:sz w:val="18"/>
          <w:szCs w:val="18"/>
        </w:rPr>
      </w:pPr>
      <w:r>
        <w:rPr>
          <w:sz w:val="18"/>
          <w:szCs w:val="18"/>
        </w:rPr>
        <w:t>3. НА РТ. Ф. 1487. Оп. 1. Д. 271.</w:t>
      </w:r>
    </w:p>
    <w:p>
      <w:pPr>
        <w:pStyle w:val="Normal"/>
        <w:keepNext w:val="true"/>
        <w:widowControl w:val="false"/>
        <w:ind w:firstLine="567"/>
        <w:jc w:val="both"/>
        <w:rPr/>
      </w:pPr>
      <w:r>
        <w:rPr>
          <w:sz w:val="18"/>
          <w:szCs w:val="18"/>
        </w:rPr>
        <w:t>4. НА РТ. Ф. 1487. Оп. 1. Д. 428.</w:t>
      </w:r>
    </w:p>
    <w:p>
      <w:pPr>
        <w:pStyle w:val="Normal"/>
        <w:keepNext w:val="true"/>
        <w:widowControl w:val="false"/>
        <w:ind w:firstLine="567"/>
        <w:jc w:val="both"/>
        <w:rPr>
          <w:sz w:val="18"/>
          <w:szCs w:val="18"/>
        </w:rPr>
      </w:pPr>
      <w:r>
        <w:rPr>
          <w:sz w:val="18"/>
          <w:szCs w:val="18"/>
        </w:rPr>
        <w:t>5. Татарский государственный гуманитарно-педагогический университет [Текст]. – Казань: Изд-во «Идел-Пресс», 2006. – 288 с.</w:t>
      </w:r>
    </w:p>
    <w:p>
      <w:pPr>
        <w:pStyle w:val="Normal"/>
        <w:keepNext w:val="true"/>
        <w:widowControl w:val="false"/>
        <w:ind w:firstLine="567"/>
        <w:jc w:val="both"/>
        <w:rPr>
          <w:sz w:val="18"/>
          <w:szCs w:val="18"/>
        </w:rPr>
      </w:pPr>
      <w:r>
        <w:rPr>
          <w:sz w:val="18"/>
          <w:szCs w:val="18"/>
        </w:rPr>
      </w:r>
    </w:p>
    <w:p>
      <w:pPr>
        <w:pStyle w:val="Normal"/>
        <w:keepNext w:val="true"/>
        <w:widowControl w:val="false"/>
        <w:ind w:firstLine="567"/>
        <w:jc w:val="both"/>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9:00Z</dcterms:created>
  <dc:creator>Ксения</dc:creator>
  <dc:description/>
  <cp:keywords/>
  <dc:language>en-US</dc:language>
  <cp:lastModifiedBy>rustam</cp:lastModifiedBy>
  <dcterms:modified xsi:type="dcterms:W3CDTF">2011-08-02T15:17:00Z</dcterms:modified>
  <cp:revision>20</cp:revision>
  <dc:subject/>
  <dc:title>Роль учреждений педагогического образования Татарстана в повышении квалификации учителей республики</dc:title>
</cp:coreProperties>
</file>