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Уразметова, Д. И. Методическое обеспечение реализации проекта «Подготовка волонтерского движения к Универсиаде–2013» [Электронный ресурс] / Д. И. Уразметов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09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Normal"/>
        <w:keepNext w:val="true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Уразметова Дина Ильдаровна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преподаватель кафедры иностранных языков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азанского государственного финансово-экономического института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Методическое обеспечение реализации проекта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«Подготовка волонтерского движения к Универсиаде–2013»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13.00.01 – общая педагогика, история педагогики и образования)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современном мире волонтерство приобрело статус неотъемлемого и как никогда актуального социально-культурного феномена, характеризующего любое высоко развитое и цивилизованное общество, приоритетами которого выступают гуманистические ценности. Как свидетельствует мировой опыт, волонтеры и добровольческие организации оказали существенный вклад в решение многих социальных и экономических задач. Одной из сфер деятельности, которую на сегодняшний день трудно представить без активного участия волонтеров, является спорт, а именно крупномасштабные спортивные мероприятия, примерами которых являются Олимпиада и Универсиада. Успех организации подобного рода состязаний в значительной степени зависит от специально подготовленных, квалифицированно выполняющих свои обязанности добровольцев. Большинство людей, которые организуют и проводят Всемирные Игры, являются по своей сути именно волонтерами. Для улучшения работы волонтеров необходимо изучить опыт волонтерской работы прошлых других международных спортивных соревнований и Олимпийских игр. Работа волонтерских движений оказала существенный вклад в проведение современных крупномасштабных спортивных мероприятий. С каждым годом количество волонтеров на Всемирных играх увеличивается:  8647 в Альбертвилле (1992), 9054 в Лилихамере (1994), 32,579 в Нагано (1998), более 30000 в Солт Лейк Сити (2002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дей разных возрастных групп, культур, национальностей и профессий объединила страсть к спорту и вера в Олимпийские Идеалы. Наряду со спортсменами, эти люди – лучший пример воплощения в жизнь ценностей и идеалов Олимпиады. Во время Игр, волонтеры, одетые в специальную форму, должны быть готовы предложить необходимые услуги в различных областях. От приветствия в аэропорту и железнодорожных вокзалах, до работы в службе безопасности, продаже билетов, администрации, транспортном обеспечении и др., их деятельность многообразна и является формой эффективной и бесценной помощи в каждой из сфер Всемирных Игр. Также нужно провести анализ социальных особенностей, отношения общества, истории и традиций Татарстана, для выявления тех видов деятельности, которые необходимо внести в работу волонтеров. Это все в свою очередь поможет сформировать концепцию, организационную систему, систему руководства и механизм работы волонтерского движения. Казань уникальная своими историческими корнями, культурными и духовными ценностями, сильна и своим стремлением быть центром развития физической культуры и спорта, прежде всего среди студенчества. Казань является местом проведения многих ярких спортивных событии всероссийского и мирового уровня. Казань и Республика Татарстан обретает уверенный опыт в проведении самых престижных международных соревнований. Особое внимание в республике уделяется развитию детско-юношеского спорта, воспитанники спортивных школ становятся участниками и призерами различных спортивных соревнований. В республике понимают, что это обеспечивает олимпийский резерв будущих побед. Однако, стремление татарстанцев к высоким спортивным достижениям – не единственная цель стратегии развития спорта в республике. Еще важнее добиваться торжества общих ценностей стремления к здоровому образу жизни, развитию массового спортивного движения, привлечения людей разного возраста к занятиям физической культурой. В этом случае спорт и физическая культура становятся мощным средством воспитания молодого поколения. Следовательно, вышеперечисленные идеи и воспитательные ценности должны найти прямое отражение в программе подготовки волонтеров спортивных мероприятий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ятия «добровольчество» и «волонтерство», т.е. стремление людей оказать вклад в благополучие отдельных нуждающихся в помощи людей или, социальных групп или общества в целом прочно вошли в современный лексикон политиков и представителей органов государственного управления, а также ученых и общественных деятелей. Волонтерство всегда являлось неотъемлемой частью любого цивилизованного общества.    В городе Казани на данный момент действует ряд волонтерских движений, которые включают в себя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лонтерские отряды в учреждениях образования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лонтеры в учреждениях социальной сферы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елы волонтерской деятельности общественных организаций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ские волонтерские организаци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Традиционно основными мотивами для участия в добровольческих движениях принято считать следующее: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лание помогать другим людям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 самореализации и возможность быть социально полезным обществу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 приобрести единомышленников и интересно провести досуг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лание участвовать в деятельности, приносящей радость и удовлетворение [1: 27]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ая реализация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социальных навыков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Осознание данных мотивов является основополагающим фактором при планировании и реализации программ волонтерской деятельности. Несмотря на то, что волонтерская деятельность должна в первую очередь приносить пользу другим людям, данная деятельность не исключает поддержку волонтеров на основе применения средств стимулирования, повышающих личную заинтересованность в выполнении волонтерских действий.  Следующие преимущества могут выступать в качестве дополнительных источников мотивации при участии в волонтерском движении Универсиады: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обучения в рамках основных направлений волонтерской деятельности универсиады–2013 (медицинская сфера, техническое обслуживание и менеджмент, спортивные мероприятия, международные отношения и иностранные языки, общая сфера обслуживания)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сертификата о прохождении подготовки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ая самореализация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иобщения к мировой культуре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именения приобретенного опыта и знаний в будущей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клубной карты – пропуска на все молодежно-студенческие мероприятия;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озможность прохождения стажировки и изучения опыта проведения универсиады в городе Белград и в китайском Шеньжене в 2011. 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 реализации программы подготовки волонтеров включает следующие задачи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тава, Положения и учебно-организационного плана программы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рабочей группы по координированию действий по подготовке волонтеров Универсиады–2013, создание сметы расходов, связанных с реализацией подготовки Программы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организационных комиссий, временных творческих коллективов, состава обучающих преподавателей и специалистов на базе школ, колледжей и вузов Казани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концепции волонтерского движения, агитационной программы и атрибутики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и отбор участников волонтерского движения универсиады 2013 г.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базы данных по результатам проведения отборочных мероприятий и зачисления студентов-волонтеров для прохождения обучения по разработанной Программе волонтеров Универсиады – 2013 г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говорить о методике и программе подготовки волонтеров спортивных мероприятий на примере Универсиады 2013 г., следует обозначить комплекс качеств, знаний и навыков, которыми должен обладать волонтер, участвующий в организации и проведении данного крупномасштабного спортивного мероприяти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ной позицией для составления обучающей программы является выработка модели личности студента-волонтера. Она позволяет представить структуру личностно-профессиональных и культурологических качеств и связанных с ними выполняемых функций. В структуре качеств выделяются 3 блока личностных данных: личностные качества, профессиональные знания и культурологические знания. Основными компетентностными функциями, которые должны быть освоены волонтерами, являются: обеспечение психологического комфорта гостей столицы и участников Универсиады; оказание услуг высокого уровня в области организации и проведения Универсиады; проявление способностей к межкультурному диалогу. Модель представлена на рисунке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онтерская программа предусматривает наличие уважения, энтузиазма и заботы. Это означает развитие эффективных методов работы и представление волонтерского движения как силы, воздействующей на процессы развития человеческих ресурсов. Тем самым волонтерское движение гарантирует внимательное и теплое отношение волонтеров ко всем участникам Игр. Принимая во внимание тот факт, что деятельность волонтеров будет связана в первую очередь с общением с гостями и участниками универсиады волонтер Универсиады–2013, на наш взгляд, должен обладать следующим набором личностных качеств и умений: доброжелательность; толерантность; коммуникабельность; умение работать в команде; качества лидера и организатора; широкий кругозор; стрессоустойчивость; высокий уровень мотивации; культурологическая компетентность; лингвистические способности; культура самопрезентации; владение речевой культурой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наш взгляд, особое внимание личностным качествам волонтеров следует уделять при разработке учебной и развивающей деятельности, а также при отборе кандидатов для участия в программе подготовки волонтеров. Волонтер международных спортивных мероприятий в первую очередь является посредником между культурами, представителем нашего города и страны. Такие качества, как доброжелательность, коммуникабельность, толерантность необходимы волонтеру, чтобы установить контакт, понять и помочь представителю другой культуры. Волонтерское движение основано на человеческих отношениях, а не на материальных ценностях. Установить дружеские отношения, как при общении с гостями столицы, так и в коллективе волонтеров смогут люди, обладающие данным комплексом личностных характеристик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волонтеров Универсиады–2013 также будет напрямую связана с оказанием помощи в организации мероприятий, как спортивных, так и культурных, обслуживании спортсменов и гостей столицы, техническом обслуживании, осуществлении различных видов переводов и проведении экскурсий, следовательно, волонтер должен обладать серией профессиональных навыков в области выбранной специальности. В результате анализа отчетов ряда последних олимпиад было выделено несколько сфер деятельности, в которых необходимо участие волонтеров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фера (проведение допинг-контроля, медицинская помощь)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 менеджмент (регистрация, аккредитация, администрация, обслуживание гостей мероприятий, техническое обеспечение)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ые мероприятия (обслуживание мест проведения соревнований, обслуживание спортсменов)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ь с общественностью и иностранные языки, специалисты языковой подготовки – осуществление разных форм переводов, гиды-экскурсоводы)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щая сфера обслуживания (гостиничная и ресторанная сфера, обслуживание инфраструктуры, логистика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Следует подчеркнуть, что отдельной областью знаний, которую должны освоить все волонтеры, независимо от их специализации, является история края и традиции, т.к. через общение с волонтерами гостям столицы предстоит познакомиться с нашим городом, уникальным своими историческими корнями, культурными и духовными ценностями. Таким образом, волонтеры способны сыграть позитивную роль в том, чтобы гости Казани смогли сохранить в своей памяти наилучшие впечатления о городе и самих татарстанцах. 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волонтеров в соответствии с вышеописанным эталоном осуществляется многопрофильным преподавательским корпусом, в состав которого входят педагоги, психологи, культурологи, историки, специалисты молодежной политики и т.д. Независимо от создания общей базы данных о студентах-волонтерах организационным комитетом волонтерского движения, предполагается, что каждый вуз города будет вести учет своих студентов, обучающихся по программе подготовки волонтеров к универсиаде 2013 г. В группу ответственных по координированию студентов предполагается включить проректора по воспитательной работе, представителей студенческого совета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ю волонтерского движения Универсиады–2013 является то, что оно должно вобрать в себя лучшие культурные ценности  для создания образа Татарстана как территории общемирового наследия, что в свою очередь должно содействовать тому, чтобы Казань стала достойной страницей  Олимпийской истории. Разработанная нами программа подготовки волонтеров к Универсиаде–2013 представляет собой поэтапный, системно-организованный образовательный процесс, охватывающий период с сентября 2009 г. вплоть до начала универсиады 2013 г. Программа подготовки включает 3 этапа, по завершении которого волонтер получает соответствующий сертификат. По аналогии с организацией учебного процесса в высшем учебном заведении, система подготовки волонтеров-специалистов, выполняющих важные функции в организации Универсиады, также представляет собой планомерный процесс обучения необходимым профессиональным и социальным компетентностям, включающий в себя следующие элементы: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годный прием кандидатов на конкурсной основе, основываясь на разработанные критерии (возраст, мотивация, ранее полученное образование и т.д.)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ние и контроль успеваемости студентов-волонтеров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ча документа и присуждение определенной степени/квалификации по прохождении этапов обуче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ервый этап включает прохождение курсов по таким направлениям, как история края, Казани, спорта, универсиады и иностранный язык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торой этап включает прохождение обучения по выбранной волонтером специализации и обучение иностранному языку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Третий этап включает обучение основам лидерства, менеджмента;  продолжается обучение по выбранному направлению и иностранным языкам, а также волонтеры выбирают второй иностранный язык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рамках первого этапа обучения волонтерам предстоит пройти курс истории и традиций Татарстана, в содержание которого предлагается включить следующие аспекты: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ритория Татарстана, география региона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имые исторические события и выдающиеся исторические личности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е достопримечательности столицы республики Татарстан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а Татарстана – географические, демографические и исторические данные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ная жизнь Татарстана, выдающиеся деятели культуры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праздники республики Татарстан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виды спорта в республике Татарстан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циональная кухня Татарстана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история национального костюма;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ительный и животный мир республики Татарстан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имо основной программы обучения, крайне важным является разработка и осуществление ряда действий, направленных на сплочение коллектива волонтеров, поддержание духа волонтерского движения, повышение спортивного воспитания молодежи, а также поддержание высокой мотивированности волонтеров. Примером мероприятий, целью которых является повышение мотивированности и содействие спортивному воспитанию волонтеров является организация встреч студентов с известными спортсменами. Проведение серии игр/соревнований по тематике история спорта и универсиады и история города Казани способствовало бы сплочению коллектива волонтеров, поддержанию мотивации к обучению, а также повышению знаний в области истории и краеведения.  В качестве поддержания духа волонтерского движения, а также сплочения коллектива волонтеров предлагается организовать выездные школы, например, летние школы на базе лагерей вузов. Лучшие студенты-волонтеры могут быть отобраны для поездки в китайский Шеньжень на универсиаду 2011 г., чтобы являлось поощрением лучших студентов и стало бы основой для составления студентами-волонтерами своих проектов-предложений по применению полученных знаний при проведении универсиады в Казани в 2013 г. Было бы целесообразным, на наш взгляд, организовать беседу круглого стола для обмена опытом от поездки в Шеньжень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ажной задачей реализации программы является создание многопрофильного преподавательского корпуса на базе высших учебных заведений Казани. Возможно, следующее распределение обучающих функций и образовательных модулей между вузами город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Медицинская сфера: Казанский государственный медицинский университет (КГМУ); Казанская государственная академия ветеринарной медицины (КГАВМ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: Казанский государственный университет (КГУ); Казанский государственный технологический университет (КГТУ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неджмент: Казанский государственный финансово-экономический институт (КГФЭИ); Казанский институт Российского государственного торгово-экономического университета (КИРГТЭУ); Академия управления "ТИСБИ"; Институт экономики управления и права (ИЭУП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портивные мероприятия: Татарский государственный гуманитарно-педагогический университет; Казанский госуниверситет; Казанский государственный технологический университет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язь с общественностью: Казанский государственный технологический университет; Казанский государственный энергетический университет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языки: Татарский государственный гуманитарно-педагогический университет; кафедры иностранных языков вузов Казан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Общая сфера обслуживания: Российская международная академия туризма (Казанский филиал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тория города и региона, традиции: Казанский государственный университет культуры и искусств; исторические факультеты и кафедры вузов города; Татарский государственный гуманитарно-педагогический университет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ультуры болельщиков: Казанский госуниверситет; Татарский государственный гуманитарно-педагогический университет; Казанский государственный университет культуры и искусств; кафедры физкультуры вузов город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сихологические тренинги и игры: Казанский госуниверситет; Татарский государственный гуманитарно-педагогический университет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одготовки волонтеров Универсиады 2013 г. будет возможна при условии создания организационных комиссий, временных творческих коллективов, состава обучающих преподавателей и специалистов на базе школ, колледжей и вузов Казан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лью данной программы является образовательная и развивающая подготовка членов волонтерского движения из числа студентов вузов и учащейся молодежи других учебных заведений, направленная на формирование необходимых социальных и профессиональных компетентностей, связанных с оказанием услуг высочайшего качества в организации Универсиады–2013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0"/>
          <w:szCs w:val="20"/>
        </w:rPr>
        <w:t>Волонтерство является важным видом формирования современной личности молодого человека, отличающегося готовностью принимать участие в социально ценных проектах и видах деятельности. Участие в волонтерской деятельности любого направления активизирует мотивацию гражданского сознания у молодежи, способствует формированию навыков социального сотрудничества, качеств милосердия, творческого отношения к выполняемой деятельности. Создавая специальные условия для развития волонтерского движения на основе осознанной мотивации участия в нем, мы достигаем повышения у молодых людей уровня их социальной активности, расширения возможностей их успешной самореализаци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Ожидаемый конечный результат реализации данной программы видится нам в создании структурно-целостного молодежного волонтерского движения, каждый из участников которого представляет собой яркую всестороннюю личность, обладающую развитыми компетенциями в выполнении волонтерских обязанностей и носителя культуры Универсиады или любого другого спортивного мероприятия, а также ценного специалиста, который в дальнейшем сможет применить полученные знания и опыт в своей профессиональной деятельности. 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Biblio1"/>
        <w:keepNext w:val="tru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  <w:bdr w:val="single" w:sz="6" w:space="0" w:color="FFFFFF"/>
          <w:shd w:fill="FFFFFF" w:val="clear"/>
        </w:rPr>
        <w:t>1. Волонтеры: Мотивация, привлечение, поощрение: по материалам работы учебных групп. – Минск, 2002.</w:t>
      </w:r>
    </w:p>
    <w:p>
      <w:pPr>
        <w:pStyle w:val="Biblio1"/>
        <w:keepNext w:val="true"/>
        <w:widowControl w:val="false"/>
        <w:shd w:fill="FFFFFF" w:val="clear"/>
        <w:spacing w:before="0" w:after="0"/>
        <w:ind w:firstLine="567"/>
        <w:jc w:val="both"/>
        <w:rPr>
          <w:sz w:val="20"/>
          <w:szCs w:val="20"/>
          <w:lang w:val="en-GB"/>
        </w:rPr>
      </w:pPr>
      <w:r>
        <w:rPr>
          <w:sz w:val="20"/>
          <w:szCs w:val="20"/>
          <w:bdr w:val="single" w:sz="6" w:space="0" w:color="FFFFFF"/>
          <w:shd w:fill="FFFFFF" w:val="clear"/>
          <w:lang w:val="en-US"/>
        </w:rPr>
        <w:t>2</w:t>
      </w:r>
      <w:r>
        <w:rPr>
          <w:sz w:val="20"/>
          <w:szCs w:val="20"/>
          <w:bdr w:val="single" w:sz="6" w:space="0" w:color="FFFFFF"/>
          <w:shd w:fill="FFFFFF" w:val="clear"/>
          <w:lang w:val="en-GB"/>
        </w:rPr>
        <w:t>.</w:t>
      </w:r>
      <w:r>
        <w:rPr>
          <w:sz w:val="20"/>
          <w:szCs w:val="20"/>
          <w:bdr w:val="single" w:sz="6" w:space="0" w:color="FFFFFF"/>
          <w:shd w:fill="FFFFFF" w:val="clear"/>
          <w:lang w:val="en-US"/>
        </w:rPr>
        <w:t xml:space="preserve"> Rick Lynch &amp; Steve Mc Curley “Essential Volunteer Management” 2000 Directory of Social Change UK</w:t>
      </w:r>
      <w:r>
        <w:rPr>
          <w:sz w:val="20"/>
          <w:szCs w:val="20"/>
          <w:bdr w:val="single" w:sz="6" w:space="0" w:color="FFFFFF"/>
          <w:shd w:fill="FFFFFF" w:val="clear"/>
          <w:lang w:val="en-GB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4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00400"/>
                          <a:chOff x="0" y="0"/>
                          <a:chExt cx="6514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5994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00200"/>
                            <a:ext cx="160020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сихологического комфорта гостей столицы и участников Универс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00200"/>
                            <a:ext cx="159948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услуг высокого уровня в области организации и проведения Универс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600200"/>
                            <a:ext cx="160092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явление способностей к межкультурному диалог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5800"/>
                            <a:ext cx="17139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58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г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е зн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772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личности студента-волон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2pt" coordorigin="0,0" coordsize="10259,5040">
                <v:rect id="shape_0" stroked="f" o:allowincell="f" style="position:absolute;left:0;top:1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080;width:251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20;width:2519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сихологического комфорта гостей столицы и участников Универс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20;width:2518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услуг высокого уровня в области организации и проведения Универс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20;width:2520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явление способностей к межкультурному диалог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80;width:269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8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ги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е зн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59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личности студента-волон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20" to="395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48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79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80" to="14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0" to="80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1">
    <w:name w:val="biblio1"/>
    <w:basedOn w:val="Normal"/>
    <w:qFormat/>
    <w:pPr>
      <w:spacing w:before="280" w:after="280"/>
    </w:pPr>
    <w:rPr/>
  </w:style>
  <w:style w:type="paragraph" w:styleId="Biblio2">
    <w:name w:val="biblio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7:00Z</dcterms:created>
  <dc:creator>-</dc:creator>
  <dc:description/>
  <cp:keywords/>
  <dc:language>en-US</dc:language>
  <cp:lastModifiedBy>Рустам Маликвоич</cp:lastModifiedBy>
  <cp:lastPrinted>2008-12-16T10:27:00Z</cp:lastPrinted>
  <dcterms:modified xsi:type="dcterms:W3CDTF">2009-03-15T13:50:00Z</dcterms:modified>
  <cp:revision>22</cp:revision>
  <dc:subject/>
  <dc:title>Понятия «добровольчества» и «волонтерства», т</dc:title>
</cp:coreProperties>
</file>