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Галиуллина, Ф. Ш. Современные подходы к организации студенческой науки в высшей школе России [Электронный ресурс] / Ф. Ш. Галиуллин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09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Галиуллина Фарида Шамильевна,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андидат педагогических наук,</w:t>
      </w:r>
    </w:p>
    <w:p>
      <w:pPr>
        <w:pStyle w:val="Normal"/>
        <w:keepNext w:val="true"/>
        <w:widowControl w:val="false"/>
        <w:jc w:val="center"/>
        <w:rPr>
          <w:b/>
          <w:b/>
          <w:iCs/>
        </w:rPr>
      </w:pPr>
      <w:r>
        <w:rPr>
          <w:b/>
        </w:rPr>
        <w:t>з</w:t>
      </w:r>
      <w:r>
        <w:rPr>
          <w:b/>
          <w:iCs/>
        </w:rPr>
        <w:t>аведующий сектором по работе с научными организациями, высшими и средними специальными учебными заведениями</w:t>
      </w:r>
    </w:p>
    <w:p>
      <w:pPr>
        <w:pStyle w:val="Normal"/>
        <w:keepNext w:val="true"/>
        <w:widowControl w:val="false"/>
        <w:jc w:val="center"/>
        <w:rPr>
          <w:b/>
          <w:b/>
          <w:iCs/>
        </w:rPr>
      </w:pPr>
      <w:r>
        <w:rPr>
          <w:b/>
          <w:iCs/>
        </w:rPr>
        <w:t>Комитета по делам детей и молодежи г. Казани</w:t>
      </w:r>
    </w:p>
    <w:p>
      <w:pPr>
        <w:pStyle w:val="Normal"/>
        <w:keepNext w:val="true"/>
        <w:widowControl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Современные подходы к организации студенческой наук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в высшей школе России</w:t>
      </w:r>
    </w:p>
    <w:p>
      <w:pPr>
        <w:pStyle w:val="2"/>
        <w:keepNext w:val="true"/>
        <w:widowControl w:val="false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13.00.01 – общая педагогика, история педагогики и образования)</w:t>
      </w:r>
    </w:p>
    <w:p>
      <w:pPr>
        <w:pStyle w:val="2"/>
        <w:keepNext w:val="true"/>
        <w:widowControl w:val="false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В современных условиях экономической и социальной нестабильности возрастают требования к специалистам с высшим образованием. С каждым днем растет потребность государственных и коммерческих организаций в высококвалифицированных, всесторонне развитых, мобильных работниках. Как известно, будущая интеллектуальная и производственная элита, которая будет определять дальнейшее прогрессивное развитие России – это выпускники высших учебных заведен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ажнейшим требованием к современному образованию становится не только и не столько необходимость обеспечить обучаемых системой знаний, сколько вооружить их продуктивными способами, умениями приобретать, применять на практике, преобразовывать и вырабатывать самостоятельно новые научные знания в любой сфере своей будущей профессиональной деятельности. Потребность общества в людях, способных быстро переориентироваться на актуальные сферы производства, обладая установкой к самосовершенствованию, меняет отношение к образовательному процессу в направлении слияния науки с обуч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Интеграция России в образовательно-информационную среду обусловливает развитие и других инновационных тенденций: интеллектуализации, технологизации, социализации в системе образовательных отношений, что также требует кардинального обновления и перемен в системе высшего образования. Научно-исследовательская работа студентов, являясь важным компонентом подготовки научно-технических кадров, предполагает индивидуальное руководство со стороны преподавателей, что создает наиболее благоприятные возможности для их творческого саморазвития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2268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ожившейся системе стимулирования творческих возможностей будущего специалиста уже давно зарекомендовало себя целенаправленное привлечение студентов к научно-исследовательской деятельности. Причем свою причастность к этому должны осознавать не только вузовские педагоги, но и руководители предприятий, научно-исследовательских учреждений, а также ответственные представители властных структур, занимающиеся молодежной политикой. </w:t>
      </w:r>
      <w:r>
        <w:rPr>
          <w:iCs/>
          <w:sz w:val="20"/>
          <w:szCs w:val="20"/>
        </w:rPr>
        <w:t>Это комплексная социально значимая проблема, нуждающаяся в принятии важных управленческих решений.</w:t>
      </w:r>
      <w:r>
        <w:rPr>
          <w:sz w:val="20"/>
          <w:szCs w:val="20"/>
        </w:rPr>
        <w:t xml:space="preserve"> К настоящему времени и в практике, и в теории педагогики высшей школы накоплен большой опыт этой деятельности, имеющий также и довольно длинную предысторию. Исследовательской деятельностью в этой области занимались Ф.Л. Ратнер, А.В. Третьякова, Ю. Попов, Е.Ю. Лаптева, А.И. Галагана, В.Ж. Келле, М. Вебер, В.В. Балашов, И.В. Малюгина, Г.В. Лагунов, А.П. Акатьев, А.И. Момот и др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2268" w:leader="none"/>
        </w:tabs>
        <w:ind w:firstLine="567"/>
        <w:jc w:val="both"/>
        <w:rPr/>
      </w:pPr>
      <w:r>
        <w:rPr>
          <w:sz w:val="20"/>
          <w:szCs w:val="20"/>
        </w:rPr>
        <w:t>Стимулом для дальнейшей разработки и углубления исследований, направленных на утверждение позиций организации в образовательном процессе вуза научно-исследовательской деятельности студентов, выступает возросшее внимание к этому аспекту со стороны государственных органов. В разработанной в настоящее время Федеральной программе развития образования особо выделено направление «Государственная поддержка научно-исследовательской работы студентов высших учебных заведений и научно-технического творчества учащейся молодежи»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Немаловажное значение имел указ Президента Российской Федерации «О доктрине развития Российской науки», который установил «в числе основных положений проведения государственной научной политики необходимость совершенствования принципов управления, финансирования и организации научных исследований, интеграции науки и образования, развития системы подготовки квалифицированных научных кадров»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под влиянием исторически сложившихся преобразований в сфере высшего образования и в стране в целом, существуют и применяются три основных вида научно-исследовательской работы студентов (НИРС)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ая научно-исследовательская работа студентов (УИРС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Научная работа, дополняющая учебный процесс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параллельная учебному процессу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Учебная научно-исследовательская работа студентов</w:t>
      </w:r>
      <w:r>
        <w:rPr>
          <w:sz w:val="20"/>
          <w:szCs w:val="20"/>
        </w:rPr>
        <w:t xml:space="preserve"> предусмотрена действующими учебными планами и выполняется в обязательном порядке. Учебно-исследовательская работа – это работа научно-исследовательского (либо в зависимости от профиля специальности творческого конструкторского или проектного) характера по основным дисциплинам специальности, которую студент должен выполнять в соответствии с учебным планом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этому виду НИРС можно отнести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0"/>
          <w:szCs w:val="20"/>
        </w:rPr>
        <w:t>подготовку рефератов, исследовательских работ в рамках учебных дисциплин;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роведение спецкурсов и спецсеминаров, предполагающих разработку планов-программ по проблеме, самостоятельное конст</w:t>
        <w:softHyphen/>
        <w:t>руирование студентами методик, диагностик, игр, упражнений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роведение практикумов, преду</w:t>
        <w:softHyphen/>
        <w:t>сматривающих отработку исследовательских умений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е исследовательских заданий проблемно-исследо</w:t>
        <w:softHyphen/>
        <w:t>вательского характера при изучении отдельных учебных курсов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ыполнение контрольно-диагностических заданий к учеб</w:t>
        <w:softHyphen/>
        <w:t>ным программам с целью развития у студентов исследовательского подхода в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ыполнение курсовых и выпускных квалификационных работ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ыполнение дипломных работ и магистерских сочинений, предусматривающих научно-теоретический анализ литературных источников и проведение опытно-экспериментальных исследова</w:t>
        <w:softHyphen/>
        <w:t xml:space="preserve">ний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исследовательская работа студентов в период производственной практики, оставаясь важнейшей формой учебной работы вуза, должна быть также усилена в ее творческом компоненте и имеет значительный потенциал в развитии навыков исследовательской работы по специальности в получении научных результатов по исследуемой проблеме. Научно-исследовательская работа студентов в этот период должна быть органической составной частью взаимосвязанных, непрерывно реализуемых в течение всего периода обучения содержания и форм НИРС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НИРС в период производственной практики не только способствует решению учебно-воспитательных задач, но и оказывает благоприятное воздействие на приобретение и усвоение студентами умений, знаний и навыков выполнения прикладных научных исследований, содействует получению оригинальных научных результатов, направленных на решение актуальных задач народного хозяйства, науки и культуры. Опыт лучших вузов показывает, что работа над темами творческих заданий на производственных практиках наиболее органично перерастает в разработку реальных тем дипломных проектов и работ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формировании тематики и задания на НИР в период производственной практики следует учитывать возможность продолжения и углубления исследований, выполненных студентами в предшествующий период обучения (УИР, реальные курсовые проекты, исследования в научных группах, кружках, СКБ) по принципу единой темы. Там, где это возможно, заведующий кафедрой может ориентировать студентов на выполнение группового комплексного задания исследовательского характера, направленного на решение актуальных производственных проблем. </w:t>
      </w:r>
    </w:p>
    <w:p>
      <w:pPr>
        <w:pStyle w:val="TextBodyIndent"/>
        <w:keepNext w:val="true"/>
        <w:widowControl w:val="false"/>
        <w:spacing w:lineRule="auto" w:line="240"/>
        <w:ind w:firstLine="567"/>
        <w:rPr/>
      </w:pPr>
      <w:r>
        <w:rPr>
          <w:sz w:val="20"/>
          <w:szCs w:val="20"/>
        </w:rPr>
        <w:t xml:space="preserve">Для улучшения организации и повышения эффективности научного руководства целесообразно привлекать в качестве руководителей научных исследований студентов высококвалифицированных работников предприятий и учреждений. Они помогают студенту включиться в атмосферу работы производственного коллектива, установить творческие контакты с сотрудниками предприятия, которые работают в том же направлении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основе принятия любого управленческого решения лежит законодательно-правовая основа. Для функционирования системы НИРС правовую основу составляют действующие законодательно-нормативные акты органов государственной власти и управле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действующих законодательных актах основное нормативно-правовое значение для целей системы НИРС имеют федеральные законы «Об образовании» и «О высшем и послевузовском образовании» и ряд других правовых актов, но основополагающая практико-ориентированная роль принадлежит закону, утвердившему Федеральную программу развития образования на 2000–2005 гг. и самой ФПРО. Законодательно и нормативно система образования, ее содержание и функционирование системы НИРС определяются как один из важнейших факторов экономического и социального прогресса обществ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Развитие образования в целом и его структурных составляющих Закон Российской Федерации «Об образовании» в редакции федерального закона «О внесении изменений и дополнений в Закон Российской Федерации «Об образовании» от 13 января 1996 г. №12-ФЗ. Под образованием в законе понимается целенаправленный процесс воспитания и обучения в интересах человека, общества, государства. В Законе указывается, что государство гарантирует гражданам на конкурсной основе бесплатность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Федеральный закон Российской Федерации «О высшем и послевузовском образовании» от 22 августа 1996 г. № 125-ФЗ. Закон определяет систему высшего профессионального образования, раскрывает состав субъектов учебной и научной деятельности в данной системе, их права и обязанности, регламентирует управление системой, обуславливает ее экономику и характеризует международную и внешнеэкономическую деятельность высших учебных заведен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Результатом определенной переоценки ценностей стали заявления о том, что образование является ключом к истинной модернизации общества, а опора на образованность общества, на качество человеческого капитала позволят России сохранить место в ряду ведущих держав мира. Была разработана и одобрена на Всероссийском совещании работников образования в январе 2000 г., а 4 октября – Правительством страны Национальная доктрина образования. Весной 2000 г. была одобрена Федеральным собранием, подписана Президентом и вступила в силу Федеральная программа развития образования на 2000–2005 гг. Наконец, российским правительством были одобрены в июне 2000 г. основные направления реформы и модернизации образования в рамках общей стратегии модернизации страны. Названные документы вызвали острую полемику среди специалистов и в обществе, ряд обращений Совета Российского союза ректоров вузов. Так или иначе, мы имеем сегодня ряд основополагающих государственных документов, посвященных проблемам реформирования и развития образования, и время покажет, останутся ли они только сводом идей и деклараций или приведут к улучшению ситуации в данной жизненно важной сфере, находящейся сегодня у последней черты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подлинном реформировании российской высшей школы предстоит решить сложные задачи, обусловленные как потребностями устойчивого развития России, так и парадигмами современного мирового образования. Опыт последних лет убедительно показал, что некритическое заимствование чужого опыта и игнорирование российских исторических традиций ведут к обратным желаемому результатам. Поэтому необходим вдумчивый подход к обновлению отечественной высшей школы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оллегия Комитета по высшей школе Миннауки России 21 июля 1992 г. приняла Концепцию развития вузовского сектора науки в условиях перехода к рыночной экономике. Одной из ее основных целей являлось сохранение научно-технического потенциала высшей школы. По истечении срока действия этой концепции была разработана и 6 июня 2000 г. утверждена приказом Министерства образования России (ныне Министерства образования и науки РФ) Концепция научной, научно-технической и инновационной политики в системе образования Российской Федерации на 2001–2005 гг. Она ставит главной целью переход от сохранения к развитию научно-технического потенциала высшей школы и устанавливает взаимосвязь науки и образования, науки и производства в новых социально-экономических условиях. В характеризуемом документе сформулированы принципы, цель, основные задачи, ресурсы и механизмы реализации научно-технической и инновационной политики в системе образования. Эта концепция была подготовлена на основании действующих и ранее названных федеральных законов об образовании и науке и учитывает основные положения Доктрины развития российской науки, Концепции реформирования российской науки, Концепции инновационной политики Российской Федерации, Концепции национальной безопасности России и Федеральной программы развития образова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Организацию и развитие НИРС в вузах, помимо названных, определяют также следующие законодательные и нормативные акты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Федеральный закон Российской Федерации “О науке и государственной научно-технической политике” от 23 августа 1996 г. № 127-ФЗ (1). Законом определены общие положения, субъекты, организация и принципы регулирования научной и (или) научно-технической деятельности, формирование и реализация государственной научно-технической политик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Интересным является то, что высшее учебное заведение не является полноправным субъектом научной деятельности, поскольку, согласно Федеральному закону “О науке и государственной научно-технической политике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уз не является научной организацией. Конечно, это законодательный нонсенс, и придется поправить дело в процессе дальнейшего реформирования образова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Указ Президента Российской Федерации “О доктрине развития российской науки” от 13 июня 1996 г. №884. Одобренная указом доктрина включает такие основные положения, как поддержка развития науки в качестве приоритетной задачи государства, выделение средств из федерального бюджета и финансирование научно-исследовательских и опытно-конструкторских работ, реформирование сферы науки путем совершенствования принципов управления финансирования и организации научных исследований, интеграция науки и образования, развитие системы подготовки квалифицированных научных кадров и др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«Положение о научной деятельности высших учебных заведений Государственного комитета Российской Федерации» от 22 июня 1994 г. № 614. Положение определяет задачи, порядок финансирования, организации и планирования научных исследований и инновационной деятельности вузов, регламентирует привлечение исполнителей НИР и экономические основы деятельности научных организаций вузов, фиксирует принципы осуществления международного научно-технического сотрудничества и внешнеэкономической деятельности вузов, устанавливает взаимосвязь и единство учебного и научного процессов, содержит основные положения учета и отчетности по научно-исследовательской работе в вузах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ажными документами, в соответствии с которыми организуют и развивают систему НИРС, выступают уставы вузов, положения и рекомендации. В Уставе кроме иного, определяется содержание и организация учебного процесса, права и обязанности работников и студентов, направления и организация научной работы вуза.</w:t>
      </w:r>
    </w:p>
    <w:p>
      <w:pPr>
        <w:pStyle w:val="3"/>
        <w:keepNext w:val="true"/>
        <w:widowControl w:val="false"/>
        <w:spacing w:before="0" w:after="0"/>
        <w:ind w:left="0" w:firstLine="567"/>
        <w:jc w:val="both"/>
        <w:rPr/>
      </w:pPr>
      <w:r>
        <w:rPr>
          <w:sz w:val="20"/>
          <w:szCs w:val="20"/>
        </w:rPr>
        <w:t>Для совершенствования деятельности вузов по управлению НИРС необходим целый ряд нормативных документов, таких как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истеме НИРС вузов РФ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овое положение о совете по НИРС вуза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овое положение о студенческом научном обществе вуза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екомендации по организации и проведению НИР в рамках учебного процесс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Структурные подразделения вузов осуществляют организацию НИРС в соответствии с нормативными и правовыми документами, такими как Федеральный закон Российской Федерации «О высшем и послевузовским профессиональном образовании». При этом субъектами, осуществляющими управление и обеспечение НИРС, выступают: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Коллегиальные органы вуза, несущие ответственность за ведение научной деятельности студентов - Ученый Совет вуза и ученые советы факультетов, учрежденные в вузе иные советы комиссии, и т.п. В качестве общественных органов обучаемых образуются Советы молодых ученых и студентов (СМУС) вуза и факульте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Должностные лица – ректор, проректоры по научной и учебной работе, члены Ученого совета вуза, деканы факультетов и их заместители по научной работе, заведующие кафедрами, ответственные за научную работу студентов и молодых ученых на кафедрах, преподаватели, иные сотрудники кафедр и подразделений вуза, ведущие научную работу со студентами и молодыми учеными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Подразделения вуза, участвующие в организации и ведении научно-исследовательской деятельности студентов, проводящие научно-технические мероприятия системы НИРС. К таким подразделениям относятся кафедры, факультеты, НИЧ или НИС, аспирантура и докторантура, иные подразделения по организации их подготовки, подразделения управления вуза (бухгалтерия, отделы кадров, канцелярия и др.), организационные комитеты по организации и проведению научно-технических мероприятий системы НИРС и иной научной деятельности студентов и молодых ученых вуза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зовские научно-творческие объединения студентов и молодых ученых, органы, отделения межвузовских объединений, привлекающие молодежь к участию в НИОКР. В их числе могут быть: студенческие бюро и институты, отряды и бригады, в том числе летние, инновационные центры научного и технического творчества учащейся молодежи вуза, временные молодежные творческие коллективы, товарищества с ограниченной ответственностью, малые и смешанные предприятия и т.п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Учебные, научные и технические подразделения, привлекаемые к участию в учебном процессе, научные лаборатории, учебно-научно-производственные комплексы (вуз – НИИ – предприятие, кафедра – предприятие), предприятия, учебно-внедренческие объединения, учебно-научно-технические центры международного сотрудничества вузов, отраслевые и проблемные НИЛ, НИИ, ПКТБ, инженерные центры и т.п., экспериментальные, опытные производственные и испытательные полигоны, научные и технологические парки, малые предприятия инновационного характера (инкубаторы инноваций, инжиниринговые центры, инновационные бизнес-центры) при вузах и т.п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Подразделения вуза, организующие и обслуживающие учебный процесс, привлекаемые к обязательному участию в обеспечении выполнения научной деятельности студентов и молодых ученых вуза (учебные и научные лаборатории, ВЦ, библиотеки, издательские, патентные, лицензионные подразделения, подразделения телекоммуникационных и компьютерных технологий и другие службы вуза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Основными субъектами НИРС являются, естественно, студенты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>На сегодняшний день можно считать достаточно разработанной законодательно-правовую основу функционирования системы НИРС в вузе, что подтверждает всеобщее признание этого аспекта его деятельности как важнейшего фактора экономического и социального прогресса общества. Однако проводившиеся в последние годы исследования по изучению эффективности влияния научно-исследовательской работы студентов на подготовку будущих специалистов в условиях вуза, позволяют утверждать, что данная проблема нуждается в дальнейшем её изучении и выявлении причин нереализованности потенциала данного аспекта деятельности вуза в его полном объеме. В частности, речь идет о наличии противоречия между объективными потребностями практики в кадрах, отличающихся развитыми навыками выполнения научно-исследовательской работы, мобильным творческим потенциалом, и недостаточной разработанностью в науке вопросов участия в этом процессе органов управления молодежной политикой, а также научно-методического обеспечения подготовки студентов вузов к освоению системы навыков научно-исследовательской деятельности на основе учета регионального подхода и применения эффективных форм и методов их развития во внеучебное врем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4"/>
        </w:tabs>
        <w:ind w:left="5864" w:hanging="18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3"/>
      <w:numFmt w:val="upperRoman"/>
      <w:lvlText w:val="%2."/>
      <w:lvlJc w:val="left"/>
      <w:pPr>
        <w:tabs>
          <w:tab w:val="num" w:pos="2727"/>
        </w:tabs>
        <w:ind w:left="2727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38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55:00Z</dcterms:created>
  <dc:creator>1</dc:creator>
  <dc:description/>
  <cp:keywords/>
  <dc:language>en-US</dc:language>
  <cp:lastModifiedBy>Рустам Маликвоич</cp:lastModifiedBy>
  <dcterms:modified xsi:type="dcterms:W3CDTF">2009-03-15T14:52:00Z</dcterms:modified>
  <cp:revision>8</cp:revision>
  <dc:subject/>
  <dc:title/>
</cp:coreProperties>
</file>