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567"/>
        <w:textAlignment w:val="top"/>
        <w:rPr/>
      </w:pPr>
      <w:r>
        <w:rPr>
          <w:sz w:val="20"/>
          <w:szCs w:val="20"/>
        </w:rPr>
        <w:t xml:space="preserve">Польщикова, Л. А. Понятие «естественное право»: педагогический аспект [Электронный ресурс] / Л. А. Польщикова // Режим доступа: </w:t>
      </w:r>
      <w:hyperlink r:id="rId2">
        <w:r>
          <w:rPr>
            <w:rStyle w:val="InternetLink"/>
            <w:sz w:val="20"/>
            <w:szCs w:val="20"/>
          </w:rPr>
          <w:t>http://www.fan-nauka.narod.ru/2008.html</w:t>
        </w:r>
      </w:hyperlink>
      <w:r>
        <w:rPr>
          <w:bCs/>
          <w:sz w:val="20"/>
          <w:szCs w:val="20"/>
        </w:rPr>
        <w:t>, свободный. (0,5 п.л.)</w:t>
      </w:r>
    </w:p>
    <w:p>
      <w:pPr>
        <w:pStyle w:val="Normal"/>
        <w:keepNext w:val="true"/>
        <w:widowControl w:val="false"/>
        <w:ind w:firstLine="567"/>
        <w:jc w:val="both"/>
        <w:textAlignment w:val="top"/>
        <w:rPr>
          <w:bCs/>
          <w:sz w:val="20"/>
          <w:szCs w:val="20"/>
        </w:rPr>
      </w:pPr>
      <w:r>
        <w:rPr>
          <w:bCs/>
          <w:sz w:val="20"/>
          <w:szCs w:val="20"/>
        </w:rPr>
      </w:r>
    </w:p>
    <w:p>
      <w:pPr>
        <w:pStyle w:val="Normal"/>
        <w:keepNext w:val="true"/>
        <w:widowControl w:val="false"/>
        <w:jc w:val="center"/>
        <w:textAlignment w:val="top"/>
        <w:rPr>
          <w:b/>
          <w:b/>
        </w:rPr>
      </w:pPr>
      <w:r>
        <w:rPr>
          <w:b/>
        </w:rPr>
        <w:t>Польщикова Людмила Александровна,</w:t>
      </w:r>
    </w:p>
    <w:p>
      <w:pPr>
        <w:pStyle w:val="Normal"/>
        <w:keepNext w:val="true"/>
        <w:widowControl w:val="false"/>
        <w:jc w:val="center"/>
        <w:textAlignment w:val="top"/>
        <w:rPr>
          <w:b/>
          <w:b/>
        </w:rPr>
      </w:pPr>
      <w:r>
        <w:rPr>
          <w:b/>
        </w:rPr>
        <w:t>преподаватель Института международных связей</w:t>
      </w:r>
    </w:p>
    <w:p>
      <w:pPr>
        <w:pStyle w:val="Normal"/>
        <w:keepNext w:val="true"/>
        <w:widowControl w:val="false"/>
        <w:jc w:val="center"/>
        <w:textAlignment w:val="top"/>
        <w:rPr>
          <w:b/>
          <w:b/>
        </w:rPr>
      </w:pPr>
      <w:r>
        <w:rPr>
          <w:b/>
        </w:rPr>
        <w:t>(г. Каменск-Уральский Свердловской обл.)</w:t>
      </w:r>
    </w:p>
    <w:p>
      <w:pPr>
        <w:pStyle w:val="Normal"/>
        <w:keepNext w:val="true"/>
        <w:widowControl w:val="false"/>
        <w:jc w:val="center"/>
        <w:textAlignment w:val="top"/>
        <w:rPr>
          <w:b/>
          <w:b/>
        </w:rPr>
      </w:pPr>
      <w:r>
        <w:rPr>
          <w:b/>
        </w:rPr>
      </w:r>
    </w:p>
    <w:p>
      <w:pPr>
        <w:pStyle w:val="Normal"/>
        <w:keepNext w:val="true"/>
        <w:widowControl w:val="false"/>
        <w:jc w:val="center"/>
        <w:textAlignment w:val="top"/>
        <w:rPr>
          <w:b/>
          <w:b/>
        </w:rPr>
      </w:pPr>
      <w:r>
        <w:rPr>
          <w:b/>
        </w:rPr>
        <w:t>Понятие «естественное право»: педагогический аспект</w:t>
      </w:r>
    </w:p>
    <w:p>
      <w:pPr>
        <w:pStyle w:val="Normal"/>
        <w:keepNext w:val="true"/>
        <w:widowControl w:val="false"/>
        <w:jc w:val="center"/>
        <w:textAlignment w:val="top"/>
        <w:rPr>
          <w:b/>
          <w:b/>
          <w:sz w:val="20"/>
          <w:szCs w:val="20"/>
        </w:rPr>
      </w:pPr>
      <w:r>
        <w:rPr>
          <w:b/>
          <w:sz w:val="20"/>
          <w:szCs w:val="20"/>
        </w:rPr>
      </w:r>
    </w:p>
    <w:p>
      <w:pPr>
        <w:pStyle w:val="Normal"/>
        <w:keepNext w:val="true"/>
        <w:widowControl w:val="false"/>
        <w:jc w:val="center"/>
        <w:textAlignment w:val="top"/>
        <w:rPr>
          <w:sz w:val="20"/>
          <w:szCs w:val="20"/>
        </w:rPr>
      </w:pPr>
      <w:r>
        <w:rPr>
          <w:sz w:val="20"/>
          <w:szCs w:val="20"/>
        </w:rPr>
        <w:t>(13.00.07 – теория и методика дошкольного образования)</w:t>
      </w:r>
    </w:p>
    <w:p>
      <w:pPr>
        <w:pStyle w:val="Normal"/>
        <w:keepNext w:val="true"/>
        <w:widowControl w:val="false"/>
        <w:ind w:firstLine="567"/>
        <w:jc w:val="both"/>
        <w:rPr>
          <w:sz w:val="20"/>
          <w:szCs w:val="20"/>
        </w:rPr>
      </w:pPr>
      <w:r>
        <w:rPr>
          <w:sz w:val="20"/>
          <w:szCs w:val="20"/>
        </w:rPr>
      </w:r>
    </w:p>
    <w:p>
      <w:pPr>
        <w:pStyle w:val="Normal"/>
        <w:keepNext w:val="true"/>
        <w:widowControl w:val="false"/>
        <w:ind w:firstLine="567"/>
        <w:jc w:val="both"/>
        <w:rPr/>
      </w:pPr>
      <w:r>
        <w:rPr>
          <w:sz w:val="20"/>
          <w:szCs w:val="20"/>
        </w:rPr>
        <w:t>Изменения, происходящие в современной России; процессы формирования гражданского общества и правового государства, переход к рыночной экономике, признание человека, его прав и свобод ставят новые задачи перед отечественной системой образования. Утвержденная правительством Концепция модернизации российского образования ориентирует систему образования на подготовку современно образованных, нравственных и предприимчивых людей, способных принимать ответственные решения и прогнозировать возможные последствия, умеющих взаимодействовать и отличающихся мобильностью и динамизмом.</w:t>
      </w:r>
    </w:p>
    <w:p>
      <w:pPr>
        <w:pStyle w:val="Normal"/>
        <w:keepNext w:val="true"/>
        <w:widowControl w:val="false"/>
        <w:ind w:firstLine="567"/>
        <w:jc w:val="both"/>
        <w:rPr/>
      </w:pPr>
      <w:r>
        <w:rPr>
          <w:sz w:val="20"/>
          <w:szCs w:val="20"/>
        </w:rPr>
        <w:t>Необходимыми регуляторами на всех уровнях и видах социальных взаимодействий, обеспечивающие их организацию, упорядочивание и контроль, выступают нормы – политические, экономические, религиозные, нравственные и др.</w:t>
      </w:r>
    </w:p>
    <w:p>
      <w:pPr>
        <w:pStyle w:val="Normal"/>
        <w:keepNext w:val="true"/>
        <w:widowControl w:val="false"/>
        <w:ind w:firstLine="567"/>
        <w:jc w:val="both"/>
        <w:rPr/>
      </w:pPr>
      <w:r>
        <w:rPr>
          <w:sz w:val="20"/>
          <w:szCs w:val="20"/>
        </w:rPr>
        <w:t>При всей значимости различных норм, действующих в человеческом обществе, важнейшее место занимает правовая нормативность. Политические, нравственные, религиозные, социальные нормативы различны у разных людей, социальных групп, общностей, но только правовые нормы являются общеобязательными, так как они предоставляются и гарантируются государством, а «государство призвано отражать и защищать интересы не какой-то группы или общности, а всеобщие интересы народа, проживающего на его территории (разумеется, если речь идет о демократическом государстве)» [3: 11–12]. В связи с этим, право претендует на роль универсального средства регулирования общественных отношений, поэтому необходимо определить его сущностные основания, которые придают им общезначимый характер. Остановимся лишь на некоторых, наиболее характерных аспектах указанной проблемы: анализе понятия «естественное право», определение роли личности в государстве и обществе и обеспечении ее «естественных» прав и свобод. Для того, чтобы определить теоретические аспекты проблемы правового воспитания, необходимо рассмотреть зарождение и развитие идей естественного права в историческом направлении, т.е. провести ретроспективный анализ.</w:t>
      </w:r>
    </w:p>
    <w:p>
      <w:pPr>
        <w:pStyle w:val="TextBodyIndent"/>
        <w:keepNext w:val="true"/>
        <w:widowControl w:val="false"/>
        <w:spacing w:lineRule="auto" w:line="240"/>
        <w:ind w:firstLine="567"/>
        <w:rPr>
          <w:sz w:val="20"/>
          <w:szCs w:val="20"/>
          <w:highlight w:val="yellow"/>
        </w:rPr>
      </w:pPr>
      <w:r>
        <w:rPr>
          <w:sz w:val="20"/>
          <w:szCs w:val="20"/>
          <w:highlight w:val="yellow"/>
        </w:rPr>
        <w:t>Многозначность идеи естественного права и неустойчивость терминологии привели к тому, что в разные эпохи этому понятию придавался различный смысл, среди наиболее распространенных терминов бытовали такие выражения, как «право природы», «закон природы», «естественный закон» и др. Также затруднена типология естественного права, т.к. способы его толкования меняются в зависимости от того, что считается естественным и что правым.</w:t>
      </w:r>
    </w:p>
    <w:p>
      <w:pPr>
        <w:pStyle w:val="Normal"/>
        <w:keepNext w:val="true"/>
        <w:widowControl w:val="false"/>
        <w:ind w:firstLine="567"/>
        <w:jc w:val="both"/>
        <w:rPr/>
      </w:pPr>
      <w:r>
        <w:rPr>
          <w:sz w:val="20"/>
          <w:szCs w:val="20"/>
          <w:highlight w:val="yellow"/>
        </w:rPr>
        <w:t>Идея естественного права не сразу получила признание, хотя и встречалась еще в трудах античных мыслителей: Демокрита, Сократа, Платона, Аристотеля и др. Место и роль естественного права в общей системе права древнегреческими мыслителями определялись неодинаково. Одни авторы рассматривали его как неотъемлемую, причем равнозначную, составную часть всего права, другие – как основу положительного права или как стоящее над ним и вступающее в силу лишь по временам, когда не действует установленное людьми положительное право.</w:t>
      </w:r>
      <w:r>
        <w:rPr>
          <w:sz w:val="20"/>
          <w:szCs w:val="20"/>
        </w:rPr>
        <w:t xml:space="preserve"> </w:t>
      </w:r>
    </w:p>
    <w:p>
      <w:pPr>
        <w:pStyle w:val="Normal"/>
        <w:keepNext w:val="true"/>
        <w:widowControl w:val="false"/>
        <w:ind w:firstLine="567"/>
        <w:jc w:val="both"/>
        <w:rPr/>
      </w:pPr>
      <w:r>
        <w:rPr>
          <w:sz w:val="20"/>
          <w:szCs w:val="20"/>
        </w:rPr>
        <w:t xml:space="preserve">Аристотель понимал под естественным правом неизменные веления природы, которые не зависят от воли законодателя. Таким образом, естественным правом определялось любое право, которое действовало повсеместно и не зависело от принятия его людьми. По мнению древнего философа, естественное право вступает в силу, когда молчит право, установленное людьми [1]. Таким образом, естественное право являет собой этическую ценность, обеспечивая равенство, свободу, порядок и справедливость. </w:t>
      </w:r>
    </w:p>
    <w:p>
      <w:pPr>
        <w:pStyle w:val="Normal"/>
        <w:keepNext w:val="true"/>
        <w:widowControl w:val="false"/>
        <w:ind w:firstLine="567"/>
        <w:jc w:val="both"/>
        <w:rPr/>
      </w:pPr>
      <w:r>
        <w:rPr>
          <w:sz w:val="20"/>
          <w:szCs w:val="20"/>
        </w:rPr>
        <w:t>Принцип равенства, пожалуй, основной в античном правопонимании. Но равенство признается только в рамках коллектива, сообщества свободных и равных людей. И именно коллектив, а не отдельный человек, который еще не осознавался как автономная личность, является носителем права.</w:t>
      </w:r>
    </w:p>
    <w:p>
      <w:pPr>
        <w:pStyle w:val="Normal"/>
        <w:keepNext w:val="true"/>
        <w:widowControl w:val="false"/>
        <w:ind w:firstLine="567"/>
        <w:jc w:val="both"/>
        <w:rPr>
          <w:sz w:val="20"/>
          <w:szCs w:val="20"/>
        </w:rPr>
      </w:pPr>
      <w:r>
        <w:rPr>
          <w:sz w:val="20"/>
          <w:szCs w:val="20"/>
        </w:rPr>
        <w:t>Идея индивидуальной свободы и соответственно субъективного права в период античности сложиться не могла. Человек превращался в полноценного субъекта права, лишь получая статус гражданина. Распространить действия принципа равенства на всех людей смогли только стоики, но для этого им пришлось признать всех людей гражданами государства, управляемого универсальным законом. Исходя из представлений о естественном праве, как общеобязательном и равном для всех мировом законе стоики отстаивали идею духовной свободы и равенства всех людей, включая сюда и рабов.</w:t>
      </w:r>
    </w:p>
    <w:p>
      <w:pPr>
        <w:pStyle w:val="Normal"/>
        <w:keepNext w:val="true"/>
        <w:widowControl w:val="false"/>
        <w:ind w:firstLine="567"/>
        <w:jc w:val="both"/>
        <w:rPr/>
      </w:pPr>
      <w:r>
        <w:rPr>
          <w:sz w:val="20"/>
          <w:szCs w:val="20"/>
        </w:rPr>
        <w:t>Учение стоиков оказало заметное влияние на последующее развитие естественно-правовых представлений и прежде всего на взгляды Цицерона, римских юристов. В основе права, согласно Цицерону, лежит присущая природе справедливость. Он считал, существует вечное естественное право, которое коренится в самой природе человеческого разума и человеческих отношений. Более того, Цицерон выделил такие особенности естественного закона, как справедливость, разумность, вечность и постоянство.</w:t>
      </w:r>
    </w:p>
    <w:p>
      <w:pPr>
        <w:pStyle w:val="Normal"/>
        <w:keepNext w:val="true"/>
        <w:widowControl w:val="false"/>
        <w:ind w:firstLine="567"/>
        <w:jc w:val="both"/>
        <w:rPr>
          <w:sz w:val="20"/>
          <w:szCs w:val="20"/>
        </w:rPr>
      </w:pPr>
      <w:r>
        <w:rPr>
          <w:sz w:val="20"/>
          <w:szCs w:val="20"/>
        </w:rPr>
        <w:t xml:space="preserve">Благодаря трудам Цицерона, естественное право, которое раньше было, главным образом, предметом философских размышлений, приобрело практическое значение в римском праве. Значительным достижением древнеримской мысли было создание самостоятельной науки – юриспруденции. </w:t>
      </w:r>
    </w:p>
    <w:p>
      <w:pPr>
        <w:pStyle w:val="Normal"/>
        <w:keepNext w:val="true"/>
        <w:widowControl w:val="false"/>
        <w:ind w:firstLine="567"/>
        <w:jc w:val="both"/>
        <w:rPr/>
      </w:pPr>
      <w:r>
        <w:rPr>
          <w:sz w:val="20"/>
          <w:szCs w:val="20"/>
        </w:rPr>
        <w:t xml:space="preserve">Значительную эволюцию идеи естественного права претерпели в средние века. Сохраняя в основе своей прежние постулаты, среди которых на первом плане стояли вечность и неизменность природы человека, естественное право в то же время в значительной мере ассоциировалось не с природным, а с божественным происхождением. Среди средневековых схоластов не было сомнения в божественном происхождении естественного права. Бесспорным для них было и то, что естественное право признавалось действующим и обязательным. Споры возникали лишь по поводу того, как соотносится естественное право с божественным, сливается ли оно с ним или только сопоставляется. </w:t>
      </w:r>
    </w:p>
    <w:p>
      <w:pPr>
        <w:pStyle w:val="Normal"/>
        <w:keepNext w:val="true"/>
        <w:widowControl w:val="false"/>
        <w:ind w:firstLine="567"/>
        <w:jc w:val="both"/>
        <w:rPr/>
      </w:pPr>
      <w:r>
        <w:rPr>
          <w:sz w:val="20"/>
          <w:szCs w:val="20"/>
        </w:rPr>
        <w:t xml:space="preserve">Несмотря на то, что социальные и культурные предпосылки для принципа индивидуальной свободы создавались в течение всего средневековья, принцип равенства дополнился принципом индивидуальной свободы и, соответственно, субъективного права только в Новое время. Право продолжало пониматься не столько как совершенный нравственный образ жизни. </w:t>
      </w:r>
    </w:p>
    <w:p>
      <w:pPr>
        <w:pStyle w:val="TextBodyIndent"/>
        <w:keepNext w:val="true"/>
        <w:widowControl w:val="false"/>
        <w:spacing w:lineRule="auto" w:line="240"/>
        <w:ind w:firstLine="567"/>
        <w:rPr>
          <w:sz w:val="20"/>
          <w:szCs w:val="20"/>
        </w:rPr>
      </w:pPr>
      <w:r>
        <w:rPr>
          <w:sz w:val="20"/>
          <w:szCs w:val="20"/>
        </w:rPr>
        <w:t>Поэтому теория естественного права наибольшее распространение получила в ХVII–ХVIII вв., благодаря трудам Гроция Г., Монтескье Ш., Локка Дж., Гоббса Т., Руссо Ж.-Ж. и др.</w:t>
      </w:r>
    </w:p>
    <w:p>
      <w:pPr>
        <w:pStyle w:val="Normal"/>
        <w:keepNext w:val="true"/>
        <w:widowControl w:val="false"/>
        <w:ind w:firstLine="567"/>
        <w:jc w:val="both"/>
        <w:rPr>
          <w:sz w:val="20"/>
          <w:szCs w:val="20"/>
        </w:rPr>
      </w:pPr>
      <w:r>
        <w:rPr>
          <w:color w:val="000000"/>
          <w:sz w:val="20"/>
          <w:szCs w:val="20"/>
        </w:rPr>
        <w:t>Так, Гроций Гуго де Грот, голландский мыслитель, теоретик договорного происхождения государства и естественного права, определил понятие право как «правила нравственных поступков, которые являются для индивидов обязательными». По мнению Гроция Г., необходима обязанность, потому что советы и наставления не имеют обязательной силы, поэтому «заслуживают» названия закона или права. Он учил, что законы естественного права коренятся в самой природе разума, а потому имеют такое же вечное, незыблемое значение, как и сам разум, подчеркивая при этом, что нормы естественного права совершенны, независимы от воли Божьей и не могут быть изменены даже Богом. При этом замечал: «…подобно тому, как Бог не может сделать, чтобы дважды два не равнялось четырем, так точно он не может зло по внутреннему смыслу обратить в добро». Таким образом, естественное право выступает в качестве критерия для различения должного (дозволенного) и недолжного (недозволенного) по своей природе, а не в силу какого-либо волеустановленного (людьми или богом) предписания (дозволения или запрета). Гроций не только по-новому определил источник естественного права, но и сформулировал правила, которые предписываются этим правом каждому рационально мыслящему индивиду: «воздержись от присвоения чужого имущества; верни полученную тобой чужую вещь; возмести извлеченную из этой вещи выгоду; возмести ущерб, причиненный по твоей вине; воздай людям заслуженное наказание; договоры необходимо соблюдать» [2: 71–73]. Вместо одностороннего и однозначного религиозного объяснения он основывался на положении о естественном характере человека, на его земных интересах и потребностях.</w:t>
      </w:r>
    </w:p>
    <w:p>
      <w:pPr>
        <w:pStyle w:val="Normal"/>
        <w:keepNext w:val="true"/>
        <w:widowControl w:val="false"/>
        <w:ind w:firstLine="567"/>
        <w:jc w:val="both"/>
        <w:rPr>
          <w:sz w:val="20"/>
          <w:szCs w:val="20"/>
        </w:rPr>
      </w:pPr>
      <w:r>
        <w:rPr>
          <w:sz w:val="20"/>
          <w:szCs w:val="20"/>
        </w:rPr>
        <w:t xml:space="preserve">Наиболее последовательно идеи естественного права отразились в философско-правовых взглядах Джона Локка. Его заслугой является концепция неотчуждаемых прав человека. Локк признает существование естественного, т.е. «догосударственного состояния». В этом состоянии существует равенство индивидов в обладании правом на жизнь, свободу, собственность (триада естественных и неотчуждаемых прав человека по Локку). Более того, он акцентирует, что, чем больше прав у человека, тем шире круг его обязанностей перед обществом. Реализацию своей концепции он также отразил в педагогических идеях, считал, что цель воспитания заключается в формировании делового человека, джентльмена, т.е. добродетельного человека. Для воплощения этой цели в жизнь он наметил содержание реального образования, которое должно включать в себя изучение естественнонаучных дисциплин, а также этики, истории и права. </w:t>
      </w:r>
    </w:p>
    <w:p>
      <w:pPr>
        <w:pStyle w:val="Normal"/>
        <w:keepNext w:val="true"/>
        <w:widowControl w:val="false"/>
        <w:ind w:firstLine="567"/>
        <w:jc w:val="both"/>
        <w:rPr>
          <w:sz w:val="20"/>
          <w:szCs w:val="20"/>
        </w:rPr>
      </w:pPr>
      <w:r>
        <w:rPr>
          <w:sz w:val="20"/>
          <w:szCs w:val="20"/>
        </w:rPr>
        <w:t>Воспитание в правах, предписываемых правительством, представлял в своих трудах Руссо Ж.-Ж. В основе его мировоззрения лежали идеи естественного права, естественного воспитания, из которых постепенно выстраивается теория свободного воспитания, основополагающими идеями которой являются принципы свободы ребенка.</w:t>
      </w:r>
    </w:p>
    <w:p>
      <w:pPr>
        <w:pStyle w:val="Normal"/>
        <w:keepNext w:val="true"/>
        <w:widowControl w:val="false"/>
        <w:ind w:firstLine="567"/>
        <w:jc w:val="both"/>
        <w:rPr>
          <w:sz w:val="20"/>
          <w:szCs w:val="20"/>
        </w:rPr>
      </w:pPr>
      <w:r>
        <w:rPr>
          <w:sz w:val="20"/>
          <w:szCs w:val="20"/>
        </w:rPr>
        <w:t>Для нашего исследования особую значимость приобретают труды русских философов и педагогов. Формирование политических и правовых представлений в Древней Руси связано с монахами-летописцами. В одиннадцатом веке на Руси появляются первые литературные произведения, посвященные проблемам устройства, власти, политике и праву. Как известно, большую роль в развитии естественно-правовых взглядов в России сыграли видные юристы XVIII в.: Десницкий С. Е., Куницын А. П., Неволин К. А.</w:t>
      </w:r>
      <w:r>
        <w:rPr>
          <w:color w:val="003366"/>
          <w:sz w:val="20"/>
          <w:szCs w:val="20"/>
        </w:rPr>
        <w:t xml:space="preserve"> </w:t>
      </w:r>
      <w:r>
        <w:rPr>
          <w:sz w:val="20"/>
          <w:szCs w:val="20"/>
        </w:rPr>
        <w:t>Первый русский профессор права Десницкий С.Е., который во многом разделял взгляды Гроция Г. о естественном праве. Он придерживался идей просветителей естественных неотчуждаемых прав человека, но в то же время отвергал схоластические построение школы естественного права. Естественное право в концепции Десницкого С.Е. представляет собой основное мерило действий людей и законов, создаваемых государством.</w:t>
      </w:r>
    </w:p>
    <w:p>
      <w:pPr>
        <w:pStyle w:val="TextBodyIndent"/>
        <w:keepNext w:val="true"/>
        <w:widowControl w:val="false"/>
        <w:spacing w:lineRule="auto" w:line="240"/>
        <w:ind w:firstLine="567"/>
        <w:rPr/>
      </w:pPr>
      <w:r>
        <w:rPr>
          <w:sz w:val="20"/>
          <w:szCs w:val="20"/>
        </w:rPr>
        <w:t>О двояком значении права – о субъективном и объективном праве, говорит философ Чичерин Б.Н. Он различал положительное и естественное право и говорит о направлениях влияния второго на первое. Разумным естественноправовым началом, которое служит руководством как для установления закона, так его осуществления, по мнению Чичерина Б.Н., является «правда» или справедливость. Более того, русский философ подмечает, что право и правда проистекают из одного корня.</w:t>
      </w:r>
    </w:p>
    <w:p>
      <w:pPr>
        <w:pStyle w:val="TextBodyIndent"/>
        <w:keepNext w:val="true"/>
        <w:widowControl w:val="false"/>
        <w:spacing w:lineRule="auto" w:line="240"/>
        <w:ind w:firstLine="567"/>
        <w:rPr>
          <w:sz w:val="20"/>
          <w:szCs w:val="20"/>
        </w:rPr>
      </w:pPr>
      <w:r>
        <w:rPr>
          <w:sz w:val="20"/>
          <w:szCs w:val="20"/>
        </w:rPr>
        <w:t>Русский ученый Новгородцев П.И. во многом, как и Чичерин Б.Н., в своих политических и правовых воззрениях, в понимании права и государства, соотношения личности и государства разделял идеи индивидуализма и либерализма. Он трактовал право как вечное, неотъемлемое право человеческой личности, имеющее нравственную природу и характер абсолютной ценности.</w:t>
      </w:r>
    </w:p>
    <w:p>
      <w:pPr>
        <w:pStyle w:val="TextBodyIndent"/>
        <w:keepNext w:val="true"/>
        <w:widowControl w:val="false"/>
        <w:spacing w:lineRule="auto" w:line="240"/>
        <w:ind w:firstLine="567"/>
        <w:rPr/>
      </w:pPr>
      <w:r>
        <w:rPr>
          <w:sz w:val="20"/>
          <w:szCs w:val="20"/>
        </w:rPr>
        <w:t>Значительный интерес представляет философско-правовая концепция Соловьева В.С., в которой он также различал право положительное и право естественное, но отрицая их раздельное существование. Соловьев В.С. замечал, что о естественном праве речь идет «каждый раз, когда вообще говорится о каких бы то ни было правовых отношениях. Нельзя судить или оценивать какой-нибудь факт из правовой области, какое-нибудь проявление права, если не иметь общей идеи права или его нормы».</w:t>
      </w:r>
    </w:p>
    <w:p>
      <w:pPr>
        <w:pStyle w:val="TextBodyIndent"/>
        <w:keepNext w:val="true"/>
        <w:widowControl w:val="false"/>
        <w:spacing w:lineRule="auto" w:line="240"/>
        <w:ind w:firstLine="567"/>
        <w:rPr/>
      </w:pPr>
      <w:r>
        <w:rPr>
          <w:sz w:val="20"/>
          <w:szCs w:val="20"/>
        </w:rPr>
        <w:t>Философ Трубецкой Е.Н. считал, что основная ошибка старой школы естественного права заключается в том, что естественное право представлено как целый кодекс неизменных правил, вытекающих из природы разума. В действительности естественное право есть совокупность нравственных и правовых требований, которые различны для каждой эпохи и для каждой нации. Трубецкой Е.Н. полагал, что конкретные требования естественного права меняются сообразно с условиями места и времени, а, отвергнув естественное право, «мы лишим себя всякого критерия для оценки действующего права».</w:t>
      </w:r>
    </w:p>
    <w:p>
      <w:pPr>
        <w:pStyle w:val="TextBodyIndent"/>
        <w:keepNext w:val="true"/>
        <w:widowControl w:val="false"/>
        <w:spacing w:lineRule="auto" w:line="240"/>
        <w:ind w:firstLine="567"/>
        <w:rPr/>
      </w:pPr>
      <w:r>
        <w:rPr>
          <w:sz w:val="20"/>
          <w:szCs w:val="20"/>
        </w:rPr>
        <w:t>В центре творчества Бердяева Н.А. находится положение об абсолютных и неотчуждаемых правах человека, имеющих божественное (и духовное) происхождение и идущих от Бога, а не от природы, общества, государства. Под правом в философии Бердяева Н.А. имеются в виду лишь духовные неотчуждаемые права человека – «субъективные права человеческой личности, свобода духа, свобода совести, свобода мысли и слова». Положительно оценивая и акцентируя сами идеи о неотчуждаемых правах человека, развитые в религиозных учениях о естественном праве, Бердяев Н.А. вместе с тем в философско-концептуальном плане трактует эти неотчуждаемые права человека как духовные, а не как естественные.</w:t>
      </w:r>
    </w:p>
    <w:p>
      <w:pPr>
        <w:pStyle w:val="TextBodyIndent"/>
        <w:keepNext w:val="true"/>
        <w:widowControl w:val="false"/>
        <w:spacing w:lineRule="auto" w:line="240"/>
        <w:ind w:firstLine="567"/>
        <w:rPr/>
      </w:pPr>
      <w:r>
        <w:rPr>
          <w:sz w:val="20"/>
          <w:szCs w:val="20"/>
        </w:rPr>
        <w:t>Анализируя Декларацию прав человека, он сделал вывод, что она должна быть декларацией обязанностей человека и гражданина. Акцент должен быть сделан, по мнению Бердяева Н.А., на человеке духовном, чего не делалось в политических революциях.</w:t>
      </w:r>
    </w:p>
    <w:p>
      <w:pPr>
        <w:pStyle w:val="HTML"/>
        <w:keepNext w:val="true"/>
        <w:widowControl w:val="false"/>
        <w:ind w:firstLine="567"/>
        <w:jc w:val="both"/>
        <w:rPr/>
      </w:pPr>
      <w:r>
        <w:rPr>
          <w:rFonts w:cs="Times New Roman" w:ascii="Times New Roman" w:hAnsi="Times New Roman"/>
        </w:rPr>
        <w:t xml:space="preserve">Естественно-правовая теория стала прямой наследницей гуманистической педагогики, ее веры в могущество и конечное торжество человеческого разума. Педагогика переложила гуманистические идеи на язык права, дала теоретико-правовое обоснование и формулирование нравственным общечеловеческим ценностям, представлениям о справедливости в отношениях между людьми, человеком и обществом, государством. Именно поэтому естественно-правовая теория, оказалась универсальной: её идеи могли восприниматься и воспринимались в различных социально-политических условиях. </w:t>
      </w:r>
    </w:p>
    <w:p>
      <w:pPr>
        <w:pStyle w:val="Normal"/>
        <w:keepNext w:val="true"/>
        <w:widowControl w:val="false"/>
        <w:ind w:firstLine="567"/>
        <w:jc w:val="both"/>
        <w:rPr/>
      </w:pPr>
      <w:r>
        <w:rPr>
          <w:sz w:val="20"/>
          <w:szCs w:val="20"/>
        </w:rPr>
        <w:t>У древнекитайского философа Конфуция любовь к человеку, сострадание и гуманность обосновываются как самые важные качества человека. В качестве гуманистического подхода он выдвигал идею «Жень» – человечность, гуманность. Идея добра и зла, стремление к добродетели встречаются в трудах Пифагора, Сократа, Цицерона.</w:t>
      </w:r>
    </w:p>
    <w:p>
      <w:pPr>
        <w:pStyle w:val="Normal"/>
        <w:keepNext w:val="true"/>
        <w:widowControl w:val="false"/>
        <w:ind w:firstLine="567"/>
        <w:jc w:val="both"/>
        <w:rPr/>
      </w:pPr>
      <w:r>
        <w:rPr>
          <w:sz w:val="20"/>
          <w:szCs w:val="20"/>
        </w:rPr>
        <w:t xml:space="preserve">Черты подлинной народной гуманности были характерны и для России с самых древнейших времен. Одним из выдающихся памятников древнерусской педагогической мысли </w:t>
      </w:r>
      <w:r>
        <w:rPr>
          <w:sz w:val="20"/>
          <w:szCs w:val="20"/>
          <w:lang w:val="en-US"/>
        </w:rPr>
        <w:t>XII</w:t>
      </w:r>
      <w:r>
        <w:rPr>
          <w:sz w:val="20"/>
          <w:szCs w:val="20"/>
        </w:rPr>
        <w:t xml:space="preserve"> в. является «Поучение» Владимира Мономаха. Он сформулировал морально-этические и эстетические нормы, связанные с красотой природы, человека, с его деятельностью. Особое внимание Мономах уделял вопросу приучения детей к соблюдению общечеловеческих норм морали, которые он считал ориентиром личного и общественного поведения людей в обществе. Мономах считал, что знание и исполнение детьми нравственных правил является критерием их воспитанности.</w:t>
      </w:r>
    </w:p>
    <w:p>
      <w:pPr>
        <w:pStyle w:val="Normal"/>
        <w:keepNext w:val="true"/>
        <w:widowControl w:val="false"/>
        <w:ind w:firstLine="567"/>
        <w:jc w:val="both"/>
        <w:rPr>
          <w:sz w:val="20"/>
          <w:szCs w:val="20"/>
        </w:rPr>
      </w:pPr>
      <w:r>
        <w:rPr>
          <w:sz w:val="20"/>
          <w:szCs w:val="20"/>
        </w:rPr>
        <w:t xml:space="preserve">В гуманистической концепции образования Михаила Пселла «раскрыты ведущие компоненты педагогического процесса: цель, принципы, содержание, приемы, средства и формы обучения, и воспитания. Целью энхиридия «Обозрение законов» было формирование «философа законоположений, преобразователя и реформатора общественных отношений «посредством законов». Для этого ученик должен был овладеть правовыми знаниями «во всем объеме», научиться критически осмысливать нормы права, но при этом усвоить весь смысл политико-правовой идеологии. </w:t>
      </w:r>
    </w:p>
    <w:p>
      <w:pPr>
        <w:pStyle w:val="Normal"/>
        <w:keepNext w:val="true"/>
        <w:widowControl w:val="false"/>
        <w:ind w:firstLine="567"/>
        <w:jc w:val="both"/>
        <w:rPr/>
      </w:pPr>
      <w:r>
        <w:rPr>
          <w:sz w:val="20"/>
          <w:szCs w:val="20"/>
        </w:rPr>
        <w:t xml:space="preserve">В России гуманистическая мысль начинает крепнуть и развиваться, начиная со второй половины </w:t>
      </w:r>
      <w:r>
        <w:rPr>
          <w:sz w:val="20"/>
          <w:szCs w:val="20"/>
          <w:lang w:val="en-US"/>
        </w:rPr>
        <w:t>XVIII</w:t>
      </w:r>
      <w:r>
        <w:rPr>
          <w:sz w:val="20"/>
          <w:szCs w:val="20"/>
        </w:rPr>
        <w:t xml:space="preserve"> в. Лучшие представители русского общества в лице Ломоносова М.В. и других мыслителей и педагогов были уверены, что главной преобразующей силой общественных отношений является новая мораль, основанная на гуманном отношении людей друг к другу. Целью воспитания он считал формирование человека-патриота, главным качеством которого, по его мнению, должны быть высокая нравственность, любовь к науке, трудолюбие и бескорыстное служение Отечеству.</w:t>
      </w:r>
    </w:p>
    <w:p>
      <w:pPr>
        <w:pStyle w:val="Normal"/>
        <w:keepNext w:val="true"/>
        <w:widowControl w:val="false"/>
        <w:ind w:firstLine="567"/>
        <w:jc w:val="both"/>
        <w:rPr/>
      </w:pPr>
      <w:r>
        <w:rPr>
          <w:sz w:val="20"/>
          <w:szCs w:val="20"/>
        </w:rPr>
        <w:t>Автор первой «Декларации прав ребенка» Вентцель К.Н. ратовал на предоставление равных прав детям и взрослых в индивидуальном развитии, утверждал право детей иметь собственную позицию, создавать детские организации, право выбора учителя и воспитателя.</w:t>
      </w:r>
    </w:p>
    <w:p>
      <w:pPr>
        <w:pStyle w:val="Normal"/>
        <w:keepNext w:val="true"/>
        <w:widowControl w:val="false"/>
        <w:ind w:firstLine="567"/>
        <w:jc w:val="both"/>
        <w:rPr/>
      </w:pPr>
      <w:r>
        <w:rPr>
          <w:sz w:val="20"/>
          <w:szCs w:val="20"/>
        </w:rPr>
        <w:t xml:space="preserve">Идея гуманизма была одной из наиболее значимых тем русской философии </w:t>
      </w:r>
      <w:r>
        <w:rPr>
          <w:sz w:val="20"/>
          <w:szCs w:val="20"/>
          <w:lang w:val="en-US"/>
        </w:rPr>
        <w:t>XIX</w:t>
      </w:r>
      <w:r>
        <w:rPr>
          <w:sz w:val="20"/>
          <w:szCs w:val="20"/>
        </w:rPr>
        <w:t>–</w:t>
      </w:r>
      <w:r>
        <w:rPr>
          <w:sz w:val="20"/>
          <w:szCs w:val="20"/>
          <w:lang w:val="en-US"/>
        </w:rPr>
        <w:t>XX</w:t>
      </w:r>
      <w:r>
        <w:rPr>
          <w:sz w:val="20"/>
          <w:szCs w:val="20"/>
        </w:rPr>
        <w:t xml:space="preserve"> вв. Идейное творчество Бердяева Н.А. отличается движением от философских проблем к моральной тематике. Его этика гуманистична по своей сущности, особой ценностью считал способность личности посредством своей деятельности формировать и сохранять такие нравственные чувства и качества, как любовь, сострадательность, отзывчивость, способность к самопожертвованию, защите и сохранению жизни, уважение к достоинству другой личности и т.д.</w:t>
      </w:r>
    </w:p>
    <w:p>
      <w:pPr>
        <w:pStyle w:val="Normal"/>
        <w:keepNext w:val="true"/>
        <w:widowControl w:val="false"/>
        <w:ind w:firstLine="567"/>
        <w:jc w:val="both"/>
        <w:rPr/>
      </w:pPr>
      <w:r>
        <w:rPr>
          <w:sz w:val="20"/>
          <w:szCs w:val="20"/>
        </w:rPr>
        <w:t>Гуманистические идеи в педагогической системе педагога Сухоммлинского В.А. основаны на мастерстве гуманного воспитателя, способного понять, почувствовать сердцем, что ученику по силам, а что нет. Он считал, что человечность может воспитываться только культурой взаимоотношений учителя с воспитанниками.</w:t>
      </w:r>
    </w:p>
    <w:p>
      <w:pPr>
        <w:pStyle w:val="Normal"/>
        <w:keepNext w:val="true"/>
        <w:widowControl w:val="false"/>
        <w:ind w:firstLine="567"/>
        <w:jc w:val="both"/>
        <w:rPr/>
      </w:pPr>
      <w:r>
        <w:rPr>
          <w:sz w:val="20"/>
          <w:szCs w:val="20"/>
        </w:rPr>
        <w:t>Выделенные Сухомлинским В.А. педагогические нормы, определяющие взаимоотношения учителя и ученика актуализировали проблему педагогической этики, которая является основой «нового педагогического мышления». Истоки нового педагогического мышления заложены в тех гуманистических ориентирах, которые воплощают в себе непреходящие общечеловеческие ценности духовной жизни: человек как ценность высшего порядка, труд, мир, свобода, справедливость, равенство, добро, истина и красота.</w:t>
      </w:r>
    </w:p>
    <w:p>
      <w:pPr>
        <w:pStyle w:val="Normal"/>
        <w:keepNext w:val="true"/>
        <w:widowControl w:val="false"/>
        <w:ind w:firstLine="567"/>
        <w:jc w:val="both"/>
        <w:rPr/>
      </w:pPr>
      <w:r>
        <w:rPr>
          <w:sz w:val="20"/>
          <w:szCs w:val="20"/>
        </w:rPr>
        <w:t xml:space="preserve">Гуманистическая позиция педагога, по мнению Амонашвили Ш.А., должна заключаться в том, чтобы принять ребенка таким, какой он есть, с такой жизнью, которой он уже живет. Педагогическая позиция должна исходить не из закона принуждения, а из закона добровольного утверждения ребенка. Гуманистическая позиция требует отношения к ребенку как к главной ценности в педагогическом процессе, признания его способности и права на саморазвитие, приоритетности субъектно–субъектных отношений в педагогическом процессе. </w:t>
      </w:r>
    </w:p>
    <w:p>
      <w:pPr>
        <w:pStyle w:val="Normal"/>
        <w:keepNext w:val="true"/>
        <w:widowControl w:val="false"/>
        <w:ind w:firstLine="567"/>
        <w:jc w:val="both"/>
        <w:rPr>
          <w:sz w:val="20"/>
          <w:szCs w:val="20"/>
        </w:rPr>
      </w:pPr>
      <w:r>
        <w:rPr>
          <w:sz w:val="20"/>
          <w:szCs w:val="20"/>
        </w:rPr>
        <w:t>Уникальность субъектности, по мнению Дудиной М.Н., актуализирует индивидуальность критериев, в основе которых лежит свобода и достоинство ребенка. С понятием «свобода» сопряжено понятие «гуманизм», которое употребляется тождественно ненасилию над личностью, как любовь к людям, уважение к ним, забота об их благе.</w:t>
      </w:r>
    </w:p>
    <w:p>
      <w:pPr>
        <w:pStyle w:val="TextBodyIndent"/>
        <w:keepNext w:val="true"/>
        <w:widowControl w:val="false"/>
        <w:spacing w:lineRule="auto" w:line="240"/>
        <w:ind w:firstLine="567"/>
        <w:rPr/>
      </w:pPr>
      <w:r>
        <w:rPr>
          <w:sz w:val="20"/>
          <w:szCs w:val="20"/>
        </w:rPr>
        <w:t xml:space="preserve">Идеи естественного права заключаются в том, что права выводятся самой природой человека, являются безусловным достоянием и даны ему уже при рождении. Значение этих идей для воспитания правовой личности велико, т.к. естественное право содержит универсальные нормы и принципы, необходимые для ее формирования и развития в современном обществе. </w:t>
      </w:r>
    </w:p>
    <w:p>
      <w:pPr>
        <w:pStyle w:val="TextBodyIndent"/>
        <w:keepNext w:val="true"/>
        <w:widowControl w:val="false"/>
        <w:spacing w:lineRule="auto" w:line="240"/>
        <w:ind w:firstLine="567"/>
        <w:rPr>
          <w:sz w:val="20"/>
          <w:szCs w:val="20"/>
        </w:rPr>
      </w:pPr>
      <w:r>
        <w:rPr>
          <w:sz w:val="20"/>
          <w:szCs w:val="20"/>
        </w:rPr>
        <w:t>Вопрос о естественном праве есть центральный, жизненный вопрос в гуманистической педагогике. Именно гуманистическая педагогика выдвигает на первое место признание человека как высшей общечеловеческой ценности, уважение к его личности, его достоинству, защиты его прав на свободу и развитие, утверждение демократических принципов в его воспитании и образовании.</w:t>
      </w:r>
    </w:p>
    <w:p>
      <w:pPr>
        <w:pStyle w:val="Normal"/>
        <w:keepNext w:val="true"/>
        <w:widowControl w:val="false"/>
        <w:ind w:firstLine="567"/>
        <w:jc w:val="both"/>
        <w:rPr>
          <w:sz w:val="20"/>
          <w:szCs w:val="20"/>
        </w:rPr>
      </w:pPr>
      <w:r>
        <w:rPr>
          <w:sz w:val="20"/>
          <w:szCs w:val="20"/>
        </w:rPr>
        <w:t xml:space="preserve"> </w:t>
      </w:r>
      <w:r>
        <w:rPr>
          <w:sz w:val="20"/>
          <w:szCs w:val="20"/>
        </w:rPr>
        <w:t xml:space="preserve">Гуманистические направления педагогики связаны с идеями естественного права, в центре которых человек, признание его прав и свобод, а также правомерное поведение в обществе. Современные теории естественного права разделяют представления о том, что право и мораль неразрывно связаны. Логические и концептуальные связи между правом и моралью помогают определить, что такое право и нравственность. </w:t>
      </w:r>
    </w:p>
    <w:p>
      <w:pPr>
        <w:pStyle w:val="Normal"/>
        <w:keepNext w:val="true"/>
        <w:widowControl w:val="false"/>
        <w:ind w:firstLine="567"/>
        <w:jc w:val="both"/>
        <w:rPr>
          <w:sz w:val="20"/>
          <w:szCs w:val="20"/>
        </w:rPr>
      </w:pPr>
      <w:r>
        <w:rPr>
          <w:sz w:val="20"/>
          <w:szCs w:val="20"/>
        </w:rPr>
        <w:t xml:space="preserve"> </w:t>
      </w:r>
    </w:p>
    <w:p>
      <w:pPr>
        <w:pStyle w:val="Normal"/>
        <w:keepNext w:val="true"/>
        <w:widowControl w:val="false"/>
        <w:ind w:firstLine="567"/>
        <w:jc w:val="both"/>
        <w:rPr>
          <w:sz w:val="20"/>
          <w:szCs w:val="20"/>
        </w:rPr>
      </w:pPr>
      <w:r>
        <w:rPr>
          <w:sz w:val="20"/>
          <w:szCs w:val="20"/>
        </w:rPr>
        <w:t>Литература:</w:t>
      </w:r>
    </w:p>
    <w:p>
      <w:pPr>
        <w:pStyle w:val="Normal"/>
        <w:keepNext w:val="true"/>
        <w:widowControl w:val="false"/>
        <w:ind w:firstLine="567"/>
        <w:jc w:val="both"/>
        <w:rPr>
          <w:sz w:val="20"/>
          <w:szCs w:val="20"/>
        </w:rPr>
      </w:pPr>
      <w:r>
        <w:rPr>
          <w:sz w:val="20"/>
          <w:szCs w:val="20"/>
        </w:rPr>
        <w:t>1.</w:t>
      </w:r>
      <w:r>
        <w:rPr>
          <w:b/>
          <w:spacing w:val="10"/>
          <w:sz w:val="20"/>
          <w:szCs w:val="20"/>
        </w:rPr>
        <w:t xml:space="preserve"> </w:t>
      </w:r>
      <w:r>
        <w:rPr>
          <w:spacing w:val="10"/>
          <w:sz w:val="20"/>
          <w:szCs w:val="20"/>
        </w:rPr>
        <w:t>Аристотель. Этика / пер. Н.В.Брагиной, Т.А.Миллер. – М.: ООО «Издательство» АСТ, 2002. – 492 с.</w:t>
      </w:r>
    </w:p>
    <w:p>
      <w:pPr>
        <w:pStyle w:val="Normal"/>
        <w:keepNext w:val="true"/>
        <w:widowControl w:val="false"/>
        <w:ind w:firstLine="567"/>
        <w:jc w:val="both"/>
        <w:rPr/>
      </w:pPr>
      <w:r>
        <w:rPr>
          <w:spacing w:val="10"/>
          <w:sz w:val="20"/>
          <w:szCs w:val="20"/>
        </w:rPr>
        <w:t>2. Гроций, Г. Г. О праве войны и мира: репринт. с изд. 1956 г. – М.: Ладомир, 1994. – 868 с.</w:t>
      </w:r>
    </w:p>
    <w:p>
      <w:pPr>
        <w:pStyle w:val="Normal"/>
        <w:keepNext w:val="true"/>
        <w:widowControl w:val="false"/>
        <w:ind w:firstLine="567"/>
        <w:jc w:val="both"/>
        <w:rPr>
          <w:sz w:val="20"/>
          <w:szCs w:val="20"/>
        </w:rPr>
      </w:pPr>
      <w:r>
        <w:rPr>
          <w:sz w:val="20"/>
          <w:szCs w:val="20"/>
        </w:rPr>
        <w:t xml:space="preserve">3. </w:t>
      </w:r>
      <w:r>
        <w:rPr>
          <w:spacing w:val="10"/>
          <w:sz w:val="20"/>
          <w:szCs w:val="20"/>
        </w:rPr>
        <w:t>Лукашева, Е. А. Право. Мораль. Личность / Отв. ред. член-корр. АН СССР В.М. ЧХИКВАДЗЕ. – М.: Наука, 1986. – 262 с.</w:t>
      </w:r>
    </w:p>
    <w:p>
      <w:pPr>
        <w:pStyle w:val="Normal"/>
        <w:keepNext w:val="true"/>
        <w:widowControl w:val="false"/>
        <w:ind w:firstLine="567"/>
        <w:jc w:val="both"/>
        <w:rPr>
          <w:sz w:val="20"/>
          <w:szCs w:val="20"/>
        </w:rPr>
      </w:pPr>
      <w:r>
        <w:rPr>
          <w:sz w:val="20"/>
          <w:szCs w:val="20"/>
        </w:rPr>
        <w:t xml:space="preserve"> </w:t>
      </w:r>
    </w:p>
    <w:p>
      <w:pPr>
        <w:pStyle w:val="Normal"/>
        <w:keepNext w:val="true"/>
        <w:widowControl w:val="false"/>
        <w:ind w:firstLine="567"/>
        <w:jc w:val="both"/>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autoSpaceDE w:val="false"/>
      <w:spacing w:lineRule="auto" w:line="360"/>
      <w:ind w:firstLine="709"/>
      <w:jc w:val="both"/>
    </w:pPr>
    <w:rPr>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5:00Z</dcterms:created>
  <dc:creator>Андрей</dc:creator>
  <dc:description/>
  <cp:keywords/>
  <dc:language>en-US</dc:language>
  <cp:lastModifiedBy>Рустам Маликвоич</cp:lastModifiedBy>
  <dcterms:modified xsi:type="dcterms:W3CDTF">2009-03-04T18:29:00Z</dcterms:modified>
  <cp:revision>30</cp:revision>
  <dc:subject/>
  <dc:title/>
</cp:coreProperties>
</file>