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autoSpaceDE w:val="false"/>
        <w:ind w:firstLine="567"/>
        <w:jc w:val="both"/>
        <w:rPr/>
      </w:pPr>
      <w:r>
        <w:rPr>
          <w:rFonts w:cs="Times New Roman" w:ascii="Times New Roman" w:hAnsi="Times New Roman"/>
          <w:sz w:val="20"/>
        </w:rPr>
        <w:t>Ибрагимов, А. Р. К вопросу об актуализации</w:t>
      </w:r>
      <w:r>
        <w:rPr>
          <w:rFonts w:cs="Times New Roman" w:ascii="Times New Roman" w:hAnsi="Times New Roman"/>
          <w:color w:val="000000"/>
          <w:sz w:val="20"/>
        </w:rPr>
        <w:t xml:space="preserve"> умственного воспитания в педагогической науке</w:t>
      </w:r>
      <w:r>
        <w:rPr>
          <w:rFonts w:cs="Times New Roman" w:ascii="Times New Roman" w:hAnsi="Times New Roman"/>
          <w:sz w:val="20"/>
        </w:rPr>
        <w:t xml:space="preserve"> [Электронный ресурс] / А. Р. Ибрагимов // Режим доступа: </w:t>
      </w:r>
      <w:hyperlink r:id="rId2">
        <w:r>
          <w:rPr>
            <w:rStyle w:val="InternetLink"/>
            <w:rFonts w:cs="Times New Roman" w:ascii="Times New Roman" w:hAnsi="Times New Roman"/>
            <w:sz w:val="20"/>
          </w:rPr>
          <w:t>http://www.fan-nauka.narod.ru/2007-1.html</w:t>
        </w:r>
      </w:hyperlink>
      <w:r>
        <w:rPr>
          <w:rFonts w:cs="Times New Roman" w:ascii="Times New Roman" w:hAnsi="Times New Roman"/>
          <w:bCs/>
          <w:sz w:val="20"/>
        </w:rPr>
        <w:t>, свободный. (0,</w:t>
      </w:r>
      <w:r>
        <w:rPr>
          <w:rFonts w:cs="Times New Roman" w:ascii="Times New Roman" w:hAnsi="Times New Roman"/>
          <w:bCs/>
          <w:sz w:val="20"/>
          <w:lang w:val="en-US"/>
        </w:rPr>
        <w:t>6</w:t>
      </w:r>
      <w:r>
        <w:rPr>
          <w:rFonts w:cs="Times New Roman" w:ascii="Times New Roman" w:hAnsi="Times New Roman"/>
          <w:bCs/>
          <w:sz w:val="20"/>
        </w:rPr>
        <w:t xml:space="preserve"> п.л.)</w:t>
      </w:r>
    </w:p>
    <w:p>
      <w:pPr>
        <w:pStyle w:val="Normal"/>
        <w:keepNext w:val="true"/>
        <w:widowControl w:val="false"/>
        <w:jc w:val="center"/>
        <w:rPr>
          <w:rFonts w:ascii="Times New Roman" w:hAnsi="Times New Roman" w:cs="Times New Roman"/>
          <w:b/>
          <w:b/>
          <w:bCs/>
          <w:sz w:val="20"/>
        </w:rPr>
      </w:pPr>
      <w:r>
        <w:rPr>
          <w:rFonts w:cs="Times New Roman" w:ascii="Times New Roman" w:hAnsi="Times New Roman"/>
          <w:b/>
          <w:bCs/>
          <w:sz w:val="20"/>
        </w:rPr>
      </w:r>
    </w:p>
    <w:p>
      <w:pPr>
        <w:pStyle w:val="Normal"/>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t>Ибрагимов Алмаз Ринатович,</w:t>
      </w:r>
    </w:p>
    <w:p>
      <w:pPr>
        <w:pStyle w:val="Normal"/>
        <w:keepNext w:val="true"/>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директор Лесхозской средней общеобразовательной школы</w:t>
      </w:r>
    </w:p>
    <w:p>
      <w:pPr>
        <w:pStyle w:val="Normal"/>
        <w:keepNext w:val="true"/>
        <w:widowControl w:val="false"/>
        <w:ind w:firstLine="709"/>
        <w:jc w:val="center"/>
        <w:rPr/>
      </w:pPr>
      <w:r>
        <w:rPr>
          <w:rFonts w:cs="Times New Roman" w:ascii="Times New Roman" w:hAnsi="Times New Roman"/>
          <w:b/>
          <w:sz w:val="24"/>
          <w:szCs w:val="24"/>
        </w:rPr>
        <w:t>Арского муниципального района Республики Татарстан</w:t>
      </w:r>
    </w:p>
    <w:p>
      <w:pPr>
        <w:pStyle w:val="Normal"/>
        <w:keepNext w:val="tru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 вопросу об актуализации умственного воспитания</w:t>
      </w:r>
    </w:p>
    <w:p>
      <w:pPr>
        <w:pStyle w:val="Normal"/>
        <w:keepNext w:val="true"/>
        <w:widowControl w:val="false"/>
        <w:jc w:val="center"/>
        <w:rPr/>
      </w:pPr>
      <w:r>
        <w:rPr>
          <w:rFonts w:cs="Times New Roman" w:ascii="Times New Roman" w:hAnsi="Times New Roman"/>
          <w:b/>
          <w:caps/>
          <w:color w:val="000000"/>
          <w:sz w:val="24"/>
          <w:szCs w:val="24"/>
        </w:rPr>
        <w:t>в педагогической науке</w:t>
      </w:r>
    </w:p>
    <w:p>
      <w:pPr>
        <w:pStyle w:val="Normal"/>
        <w:keepNext w:val="true"/>
        <w:widowControl w:val="false"/>
        <w:shd w:fill="FFFFFF" w:val="clear"/>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keepNext w:val="true"/>
        <w:widowControl w:val="false"/>
        <w:shd w:fill="FFFFFF" w:val="clear"/>
        <w:jc w:val="center"/>
        <w:rPr>
          <w:rFonts w:ascii="Times New Roman" w:hAnsi="Times New Roman" w:cs="Times New Roman"/>
          <w:sz w:val="20"/>
        </w:rPr>
      </w:pPr>
      <w:r>
        <w:rPr>
          <w:rFonts w:cs="Times New Roman" w:ascii="Times New Roman" w:hAnsi="Times New Roman"/>
          <w:sz w:val="20"/>
        </w:rPr>
        <w:t>(13.00.01 – общая педагогика, история педагогики и образования)</w:t>
      </w:r>
    </w:p>
    <w:p>
      <w:pPr>
        <w:pStyle w:val="Normal"/>
        <w:widowControl w:val="false"/>
        <w:ind w:firstLine="567"/>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widowControl w:val="false"/>
        <w:ind w:firstLine="567"/>
        <w:jc w:val="both"/>
        <w:rPr/>
      </w:pPr>
      <w:r>
        <w:rPr>
          <w:rFonts w:cs="Times New Roman" w:ascii="Times New Roman" w:hAnsi="Times New Roman"/>
          <w:color w:val="000000"/>
          <w:sz w:val="20"/>
        </w:rPr>
        <w:t>Одним из основных направлений модернизации образования в Российской Федерации является повышение его качества и эффективности. В Концепции образования, утвержденной правительством в 2001 г. на период до 2010 г., подчеркнута необходимость повышения качества среднего образования, усиления его направленности на формирование интеллекта, совершенствования опыта коммуникативной, практической и творческой деятельности. В этом же документе определено одно из стратегических направлений модернизации образования – преодоление репродуктивного стиля обучения и переход к новой образовательной парадигме, обеспечивающей познавательную активность и самостоятельность мышления учащихся. В указанный период в сфере общего и профессионального образования намечено осуществление регионализации, включающей не только передачу школы в ведение субъектов Российской Федерации, но и усиление регионального компонента содержания образования. В решении названных проблем педагогическая наука должна учитывать исторический опыт, в том числе достижения народной педагогики.</w:t>
      </w:r>
    </w:p>
    <w:p>
      <w:pPr>
        <w:pStyle w:val="Normal"/>
        <w:widowControl w:val="false"/>
        <w:ind w:firstLine="567"/>
        <w:jc w:val="both"/>
        <w:rPr/>
      </w:pPr>
      <w:r>
        <w:rPr>
          <w:rFonts w:cs="Times New Roman" w:ascii="Times New Roman" w:hAnsi="Times New Roman"/>
          <w:color w:val="000000"/>
          <w:sz w:val="20"/>
        </w:rPr>
        <w:t>Одно из центральных мест в народной педагогике занимает умственное воспитание. Оно включает овладение знаниями, формирование интеллектуальной культуры, развитие умственных сил и способностей, познавательных мотивов, мышления, мировоззрения, выработку умений и навыков самообразования, развитие творчества, интеллектуальной свободы личности. В процессе умственного воспитания формируются такие ведущие черты личности, как самостоятельность, инициатива, настойчивость в познавательной деятельности, умение применять знания на практике.</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Одной из цел</w:t>
      </w:r>
      <w:ins w:id="0" w:author="Рустам Маликвоич" w:date="2009-08-06T15:57:00Z">
        <w:r>
          <w:rPr>
            <w:rFonts w:cs="Times New Roman" w:ascii="Times New Roman" w:hAnsi="Times New Roman"/>
            <w:color w:val="000000"/>
            <w:sz w:val="20"/>
          </w:rPr>
          <w:t>ью</w:t>
        </w:r>
      </w:ins>
      <w:r>
        <w:rPr>
          <w:rFonts w:cs="Times New Roman" w:ascii="Times New Roman" w:hAnsi="Times New Roman"/>
          <w:color w:val="000000"/>
          <w:sz w:val="20"/>
        </w:rPr>
        <w:t xml:space="preserve"> обучения школьника выступает его развитие. Поэтому все формы и методы обучения (в том числе и нетрадиционные), направлены на развивающее обучение. Под развитием ребенка понимают психические и физические изменения в его организме, переход в любых его свойствах от простого к сложному, от низших форм к более высоким. Мы же рассматриваем эту проблему с точки зрения взаимоотношения обучения и развития, а под развитием понимаем умственное развитие. Умственное развитие ребенка зависит от обучения, а также от естественного развития его организма, от его созревания. Поэтому проблема соотношения обучения и развития есть важнейшая методологическая проблема дидактики. Современная педагогика обычно подходит к этой проблеме, исходя из концепции, выработанной в 1930-е годы Л.С. Выготским, который исходил из положения, что обучение опережает развитие и осуществляется лишь постольку, поскольку ребенка обучают. Школьное обучение должно опираться на имеющиеся интеллектуальные свойства ребенка, которые еще отсутствуют, но для них уже имеются предпосылки. Л.С. Выготский выделяет два уровня в развитии ребенка: а) актуальный, уже сформировавшийся уровень; б) зону ближайшего развития, которая определяется видами деятельности, которые ребенок еще не может выполнить самостоятельно, но уже может справиться с помощью взрослого. Но обучение не должно опираться только на актуальный уровень, ведь тогда оно не будет являться развивающим, а развивающим будет только такое обучение, которое опирается на зону ближайшего развития ребенка. Возможности стимулирования умственного развития заключены прежде всего в содержании учебного материала. Повышение теоретического уровня учебного материала влечет за собой и рост умственных способностей учащихся. Следовательно, для интенсификации развития необходимо изменить содержание образования.</w:t>
      </w:r>
    </w:p>
    <w:p>
      <w:pPr>
        <w:pStyle w:val="Normal"/>
        <w:widowControl w:val="false"/>
        <w:ind w:firstLine="567"/>
        <w:jc w:val="both"/>
        <w:rPr/>
      </w:pPr>
      <w:r>
        <w:rPr>
          <w:rFonts w:cs="Times New Roman" w:ascii="Times New Roman" w:hAnsi="Times New Roman"/>
          <w:color w:val="000000"/>
          <w:sz w:val="20"/>
        </w:rPr>
        <w:t>В настоящее время психологи и педагоги уделяют внимание разработке надежных объективных методов диагностики умственного развития школьников. Это мотивированно, во-первых, задачей развития активного, самостоятельного, творческого мышления у школьников в процессе учебной работы. Обучение школьников необходимо вести таким образом, чтобы оно максимально содействовало умственному воспитанию и развитию учащихся.</w:t>
      </w:r>
    </w:p>
    <w:p>
      <w:pPr>
        <w:pStyle w:val="Normal"/>
        <w:widowControl w:val="false"/>
        <w:ind w:firstLine="567"/>
        <w:jc w:val="both"/>
        <w:rPr/>
      </w:pPr>
      <w:r>
        <w:rPr>
          <w:rFonts w:cs="Times New Roman" w:ascii="Times New Roman" w:hAnsi="Times New Roman"/>
          <w:color w:val="000000"/>
          <w:sz w:val="20"/>
        </w:rPr>
        <w:t>Умственное воспитание выступает как целенаправленный процесс умственного развития и формирования мотивации к учению. В данном аспекте умственное воспитание нужно рассматривать и как целенаправленный процесс умственного развития и как процесс воспитания познавательного интереса к учению. Однако при различии этих двух процессов, при определении сущности отношений, складывающихся в учебно-познавательной деятельности, не сводящихся только к познавательному интересу, единство этих двух процессов обеспечивается совокупностью определенных психолого-педагогических условий (содержание учебного материала классных и внеклассных занятий, методы обучения, условия организации познавательной деятельности, связь обучения с жизнью, социумом и т.д.) гармоничного и полноценного усвоения содержания образования в целом.</w:t>
      </w:r>
    </w:p>
    <w:p>
      <w:pPr>
        <w:pStyle w:val="Normal"/>
        <w:widowControl w:val="false"/>
        <w:ind w:firstLine="567"/>
        <w:jc w:val="both"/>
        <w:rPr/>
      </w:pPr>
      <w:r>
        <w:rPr>
          <w:rFonts w:cs="Times New Roman" w:ascii="Times New Roman" w:hAnsi="Times New Roman"/>
          <w:color w:val="000000"/>
          <w:sz w:val="20"/>
        </w:rPr>
        <w:t xml:space="preserve">Средством умственного воспитания служит использование комбинированных методов обучения и организации внеучебной деятельности учащихся. </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Крупнейший философ и ученый Древней Греции Аристотель (384–322 гг. до н. э.) в человеке различал тело и душу, которые существуют нераздельно, как материя и форма. По Аристотелю, существуют три вида души: растительная, которая проявляется в питании и размножении; животная, которая сверх свойств растительных проявляется в ощущениях и желаниях; разумная, которая сверх растительных и животных свойств характеризуется еще мышлением или познанием. Умственное воспитание, по Аристотелю, является соответствующей третьему виду души [2; 16].</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Английский мыслитель-гуманист Томас Мор (1478–1535) в своей «Золотой книжке, столь же полезной, как и забавной, о наилучшем устройстве государства и о новом острове Утопия» говорит, что физический труд обязателен для всех, умственные занятия считаются у утопийцев одним из величайших наслаждений. Только очень небольшое число людей посвящает себя исключительно умственной деятельности и освобождается от физического труда [2; 27].</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По мнению великого славянского педагога Яна Амоса Коменского (1592–1670), имеются три ступени, три задачи воспитания: познание себя и окружающего мира (умственное воспитание), управление собой (нравственное воспитание) и стремление к богу (религиозное воспитание). В отличие от средневековых педагогов, он считал весьма важным решение первой задачи [2; 30].</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Задачей воспитания Джон Локк (1632–1704) считал воспитание джентльмена, а не простого человека, джентльмена, умеющего «вести свои дела толково и предусмотрительно». По его словам, умственное воспитание джентльмен должен получить не в школе, ибо школа, по мнению Локка, это учреждение, где собрана «пестрая толпа дурно воспитанных порочных мальчиков всякого состояния». Настоящий джентльмен воспитывается дома</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2; </w:t>
      </w:r>
      <w:r>
        <w:rPr>
          <w:rFonts w:cs="Times New Roman" w:ascii="Times New Roman" w:hAnsi="Times New Roman"/>
          <w:color w:val="000000"/>
          <w:sz w:val="20"/>
          <w:lang w:val="en-US"/>
        </w:rPr>
        <w:t>4</w:t>
      </w:r>
      <w:r>
        <w:rPr>
          <w:rFonts w:cs="Times New Roman" w:ascii="Times New Roman" w:hAnsi="Times New Roman"/>
          <w:color w:val="000000"/>
          <w:sz w:val="20"/>
        </w:rPr>
        <w:t>1–</w:t>
      </w:r>
      <w:r>
        <w:rPr>
          <w:rFonts w:cs="Times New Roman" w:ascii="Times New Roman" w:hAnsi="Times New Roman"/>
          <w:color w:val="000000"/>
          <w:sz w:val="20"/>
          <w:lang w:val="en-US"/>
        </w:rPr>
        <w:t>42</w:t>
      </w:r>
      <w:r>
        <w:rPr>
          <w:rFonts w:cs="Times New Roman" w:ascii="Times New Roman" w:hAnsi="Times New Roman"/>
          <w:color w:val="000000"/>
          <w:sz w:val="20"/>
        </w:rPr>
        <w:t>].</w:t>
      </w:r>
    </w:p>
    <w:p>
      <w:pPr>
        <w:pStyle w:val="Normal"/>
        <w:widowControl w:val="false"/>
        <w:ind w:firstLine="567"/>
        <w:jc w:val="both"/>
        <w:rPr/>
      </w:pPr>
      <w:r>
        <w:rPr>
          <w:rFonts w:cs="Times New Roman" w:ascii="Times New Roman" w:hAnsi="Times New Roman"/>
          <w:color w:val="000000"/>
          <w:sz w:val="20"/>
        </w:rPr>
        <w:t>Французский просветитель Ж.-Ж. Руссо (1712–1778) делил жизнь своего воспитанника на четыре периода. Умственное воспитание ребенка происходит на третьем периоде (от 12 до 15 лет), в эти годы удовлетворяются умственные запросы ребенка (Константинов, 1982, 41–42). Ребенок должен изучать мир сам при помощи органов чувств, в противном случае ему приходится многое принимать на веру, т. е. пользоваться рассудком других.</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Идею самостоятельного получения знаний ребенком Ж.-Ж. Руссо считал ведущей и на следующем этапе умственного воспитания, которое, по его мнению, должно осуществляться без программ, расписаний и учебников. Ребенка следует ставить в такие условия, когда он постоянно задает вопросы, а воспитатель отвечает на них. К полезным наукам, с которыми должен знакомиться ребенок, Ж.-Ж. Руссо относил географию, химию, физику, биологию, развивающие у ребенка интерес и любовь к природе [3; 44–45].</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Горячий последователь французских просветителей Луи Мишель Лепелетье (1760–1793), отстаивал решающую роль воспитания в деле создания нового человека. С этой целью он предлагал организовать дома национальное воспитание. Он выдвигал широкую программу умственного образования: в «домах» должны изучаться письмо, счет, элементы геометрии, мораль, общественное устройство (изучение «Декларации прав человека и гражданина»), рассказы из истории свободных народов и французской революции, основы сельского хозяйства и домоводства [2; 61–62].</w:t>
      </w:r>
    </w:p>
    <w:p>
      <w:pPr>
        <w:pStyle w:val="Normal"/>
        <w:widowControl w:val="false"/>
        <w:ind w:firstLine="567"/>
        <w:jc w:val="both"/>
        <w:rPr/>
      </w:pPr>
      <w:r>
        <w:rPr>
          <w:rFonts w:cs="Times New Roman" w:ascii="Times New Roman" w:hAnsi="Times New Roman"/>
          <w:color w:val="000000"/>
          <w:sz w:val="20"/>
        </w:rPr>
        <w:t>Немецкий педагог Иоганн Генрих Песталоцци (1746–1827) тесно связывает умственное образование с нравственным воспитанием и выдвигает требование воспитывающего обучения. Взгляды Песталоцци на умственное образование определяются также его гносеологической концепцией, в основе которой лежит утверждение, что процесс познания начинается с чувственных восприятий, перерабатываемых затем сознанием при помощи априорных идей.</w:t>
      </w:r>
    </w:p>
    <w:p>
      <w:pPr>
        <w:pStyle w:val="Normal"/>
        <w:widowControl w:val="false"/>
        <w:ind w:firstLine="567"/>
        <w:jc w:val="both"/>
        <w:rPr/>
      </w:pPr>
      <w:r>
        <w:rPr>
          <w:rFonts w:cs="Times New Roman" w:ascii="Times New Roman" w:hAnsi="Times New Roman"/>
          <w:color w:val="000000"/>
          <w:sz w:val="20"/>
        </w:rPr>
        <w:t>Песталоцци полагает, что всякое обучение должно основываться на наблюдении и опыте и подниматься к выводам и обобщениям. Обучение способствует накоплению учеником на основе его чувственного опыта запаса знаний, развивает его умственные способности.</w:t>
      </w:r>
    </w:p>
    <w:p>
      <w:pPr>
        <w:pStyle w:val="Normal"/>
        <w:widowControl w:val="false"/>
        <w:ind w:firstLine="567"/>
        <w:jc w:val="both"/>
        <w:rPr/>
      </w:pPr>
      <w:r>
        <w:rPr>
          <w:rFonts w:cs="Times New Roman" w:ascii="Times New Roman" w:hAnsi="Times New Roman"/>
          <w:color w:val="000000"/>
          <w:sz w:val="20"/>
        </w:rPr>
        <w:t>Осуществлять умственное образование детей Песталоцци стремился посредством системы специально подобранных для каждой ступени обучения и последовательно проводимых упражнений, которые развивают интеллектуальные силы и способности детей.</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Песталоцци кардинально изменил содержание образования современной ему начальной школы, включив в него чтение, письмо, арифметику с начатками геометрии, измерение, рисование, пение, гимнастику, а также самые необходимые знания по географии, истории и естествознанию, сильно расширил учебный план начальной школы и создал новую методику обучения, которая помогает обогащать детей знаниями и развивать их умственные силы и способности [2; 71–72].</w:t>
      </w:r>
    </w:p>
    <w:p>
      <w:pPr>
        <w:pStyle w:val="Normal"/>
        <w:widowControl w:val="false"/>
        <w:ind w:firstLine="567"/>
        <w:jc w:val="both"/>
        <w:rPr/>
      </w:pPr>
      <w:r>
        <w:rPr>
          <w:rFonts w:cs="Times New Roman" w:ascii="Times New Roman" w:hAnsi="Times New Roman"/>
          <w:color w:val="000000"/>
          <w:sz w:val="20"/>
        </w:rPr>
        <w:t>Немецкий философ, психолог, и педагог И. Ф. Гербарт (1776–1841) усматривал источник нравственного характера и мировоззрения личности – в представлениях, поскольку их ассоциативное взаимодействие, ясность и сила служат основным началом всей психической деятельности человека, включая мышление, волю и эмоции. Отсюда следовал вывод о том, что обучение и, как его следствие, умственное развитие есть главное средство формирования характера личности, ее воспитания вообще.</w:t>
      </w:r>
    </w:p>
    <w:p>
      <w:pPr>
        <w:pStyle w:val="Normal"/>
        <w:widowControl w:val="false"/>
        <w:ind w:firstLine="567"/>
        <w:jc w:val="both"/>
        <w:rPr/>
      </w:pPr>
      <w:r>
        <w:rPr>
          <w:rFonts w:cs="Times New Roman" w:ascii="Times New Roman" w:hAnsi="Times New Roman"/>
          <w:color w:val="000000"/>
          <w:sz w:val="20"/>
        </w:rPr>
        <w:t>Можно утверждать, что именно И. Ф. Гербарт ввел в педагогику понятие «воспитывающее обучение», чем как бы подвел итог длительному поиску педагогической мысли.</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Излагая свои мысли о воспитывающем обучении, И. Ф. Гербарт пытался развести логику обучения с логикой воспитания, исходя из того, что преподавание должно вестись в двух направлениях: «ввысь», открывая воспитаннику «самое прекрасное и достойное», и в противоположном направлении, направлении действительности – с ее «недостатками и нуждами», чтобы подготовить воспитанника к встрече с ними. Можно утверждать, таким образом, что понимание И. Ф. Гербартом воспитывающего обучения исходило из того, что специфические по своим функциям воспитание и обучение взаимосвязаны и диалектически взаимодействуют между собой [3; 116–117].</w:t>
      </w:r>
    </w:p>
    <w:p>
      <w:pPr>
        <w:pStyle w:val="Normal"/>
        <w:widowControl w:val="false"/>
        <w:ind w:firstLine="567"/>
        <w:jc w:val="both"/>
        <w:rPr/>
      </w:pPr>
      <w:r>
        <w:rPr>
          <w:rFonts w:cs="Times New Roman" w:ascii="Times New Roman" w:hAnsi="Times New Roman"/>
          <w:color w:val="000000"/>
          <w:sz w:val="20"/>
        </w:rPr>
        <w:t>Как и Песталоцци, выдающийся немецкий педагог Фридрих Вильгельм Адольф Дистервег (1790–1866) полагал, что главной задачей обучения является развитие умственных сил и способностей детей. Обучение должно способствовать всестороннему развитию человека и его нравственному воспитанию. Каждый учебный предмет наряду с его образовательной ценностью имеет еще и нравственное значение.</w:t>
      </w:r>
    </w:p>
    <w:p>
      <w:pPr>
        <w:pStyle w:val="Normal"/>
        <w:widowControl w:val="false"/>
        <w:ind w:firstLine="567"/>
        <w:jc w:val="both"/>
        <w:rPr/>
      </w:pPr>
      <w:r>
        <w:rPr>
          <w:rFonts w:cs="Times New Roman" w:ascii="Times New Roman" w:hAnsi="Times New Roman"/>
          <w:color w:val="000000"/>
          <w:sz w:val="20"/>
        </w:rPr>
        <w:t>Большое место отводил Дистервег в образовании детей отечественной истории и географии, родному языку и литературе. Особенно высоко ценил он естественные и математические науки, в которых видел важное средство интеллектуального развития детей, и считал, что эти науки должны преподаваться во всех типах общеобразовательной школы.</w:t>
      </w:r>
    </w:p>
    <w:p>
      <w:pPr>
        <w:pStyle w:val="Normal"/>
        <w:widowControl w:val="false"/>
        <w:ind w:firstLine="567"/>
        <w:jc w:val="both"/>
        <w:rPr/>
      </w:pPr>
      <w:r>
        <w:rPr>
          <w:rFonts w:cs="Times New Roman" w:ascii="Times New Roman" w:hAnsi="Times New Roman"/>
          <w:color w:val="000000"/>
          <w:spacing w:val="-4"/>
          <w:sz w:val="20"/>
        </w:rPr>
        <w:t>В начальной школе, по мнению Дистервега, необходимо уделять основное внимание привитию навыков, развитию умственных сил и способностей и умению самостоятельно работать над усвоением учебного материала.</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Успешное обучение, по справедливому утверждению Дистервега, всегда носит воспитывающий характер. Оно не только развивает умственные силы ребенка, но и формирует всю его личность: его волю, чувства, поведение [2; 88–89].</w:t>
      </w:r>
    </w:p>
    <w:p>
      <w:pPr>
        <w:pStyle w:val="Normal"/>
        <w:widowControl w:val="false"/>
        <w:ind w:firstLine="567"/>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Роберт Оуэн (1771–1858) первый обосновал и реализовал идею общественного воспитания детей с первых лет их жизни и создал первое в мире дошкольное учреждение для детей пролетариата. В его образовательно-воспитательных учреждениях давалось умственное и физическое воспитание, дети воспитывались в духе коллективизма </w:t>
      </w:r>
      <w:r>
        <w:rPr>
          <w:rFonts w:cs="Times New Roman" w:ascii="Times New Roman" w:hAnsi="Times New Roman"/>
          <w:color w:val="000000"/>
          <w:sz w:val="20"/>
        </w:rPr>
        <w:t>[2; 96].</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К. Маркс (1818–1883), говоря о том, что он понимает под воспитанием, на первое место поставил умственное воспитание. Овладению теорией, науке, образованию основоположники марксизма придавали огромное значение. Наука была для Маркса, по выражению Энгельса (1820–1895), исторически движущей, революционной силой. Такое же большое значение придавал теории, науке и Энгельс [2; 1</w:t>
      </w:r>
      <w:r>
        <w:rPr>
          <w:rFonts w:cs="Times New Roman" w:ascii="Times New Roman" w:hAnsi="Times New Roman"/>
          <w:color w:val="000000"/>
          <w:sz w:val="20"/>
          <w:lang w:val="en-US"/>
        </w:rPr>
        <w:t>07</w:t>
      </w:r>
      <w:r>
        <w:rPr>
          <w:rFonts w:cs="Times New Roman" w:ascii="Times New Roman" w:hAnsi="Times New Roman"/>
          <w:color w:val="000000"/>
          <w:sz w:val="20"/>
        </w:rPr>
        <w:t>].</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 xml:space="preserve">Ведущее место умственного воспитания как составной части всестороннего развития диктовалось в понимании К. Маркса и Ф. Энгельса превращением науки в производительную силу. Поэтому школа, по их мнению, должна обеспечить усвоение подрастающим поколением разносторонних, необходимых в жизни научных знаний. К. Маркс и Ф. Энгельс, как и многие другие мыслители </w:t>
      </w:r>
      <w:r>
        <w:rPr>
          <w:rFonts w:cs="Times New Roman" w:ascii="Times New Roman" w:hAnsi="Times New Roman"/>
          <w:color w:val="000000"/>
          <w:sz w:val="20"/>
          <w:lang w:val="en-US"/>
        </w:rPr>
        <w:t>XIX</w:t>
      </w:r>
      <w:r>
        <w:rPr>
          <w:rFonts w:cs="Times New Roman" w:ascii="Times New Roman" w:hAnsi="Times New Roman"/>
          <w:color w:val="000000"/>
          <w:sz w:val="20"/>
        </w:rPr>
        <w:t xml:space="preserve"> в., критиковали характерную для школьного образования того времени недооценку реальных знаний. Высказывая свое отношение к этому, Ф. Энгельс, в частности, замечал, что новое мировоззрение должно найти себе подтверждение и проявить себя именно в реальных науках. Характерна в связи с этим критика Ф. Энгельсом современного ему немецкого профессора Е. Дюринга. Анализируя представленный им учебный план школы «будущего общества», Ф. Энгельс осуждал пренебрежение Е. Дюринга к основным отраслям естествознания, а также к изучению в школе родного и иностранного языков. Ф. Энгельс обращал внимание на необходимость познания, как законов внешней природы, так и законов, управляющих телесным и духовным бытием самого человека [3; 152].</w:t>
      </w:r>
    </w:p>
    <w:p>
      <w:pPr>
        <w:pStyle w:val="Normal"/>
        <w:widowControl w:val="false"/>
        <w:ind w:firstLine="567"/>
        <w:jc w:val="both"/>
        <w:rPr/>
      </w:pPr>
      <w:r>
        <w:rPr>
          <w:rFonts w:cs="Times New Roman" w:ascii="Times New Roman" w:hAnsi="Times New Roman"/>
          <w:color w:val="000000"/>
          <w:sz w:val="20"/>
        </w:rPr>
        <w:t>По мнению Энгельса, кроме математики, в системе общего образования большое внимание должно быть уделено физике, механике, астрономии и химии.</w:t>
      </w:r>
    </w:p>
    <w:p>
      <w:pPr>
        <w:pStyle w:val="Normal"/>
        <w:widowControl w:val="false"/>
        <w:ind w:firstLine="567"/>
        <w:jc w:val="both"/>
        <w:rPr/>
      </w:pPr>
      <w:r>
        <w:rPr>
          <w:rFonts w:cs="Times New Roman" w:ascii="Times New Roman" w:hAnsi="Times New Roman"/>
          <w:color w:val="000000"/>
          <w:sz w:val="20"/>
        </w:rPr>
        <w:t>Энгельс требовал глубокого и серьезного изучения каждой науки. Он указывал на огромные успехи естествознания, категорически возражал против описательного его преподавания.</w:t>
      </w:r>
    </w:p>
    <w:p>
      <w:pPr>
        <w:pStyle w:val="Normal"/>
        <w:widowControl w:val="false"/>
        <w:ind w:firstLine="567"/>
        <w:jc w:val="both"/>
        <w:rPr/>
      </w:pPr>
      <w:r>
        <w:rPr>
          <w:rFonts w:cs="Times New Roman" w:ascii="Times New Roman" w:hAnsi="Times New Roman"/>
          <w:color w:val="000000"/>
          <w:sz w:val="20"/>
        </w:rPr>
        <w:t>К. Маркс и Ф. Энгельс предупреждали, что важна «не наука для науки», а наука, тесно связанная с жизнью, с борьбой за лучшее будущее человечества. Овладение общеобразовательными знаниями они связывали с выработкой на их основе диалектико-материалистического мировоззрения [2; 108–109].</w:t>
      </w:r>
    </w:p>
    <w:p>
      <w:pPr>
        <w:pStyle w:val="Normal"/>
        <w:widowControl w:val="false"/>
        <w:ind w:firstLine="567"/>
        <w:jc w:val="both"/>
        <w:rPr/>
      </w:pPr>
      <w:r>
        <w:rPr>
          <w:rFonts w:cs="Times New Roman" w:ascii="Times New Roman" w:hAnsi="Times New Roman"/>
          <w:color w:val="000000"/>
          <w:sz w:val="20"/>
        </w:rPr>
        <w:t>Под умственным (интеллектуальным) воспитанием основоположники марксизма понимали «умственное образование», которое подрастающее поколение должно получать, прежде всего, в школе. Маркс и Энгельс призывали молодежь к настойчивой, систематической учебе, к постоянному самообразованию, что настоятельно диктуется жизнью.</w:t>
      </w:r>
    </w:p>
    <w:p>
      <w:pPr>
        <w:pStyle w:val="Normal"/>
        <w:widowControl w:val="false"/>
        <w:ind w:firstLine="567"/>
        <w:jc w:val="both"/>
        <w:rPr/>
      </w:pPr>
      <w:r>
        <w:rPr>
          <w:rFonts w:cs="Times New Roman" w:ascii="Times New Roman" w:hAnsi="Times New Roman"/>
          <w:color w:val="000000"/>
          <w:sz w:val="20"/>
        </w:rPr>
        <w:t>Виссарион Григорьевич Белинский (1811–1848) считал, что умственное образование должно быть тоже общечеловеческим, иметь в виду развитие всех умственных сил будущего человека, формирование у него мировоззрения и сознательных убеждений, стойкость в их защите. Белинский резко критиковал современную ему школу, считал, что содержание образования вне крайне отстало от развития русской науки, указывал на утилитарно-эмпирическое направление учебников. Он считал необходимым, чтобы учащиеся не только усвоили определенную сумму знаний, но и приобрели цельное научное мировоззрение, требовал ликвидировать разрыв между наукой и учебными предметами, между теорией и практикой.</w:t>
      </w:r>
    </w:p>
    <w:p>
      <w:pPr>
        <w:pStyle w:val="Normal"/>
        <w:widowControl w:val="false"/>
        <w:ind w:firstLine="567"/>
        <w:jc w:val="both"/>
        <w:rPr/>
      </w:pPr>
      <w:r>
        <w:rPr>
          <w:rFonts w:cs="Times New Roman" w:ascii="Times New Roman" w:hAnsi="Times New Roman"/>
          <w:color w:val="000000"/>
          <w:sz w:val="20"/>
        </w:rPr>
        <w:t>Энергично боролся Белинский за приближение науки к жизни. Он отмечал, что существующее школьное образование не отвечает интересам и потребностям народа. А народ правильно считает, что отдать мальчика учиться – значит научить его не только знать, но и уметь сделать, применит свои знания в жизни.</w:t>
      </w:r>
    </w:p>
    <w:p>
      <w:pPr>
        <w:pStyle w:val="Normal"/>
        <w:widowControl w:val="false"/>
        <w:ind w:firstLine="567"/>
        <w:jc w:val="both"/>
        <w:rPr/>
      </w:pPr>
      <w:r>
        <w:rPr>
          <w:rFonts w:cs="Times New Roman" w:ascii="Times New Roman" w:hAnsi="Times New Roman"/>
          <w:color w:val="000000"/>
          <w:sz w:val="20"/>
        </w:rPr>
        <w:t>Большое значение Белинский придавал естественным наукам, которые сообщают в высшей степени полезные сведения, «сильнее всего могут заинтересовать детей. Этот предмет близкий, они на каждом шагу сталкиваются с природой, природа сродни детям».</w:t>
      </w:r>
    </w:p>
    <w:p>
      <w:pPr>
        <w:pStyle w:val="Normal"/>
        <w:widowControl w:val="false"/>
        <w:ind w:firstLine="567"/>
        <w:jc w:val="both"/>
        <w:rPr>
          <w:rFonts w:ascii="Times New Roman" w:hAnsi="Times New Roman" w:cs="Times New Roman"/>
          <w:color w:val="000000"/>
          <w:sz w:val="20"/>
        </w:rPr>
      </w:pPr>
      <w:r>
        <w:rPr>
          <w:rFonts w:cs="Times New Roman" w:ascii="Times New Roman" w:hAnsi="Times New Roman"/>
          <w:color w:val="000000"/>
          <w:sz w:val="20"/>
        </w:rPr>
        <w:t>Он требовал, чтобы общие правила и абстрактные понятия выводились учителем на глазах учеников, закреплялись в их сознании, чтобы весь процесс образования способствовал формированию у подрастающего поколения сознательных убеждений, основанных на глубоких научных знаниях [2; 191–192].</w:t>
      </w:r>
    </w:p>
    <w:p>
      <w:pPr>
        <w:pStyle w:val="Normal"/>
        <w:widowControl w:val="false"/>
        <w:ind w:firstLine="567"/>
        <w:jc w:val="both"/>
        <w:rPr/>
      </w:pPr>
      <w:r>
        <w:rPr>
          <w:rFonts w:cs="Times New Roman" w:ascii="Times New Roman" w:hAnsi="Times New Roman"/>
          <w:color w:val="000000"/>
          <w:sz w:val="20"/>
        </w:rPr>
        <w:t xml:space="preserve">По мнению известного педагога-просветителя второй половины </w:t>
      </w:r>
      <w:r>
        <w:rPr>
          <w:rFonts w:cs="Times New Roman" w:ascii="Times New Roman" w:hAnsi="Times New Roman"/>
          <w:color w:val="000000"/>
          <w:sz w:val="20"/>
          <w:lang w:val="en-US"/>
        </w:rPr>
        <w:t>XVIII</w:t>
      </w:r>
      <w:r>
        <w:rPr>
          <w:rFonts w:cs="Times New Roman" w:ascii="Times New Roman" w:hAnsi="Times New Roman"/>
          <w:color w:val="000000"/>
          <w:sz w:val="20"/>
        </w:rPr>
        <w:t xml:space="preserve"> века Николая Ивановича Новикова (1744–1818), цель воспитания заключается в формировании активной добродетельной личности, направляющей свою деятельность на то, чтобы приносить пользу отечеству и своим согражданам.</w:t>
      </w:r>
    </w:p>
    <w:p>
      <w:pPr>
        <w:pStyle w:val="Normal"/>
        <w:widowControl w:val="false"/>
        <w:ind w:firstLine="567"/>
        <w:jc w:val="both"/>
        <w:rPr/>
      </w:pPr>
      <w:r>
        <w:rPr>
          <w:rFonts w:cs="Times New Roman" w:ascii="Times New Roman" w:hAnsi="Times New Roman"/>
          <w:color w:val="000000"/>
          <w:sz w:val="20"/>
        </w:rPr>
        <w:t>Всякий человек тем полезнее бывает государству, чем просвещеннее его разум, и Новиков настаивал на том, чтобы дать детям широкое и разностороннее умственное образование. Он считал, что образование должно не только обогащать разум детей новыми знаниями, но и развивать их способность мыслить. «Разум их должен быть не только упражняем и обогащаем разными познаниями, но и так упражняем, чтобы они мало-помалу приобретали способность исследовать и разбирать то, что они знать желают, удобно отличать истинное от ложного» [2; 168–169].</w:t>
      </w:r>
    </w:p>
    <w:p>
      <w:pPr>
        <w:pStyle w:val="Normal"/>
        <w:widowControl w:val="false"/>
        <w:ind w:firstLine="567"/>
        <w:jc w:val="both"/>
        <w:rPr/>
      </w:pPr>
      <w:r>
        <w:rPr>
          <w:rFonts w:cs="Times New Roman" w:ascii="Times New Roman" w:hAnsi="Times New Roman"/>
          <w:color w:val="000000"/>
          <w:sz w:val="20"/>
        </w:rPr>
        <w:t>В общей системе воспитания человека революционеры-демократы Н. Г. Чернышевский (1828–1889) и Н. А. Добролюбов (1836–1861) отводили большое место общему образованию, которое должно заложить твердые основания будущей деятельности человека независимо от той специальности, которую он себе изберет в дальнейшем. Общее образование, как говорили они, есть фундамент, на котором строятся специальные знания.</w:t>
      </w:r>
    </w:p>
    <w:p>
      <w:pPr>
        <w:pStyle w:val="Normal"/>
        <w:widowControl w:val="false"/>
        <w:ind w:firstLine="567"/>
        <w:jc w:val="both"/>
        <w:rPr/>
      </w:pPr>
      <w:r>
        <w:rPr>
          <w:rFonts w:cs="Times New Roman" w:ascii="Times New Roman" w:hAnsi="Times New Roman"/>
          <w:color w:val="000000"/>
          <w:sz w:val="20"/>
        </w:rPr>
        <w:t>Революционеры-демократы придавали умственному образованию важнейшее значение в системе подготовки человека к жизни и считали, что оно должно вооружить учащихся основательными и разносторонними знаниями о природе и обществе. Опираясь на эти знания, учащиеся должны иметь ясные и правильные представления о явлениях природы и общественной жизни, успешно бороться со всякими суевериями и предрассудками, правильно определить свое место в жизни и наметить пути своей практической деятельности.</w:t>
      </w:r>
    </w:p>
    <w:p>
      <w:pPr>
        <w:pStyle w:val="Normal"/>
        <w:widowControl w:val="false"/>
        <w:ind w:firstLine="567"/>
        <w:jc w:val="both"/>
        <w:rPr/>
      </w:pPr>
      <w:r>
        <w:rPr>
          <w:rFonts w:cs="Times New Roman" w:ascii="Times New Roman" w:hAnsi="Times New Roman"/>
          <w:color w:val="000000"/>
          <w:spacing w:val="-2"/>
          <w:sz w:val="20"/>
        </w:rPr>
        <w:t>Чернышевский разоблачал реакционный характер классического образования, насаждаемого царизмом, указывал на необходимость давать молодежи политическое образование путем глубокого изучения новой истории, на важность изучения естественных наук для формирования материалистического мировоззрения. Он вскрывал политическую направленность официальной методики, стремившейся заполнить учебные занятия разбором филологических тонкостей при изучении грамматики и литературы, с тем чтобы отвлечь учащихся от современных революционных идей.</w:t>
      </w:r>
    </w:p>
    <w:p>
      <w:pPr>
        <w:pStyle w:val="Normal"/>
        <w:widowControl w:val="false"/>
        <w:ind w:firstLine="567"/>
        <w:jc w:val="both"/>
        <w:rPr/>
      </w:pPr>
      <w:r>
        <w:rPr>
          <w:rFonts w:cs="Times New Roman" w:ascii="Times New Roman" w:hAnsi="Times New Roman"/>
          <w:color w:val="000000"/>
          <w:sz w:val="20"/>
        </w:rPr>
        <w:t>Чернышевский и Добролюбов полагали, что организация, методы и приемы обучения должны всемерно содействовать успешному овладению учащимися разнообразными знаниями, всестороннему развитию их духовных сил и способностей, формированию у них правильных убеждений. При определении объема, характера материала и приемов обучения они рекомендовали строго учитывать особенности учащихся, их силы и способности, соблюдать строжайшую постепенность и последовательность, всегда, во всех случаях, в изложении, в определениях, формулируя заключения и выводы, обеспечивать максимальную ясность и точность. А положения и выводы, которые должны усвоить учащиеся, следует доводить до их сознания на основе убедительных доводов и доказательств. Всякое догматическое обучение они отвергали как явление вредное и антипедагогическое. Большое значение придавалось ими самостоятельной работе учащихся (в том числе самостоятельному чтению) как важному средству развития мышления учащихся, а также привития им навыков и умений самим приобретать знания.</w:t>
      </w:r>
    </w:p>
    <w:p>
      <w:pPr>
        <w:pStyle w:val="Normal"/>
        <w:widowControl w:val="false"/>
        <w:ind w:firstLine="567"/>
        <w:jc w:val="both"/>
        <w:rPr/>
      </w:pPr>
      <w:r>
        <w:rPr>
          <w:rFonts w:cs="Times New Roman" w:ascii="Times New Roman" w:hAnsi="Times New Roman"/>
          <w:color w:val="000000"/>
          <w:sz w:val="20"/>
        </w:rPr>
        <w:t>Добролюбов стоял за такое обучение, которое создавало бы у учащихся правильные понятия о вещах, правильные и твердые убеждения. Для этого необходимо так поставить преподавание, чтобы каждое положение науки доказывалось при помощи фактов и приемов, каждый вывод формулировался после предварительного разбора суждений. Осмысленное усвоение учащимися изучаемого материала, фактов, понятий, выводов и заключений, осмысленное отношение их ко всем своим действиям и поступкам он считал важнейшим признаком разумной организации обучения [2; 211–213].</w:t>
      </w:r>
    </w:p>
    <w:p>
      <w:pPr>
        <w:pStyle w:val="Normal"/>
        <w:widowControl w:val="false"/>
        <w:ind w:firstLine="567"/>
        <w:jc w:val="both"/>
        <w:rPr>
          <w:rFonts w:ascii="Times New Roman" w:hAnsi="Times New Roman" w:cs="Times New Roman"/>
          <w:bCs/>
          <w:color w:val="000000"/>
          <w:sz w:val="20"/>
        </w:rPr>
      </w:pPr>
      <w:r>
        <w:rPr>
          <w:rFonts w:cs="Times New Roman" w:ascii="Times New Roman" w:hAnsi="Times New Roman"/>
          <w:bCs/>
          <w:color w:val="000000"/>
          <w:sz w:val="20"/>
        </w:rPr>
        <w:t>Каптерев Петр Фёдорович (1849–1922) также большое внимание обращал на умственное воспитание учащихся. Наряду с физическим, нравственным, эстетическим, умственное воспитание он рассматривает на фоне воспитательной среды семьи. С целью рассмотрения данных проблем при активном участии Каптерева П.Ф. был подготовлен и проведен Первый Всероссийский съезд в начале 1912 года вокруг редакции журнала «Воспитание и обучение», в котором он был давним и постоянным сотрудником. Объединилась группа педагогов и родителей для организации Всероссийского съезда по семейному воспитанию. В марте этого же года был создан организационный комитет, под председательством Каптерева П.Ф., члены которого разработали положение о съезде и определили его вопросы, куда входили и проблемы умственного воспитания.</w:t>
      </w:r>
    </w:p>
    <w:p>
      <w:pPr>
        <w:pStyle w:val="Normal"/>
        <w:widowControl w:val="false"/>
        <w:ind w:firstLine="567"/>
        <w:jc w:val="both"/>
        <w:rPr/>
      </w:pPr>
      <w:r>
        <w:rPr>
          <w:rFonts w:cs="Times New Roman" w:ascii="Times New Roman" w:hAnsi="Times New Roman"/>
          <w:bCs/>
          <w:color w:val="000000"/>
          <w:spacing w:val="-4"/>
          <w:sz w:val="20"/>
        </w:rPr>
        <w:t>Вопросам школьного воспитания и обучения Каптерев П.Ф. всегда уделял большое внимание. Уже в первых своих печатных работах, например, «Как образовать стойкий характер» он обосновал свой взгляд на школу, которая, по его мнению, должна создавать наилучшие условия для подготовки детей к жизни, не сводить воспитание к поддержанию внешней дисциплины, а обеспечивать выработку у школьников характера и мировоззрения.</w:t>
      </w:r>
    </w:p>
    <w:p>
      <w:pPr>
        <w:pStyle w:val="Normal"/>
        <w:widowControl w:val="false"/>
        <w:ind w:firstLine="567"/>
        <w:jc w:val="both"/>
        <w:rPr/>
      </w:pPr>
      <w:r>
        <w:rPr>
          <w:rFonts w:cs="Times New Roman" w:ascii="Times New Roman" w:hAnsi="Times New Roman"/>
          <w:bCs/>
          <w:color w:val="000000"/>
          <w:sz w:val="20"/>
        </w:rPr>
        <w:t>Становление характера и мировоззрения невозможно без развития умственной самодеятельности, приучение к умственному труду и воспитания к нему интереса. Такая задача может быть решена не любыми средствами обучения, а только эвристическими, побуждающими учащихся самим находить ответы, размышлять над наблюдаемым, самим делать простые обобщения и выводы. Каптерев видел в эвристике основное средство обучения школьников искусству мыслить. Эвристика вносить в школу «дух науки, дух труда… сущность её заключается в том, школьники постоянно работали, постоянно делали самостоятельные усилия для приобретения выработки знания». Под воспитанием Каптерев П.Ф. понимал «намеренное и систематическое воздействие взрослых на детей». Воспитание влияет на разные натуры в неодинаковой, и нуждается степени. По его наблюдениям, наиболее, широко действует воспитание на детей со средними способностями, у которых многое следует «подправить, развить, укрепить, нечто ослабить, сократить, умерить, а иному дать другое направление». Школа, однако, призвана обращать пристальное внимание на учащихся с выдающимися способностями, удовлетворять индивидуальные вопросы и потребности, руководить их самообразованием. Многие практически важные ответы на вопросы о совершенствование психической деятельности, о способах борьбы с недостатками человеческой природы Каптерев П.Ф. не может найти в науке о воспитании. Он отмечает, что они «составляют предмет будущей педагогики» (например, вопросы совершенствования памяти, воображения, а также чувств, характера, воспитания трудных детей).</w:t>
      </w:r>
    </w:p>
    <w:p>
      <w:pPr>
        <w:pStyle w:val="Normal"/>
        <w:widowControl w:val="false"/>
        <w:ind w:firstLine="567"/>
        <w:jc w:val="both"/>
        <w:rPr/>
      </w:pPr>
      <w:r>
        <w:rPr>
          <w:rFonts w:cs="Times New Roman" w:ascii="Times New Roman" w:hAnsi="Times New Roman"/>
          <w:bCs/>
          <w:color w:val="000000"/>
          <w:sz w:val="20"/>
        </w:rPr>
        <w:t>Рассматривая состав общеобразовательного школьного курса, Каптерев П.Ф. проводит чёткую грань между общим и специальным образованием. Это разграничение обусловливается разнородностью общего образования (математика), элементарностью и сжатостью, связностью и единством (в основе общеобразовательного курса – одна руководящая идея, один принцип). Основная система такого курса – «закономерное повседневное развитие природы и человека; отличительный признак подобного курса – реально – философский». При этом более подробно и основательно изучаются отдельные группы родственных предметов, естественнонаучных и гуманитарных, избираемых самими учащимися по своим умственным силам и склонностям. Общее образование сопровождается самообразованием и переходит в него.</w:t>
      </w:r>
    </w:p>
    <w:p>
      <w:pPr>
        <w:pStyle w:val="Normal"/>
        <w:widowControl w:val="false"/>
        <w:ind w:firstLine="567"/>
        <w:jc w:val="both"/>
        <w:rPr/>
      </w:pPr>
      <w:r>
        <w:rPr>
          <w:rFonts w:cs="Times New Roman" w:ascii="Times New Roman" w:hAnsi="Times New Roman"/>
          <w:bCs/>
          <w:color w:val="000000"/>
          <w:spacing w:val="-2"/>
          <w:sz w:val="20"/>
        </w:rPr>
        <w:t>Групповые, факультативные занятия самыми разнообразными предметами по личному желанию учащихся составляют существенную часть учебного курса. Они должны содействовать, как и вся постановка обучения в средней школе, тому, чтобы юношество не только получало общее образование, но и смогло определить личные способности и склонности, чтобы по выходе из школы могло «сознательно или продолжать образование, или вступить в жизнь». Школа должна воздействовать на развитие всех сторон личности всего человека, не подавлять его умственных склонностей, чтобы не «сделать психическую деятельность однообразной, скудной…».</w:t>
      </w:r>
    </w:p>
    <w:p>
      <w:pPr>
        <w:pStyle w:val="Normal"/>
        <w:widowControl w:val="false"/>
        <w:ind w:firstLine="567"/>
        <w:jc w:val="both"/>
        <w:rPr/>
      </w:pPr>
      <w:r>
        <w:rPr>
          <w:rFonts w:cs="Times New Roman" w:ascii="Times New Roman" w:hAnsi="Times New Roman"/>
          <w:bCs/>
          <w:color w:val="000000"/>
          <w:sz w:val="20"/>
        </w:rPr>
        <w:t>Задача заключается не в новых сочетаниях преподаваемых предметов, а в применении средств образования к известному складу умов. Умственные склонности учащихся, главные типы и разновидности детской души определяют основание для создания новых общеобразовательных систем. Достигать единства школы искусственным подавлением естественных различий детей – «дело неудобное и не полезное для развития государственной жизни».</w:t>
      </w:r>
    </w:p>
    <w:p>
      <w:pPr>
        <w:pStyle w:val="Normal"/>
        <w:widowControl w:val="false"/>
        <w:ind w:firstLine="567"/>
        <w:jc w:val="both"/>
        <w:rPr>
          <w:rFonts w:ascii="Times New Roman" w:hAnsi="Times New Roman" w:cs="Times New Roman"/>
          <w:bCs/>
          <w:color w:val="000000"/>
          <w:sz w:val="20"/>
        </w:rPr>
      </w:pPr>
      <w:r>
        <w:rPr>
          <w:rFonts w:cs="Times New Roman" w:ascii="Times New Roman" w:hAnsi="Times New Roman"/>
          <w:bCs/>
          <w:color w:val="000000"/>
          <w:sz w:val="20"/>
        </w:rPr>
        <w:t>Мысль о самодеятельности и её роли в развитии личности – одна из основных во всём педагогическом наследии Каптерева П.Ф. Наиболее ярко она выражена в его статье «О саморазвитии и самовоспитании». Фактически каждый организм заключает в себе самом источник деятельности. Внешнее впечатление – возбудители, повод для обнаружения собственной деятельности. Исходя из того, что организм и окружающая его среда взаимодействуют друг с другом, он приходит к выводу, что человек сам себя воспитывает. А искусство умственного и нравственного воспитания есть лишь «искусство возбуждения сердца и ума учащихся, а не простого сообщения сведений и назидания». Признание Каптеревым П.Ф. самодеятельности в качестве основного свойства человеческого организма привело его к мысли об определяющей роли саморазвития в процессе образования и воспитания. В саморазвитии он усмотрел основу школы и источники её совершенствования, а также самообразования и самовоспитания. Обязательные учебные курсы должны быть минимальными и включать лишь самые главные и общие научные элементы. Идея саморазвития с учётом наследственности каждого человека составляет общее основание крупных трудов Каптерева – «Педагогический процесс», «Педагогическая психология» и «Дидактические очерки» [3].</w:t>
      </w:r>
    </w:p>
    <w:p>
      <w:pPr>
        <w:pStyle w:val="Normal"/>
        <w:widowControl w:val="false"/>
        <w:ind w:firstLine="567"/>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ind w:firstLine="567"/>
        <w:jc w:val="both"/>
        <w:rPr>
          <w:rFonts w:ascii="Times New Roman" w:hAnsi="Times New Roman" w:cs="Times New Roman"/>
          <w:bCs/>
          <w:color w:val="000000"/>
          <w:sz w:val="20"/>
        </w:rPr>
      </w:pPr>
      <w:r>
        <w:rPr>
          <w:rFonts w:cs="Times New Roman" w:ascii="Times New Roman" w:hAnsi="Times New Roman"/>
          <w:bCs/>
          <w:color w:val="000000"/>
          <w:sz w:val="20"/>
        </w:rPr>
        <w:t>Литература:</w:t>
      </w:r>
    </w:p>
    <w:p>
      <w:pPr>
        <w:pStyle w:val="Normal"/>
        <w:widowControl w:val="false"/>
        <w:numPr>
          <w:ilvl w:val="0"/>
          <w:numId w:val="1"/>
        </w:numPr>
        <w:ind w:left="0" w:firstLine="567"/>
        <w:jc w:val="both"/>
        <w:rPr/>
      </w:pPr>
      <w:r>
        <w:rPr>
          <w:rFonts w:cs="Times New Roman" w:ascii="Times New Roman" w:hAnsi="Times New Roman"/>
          <w:sz w:val="20"/>
        </w:rPr>
        <w:t>История педагогики. Ч. 1. От зарождения воспитания в первобытном обществе до середины XVII в.: Учеб. пос. для пед. ун-тов / Под ред. академика РАО А. И. Пискунова. – М.: ТЦ «Сфера», 1998. – 192 с. – Ч. 2. С XVII в. до середины XX вв. – 304 с.</w:t>
      </w:r>
    </w:p>
    <w:p>
      <w:pPr>
        <w:pStyle w:val="Normal"/>
        <w:widowControl w:val="false"/>
        <w:numPr>
          <w:ilvl w:val="0"/>
          <w:numId w:val="1"/>
        </w:numPr>
        <w:ind w:left="0" w:firstLine="567"/>
        <w:jc w:val="both"/>
        <w:rPr>
          <w:rFonts w:ascii="Times New Roman" w:hAnsi="Times New Roman" w:cs="Times New Roman"/>
          <w:bCs/>
          <w:color w:val="000000"/>
          <w:sz w:val="20"/>
        </w:rPr>
      </w:pPr>
      <w:r>
        <w:rPr>
          <w:rFonts w:cs="Times New Roman" w:ascii="Times New Roman" w:hAnsi="Times New Roman"/>
          <w:sz w:val="20"/>
        </w:rPr>
        <w:t>Константинов, Н. А. и др. История педагогики: Учеб. для ст-ов пед. ин</w:t>
      </w:r>
      <w:r>
        <w:rPr>
          <w:rFonts w:eastAsia="Times New Roman" w:cs="Times New Roman" w:ascii="Times New Roman" w:hAnsi="Times New Roman"/>
          <w:sz w:val="20"/>
        </w:rPr>
        <w:t>–</w:t>
      </w:r>
      <w:r>
        <w:rPr>
          <w:rFonts w:cs="Times New Roman" w:ascii="Times New Roman" w:hAnsi="Times New Roman"/>
          <w:sz w:val="20"/>
        </w:rPr>
        <w:t xml:space="preserve">тов / Н. А. Константинов и др. </w:t>
      </w:r>
      <w:r>
        <w:rPr>
          <w:rFonts w:eastAsia="Times New Roman" w:cs="Times New Roman" w:ascii="Times New Roman" w:hAnsi="Times New Roman"/>
          <w:sz w:val="20"/>
        </w:rPr>
        <w:t>–</w:t>
      </w:r>
      <w:r>
        <w:rPr>
          <w:rFonts w:cs="Times New Roman" w:ascii="Times New Roman" w:hAnsi="Times New Roman"/>
          <w:sz w:val="20"/>
        </w:rPr>
        <w:t xml:space="preserve"> М.: Просвещение, 1982. </w:t>
      </w:r>
      <w:r>
        <w:rPr>
          <w:rFonts w:eastAsia="Times New Roman" w:cs="Times New Roman" w:ascii="Times New Roman" w:hAnsi="Times New Roman"/>
          <w:sz w:val="20"/>
        </w:rPr>
        <w:t>–</w:t>
      </w:r>
      <w:r>
        <w:rPr>
          <w:rFonts w:cs="Times New Roman" w:ascii="Times New Roman" w:hAnsi="Times New Roman"/>
          <w:sz w:val="20"/>
        </w:rPr>
        <w:t xml:space="preserve"> 447 с.</w:t>
      </w:r>
    </w:p>
    <w:p>
      <w:pPr>
        <w:pStyle w:val="Normal"/>
        <w:widowControl w:val="false"/>
        <w:numPr>
          <w:ilvl w:val="0"/>
          <w:numId w:val="1"/>
        </w:numPr>
        <w:ind w:left="0" w:firstLine="567"/>
        <w:jc w:val="both"/>
        <w:rPr>
          <w:rFonts w:ascii="Times New Roman" w:hAnsi="Times New Roman" w:cs="Times New Roman"/>
          <w:bCs/>
          <w:color w:val="000000"/>
          <w:sz w:val="20"/>
        </w:rPr>
      </w:pPr>
      <w:r>
        <w:rPr>
          <w:rFonts w:cs="Times New Roman" w:ascii="Times New Roman" w:hAnsi="Times New Roman"/>
          <w:bCs/>
          <w:color w:val="000000"/>
          <w:sz w:val="20"/>
        </w:rPr>
        <w:t xml:space="preserve">Педагогическая деятельность и взгляды Каптерева </w:t>
      </w:r>
      <w:r>
        <w:rPr>
          <w:rFonts w:cs="Times New Roman" w:ascii="Times New Roman" w:hAnsi="Times New Roman"/>
          <w:sz w:val="20"/>
        </w:rPr>
        <w:t>[Электронный ресурс]</w:t>
      </w:r>
      <w:r>
        <w:rPr>
          <w:rFonts w:cs="Times New Roman" w:ascii="Times New Roman" w:hAnsi="Times New Roman"/>
          <w:color w:val="000000"/>
          <w:sz w:val="20"/>
        </w:rPr>
        <w:t xml:space="preserve"> </w:t>
      </w:r>
      <w:r>
        <w:rPr>
          <w:rFonts w:cs="Times New Roman" w:ascii="Times New Roman" w:hAnsi="Times New Roman"/>
          <w:sz w:val="20"/>
        </w:rPr>
        <w:t xml:space="preserve">// Режим доступа: </w:t>
      </w:r>
      <w:hyperlink r:id="rId3">
        <w:r>
          <w:rPr>
            <w:rStyle w:val="InternetLink"/>
            <w:rFonts w:cs="Times New Roman" w:ascii="Times New Roman" w:hAnsi="Times New Roman"/>
            <w:bCs/>
            <w:color w:val="000000"/>
            <w:sz w:val="20"/>
          </w:rPr>
          <w:t>http://582.webww.net.ru/kapterev.shtml</w:t>
        </w:r>
      </w:hyperlink>
      <w:r>
        <w:rPr>
          <w:rFonts w:cs="Times New Roman" w:ascii="Times New Roman" w:hAnsi="Times New Roman"/>
          <w:bCs/>
          <w:color w:val="000000"/>
          <w:sz w:val="20"/>
        </w:rPr>
        <w:t>)</w:t>
      </w:r>
      <w:r>
        <w:rPr>
          <w:rFonts w:cs="Times New Roman" w:ascii="Times New Roman" w:hAnsi="Times New Roman"/>
          <w:bCs/>
          <w:sz w:val="20"/>
        </w:rPr>
        <w:t xml:space="preserve"> , свободный.</w:t>
      </w:r>
    </w:p>
    <w:p>
      <w:pPr>
        <w:pStyle w:val="Normal"/>
        <w:widowControl w:val="false"/>
        <w:ind w:firstLine="567"/>
        <w:jc w:val="both"/>
        <w:rPr>
          <w:rFonts w:ascii="Times New Roman" w:hAnsi="Times New Roman" w:cs="Times New Roman"/>
          <w:bCs/>
          <w:color w:val="000000"/>
          <w:sz w:val="20"/>
        </w:rPr>
      </w:pPr>
      <w:r>
        <w:rPr>
          <w:rFonts w:cs="Times New Roman" w:ascii="Times New Roman" w:hAnsi="Times New Roman"/>
          <w:bCs/>
          <w:color w:val="000000"/>
          <w:sz w:val="20"/>
        </w:rPr>
      </w:r>
    </w:p>
    <w:sectPr>
      <w:type w:val="nextPage"/>
      <w:pgSz w:w="11906" w:h="16838"/>
      <w:pgMar w:left="1134"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tar SchoolBook">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tar SchoolBook;Times New Roman" w:hAnsi="Tatar SchoolBook;Times New Roman" w:eastAsia="Times New Roman" w:cs="Tatar SchoolBook;Times New Roman"/>
      <w:color w:val="000000"/>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28"/>
      <w:szCs w:val="28"/>
    </w:rPr>
  </w:style>
  <w:style w:type="character" w:styleId="WW8Num3z0">
    <w:name w:val="WW8Num3z0"/>
    <w:qFormat/>
    <w:rPr>
      <w:b w:val="false"/>
      <w:sz w:val="20"/>
      <w:szCs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harChar">
    <w:name w:val=" Знак Знак1 Char Char"/>
    <w:basedOn w:val="Normal"/>
    <w:qFormat/>
    <w:pPr>
      <w:widowControl w:val="false"/>
      <w:spacing w:lineRule="exact" w:line="240" w:before="0" w:after="160"/>
      <w:jc w:val="right"/>
    </w:pPr>
    <w:rPr>
      <w:rFonts w:ascii="Times New Roman" w:hAnsi="Times New Roman" w:cs="Times New Roman"/>
      <w:color w:val="000000"/>
      <w:sz w:val="20"/>
      <w:lang w:val="en-GB"/>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cs="Times New Roman"/>
      <w:color w:val="000000"/>
      <w:sz w:val="20"/>
      <w:lang w:val="en-GB"/>
    </w:rPr>
  </w:style>
  <w:style w:type="paragraph" w:styleId="Style15">
    <w:name w:val="Текст выноски"/>
    <w:basedOn w:val="Normal"/>
    <w:qFormat/>
    <w:pPr/>
    <w:rPr>
      <w:rFonts w:ascii="Tahoma" w:hAnsi="Tahoma" w:cs="Tahoma"/>
      <w:sz w:val="16"/>
      <w:szCs w:val="16"/>
    </w:rPr>
  </w:style>
  <w:style w:type="paragraph" w:styleId="Centralhead">
    <w:name w:val="centralhead"/>
    <w:basedOn w:val="Normal"/>
    <w:qFormat/>
    <w:pPr>
      <w:spacing w:before="100" w:after="100"/>
    </w:pPr>
    <w:rPr>
      <w:rFonts w:ascii="Times New Roman" w:hAnsi="Times New Roman" w:cs="Times New Roman"/>
      <w:b/>
      <w:bCs/>
      <w:sz w:val="22"/>
      <w:szCs w:val="22"/>
    </w:rPr>
  </w:style>
  <w:style w:type="paragraph" w:styleId="Style16">
    <w:name w:val="Обычный (веб)"/>
    <w:basedOn w:val="Normal"/>
    <w:qFormat/>
    <w:pPr>
      <w:spacing w:before="71" w:after="71"/>
      <w:ind w:firstLine="16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7-1.html" TargetMode="External"/><Relationship Id="rId3" Type="http://schemas.openxmlformats.org/officeDocument/2006/relationships/hyperlink" Target="http://582.webww.net.ru/kapterev.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48:00Z</dcterms:created>
  <dc:creator>DOMO</dc:creator>
  <dc:description/>
  <cp:keywords/>
  <dc:language>en-US</dc:language>
  <cp:lastModifiedBy>М.Р.Ш.</cp:lastModifiedBy>
  <dcterms:modified xsi:type="dcterms:W3CDTF">2010-02-19T14:19:00Z</dcterms:modified>
  <cp:revision>4</cp:revision>
  <dc:subject/>
  <dc:title>Введение-Пан</dc:title>
</cp:coreProperties>
</file>