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Хазова, С. А. </w:t>
      </w:r>
      <w:r>
        <w:rPr>
          <w:color w:val="000000"/>
          <w:sz w:val="20"/>
          <w:szCs w:val="20"/>
        </w:rPr>
        <w:t>Управление спросом на услуги физкультурно-спортивных организаций как функция работников отрасли</w:t>
      </w:r>
      <w:r>
        <w:rPr>
          <w:sz w:val="20"/>
          <w:szCs w:val="20"/>
        </w:rPr>
        <w:t xml:space="preserve"> [Электронный ресурс] / С. А. Хазов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07-1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Normal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азова Снежана Александровна,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кандидат педагогических наук,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доцент кафедры теоретических основ физического воспита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ыгейского государственного университ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Управление спросом на услуги физкультурно-спортивных организаций как функция работников отрасли </w:t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0"/>
          <w:szCs w:val="20"/>
        </w:rPr>
        <w:t>(13.00.04 – теория и методика физического воспитания, спортивной тренировки,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доровительной и адаптивной физической культуры)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числу специфических функций спортивного менеджмента относится управление спросом на физкультурно-спортивные услуги. Решение задач в рамках реализации указанной функции (популяризация физической культуры и спорта, привлечение внимания потенциальных физкультурников и спортсменов к конкретным учреждениям, стабилизация состава занимающихся и др.) – важнейшая часть труда спортивных педагогов, инструкторов физкультурно-оздоровительных клубов и т.п., в современной рыночной экономике обусловливающая возможность «выживания» отдельных организаций и учреждений и развития сферы физической культуры в целом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и управление спросом на товары и услуги – цель маркетинговой деятельности как функции менеджмента. </w:t>
      </w:r>
      <w:r>
        <w:rPr>
          <w:sz w:val="20"/>
          <w:szCs w:val="20"/>
        </w:rPr>
        <w:t>Ее объектом я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одимый продукт труда – товар или услуга (действие, направленное на удовлет</w:t>
        <w:softHyphen/>
        <w:t>ворение определенных потребностей). Спрос на услуги управляется с помощью различных методов: рекламы, пропаганды, персональных продаж и т.п. Общим является то, что любая деятельность связана с удовлетворением скрытых или явных желаний потребителей [1].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кетинг в физической культуре и спорте – это рыночная деятельность по развитию сферы активного досуга, физкультурного образования и спорта, направленная на привлечение населения в качестве зрителей физкультурно-спортивных мероприятий, а также к занятиям физической культурой и спортом путем удовле</w:t>
        <w:softHyphen/>
        <w:t>творения их нужд и потребностей [7]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 главных элементов, функций спортивного маркетинга определяется его двусторонней сущностью: с одной стороны, это проведение маркетинговых исследований рынка, спроса, вкусов и потребностей, ориентация производства на эти требования, с другой – активное воздействие на рынок и существующий спрос, на формирование потребностей и покупательских предпочтений [3]. </w:t>
      </w:r>
    </w:p>
    <w:p>
      <w:pPr>
        <w:pStyle w:val="Default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к известно, физическая культура и спорт относятся к социально-культурной сфере, имеющей главную цель воспроизводства национального человеческого потенциала. Именно в физкультурно-спортивной деятельности в максимальной степени проявляется не столько коммерческий, сколько </w:t>
      </w:r>
      <w:r>
        <w:rPr>
          <w:iCs/>
          <w:sz w:val="20"/>
          <w:szCs w:val="20"/>
        </w:rPr>
        <w:t xml:space="preserve">социальный характер маркетинга, и </w:t>
      </w:r>
      <w:r>
        <w:rPr>
          <w:sz w:val="20"/>
          <w:szCs w:val="20"/>
        </w:rPr>
        <w:t>доминирующее положение приобретает необходимость учета социальных факторов, особенностей контингента потребителей [9]. При этом важно помнить, что у людей нет потребности в физической культуре или спорте как таковых, а есть потребности в отдыхе, в двигательной активности, здоровом образе жизни, общении с людьми, а средствами удовлетворения этих потребностей является, в числе прочих, средства физической культуры и спорта [3]. В частности, рекреационные потребности (</w:t>
      </w:r>
      <w:r>
        <w:rPr>
          <w:color w:val="000000"/>
          <w:sz w:val="20"/>
          <w:szCs w:val="20"/>
        </w:rPr>
        <w:t>в отдыхе, компенсации, развлечении</w:t>
      </w:r>
      <w:r>
        <w:rPr>
          <w:sz w:val="20"/>
          <w:szCs w:val="20"/>
        </w:rPr>
        <w:t xml:space="preserve">) удовлетворяются путем привлечения населения в качестве активных или пассивных участников физкультурно-спортивных мероприятий (праздников, конкурсов, соревнований); для удовлетворения информационно-познавательных потребностей (в </w:t>
      </w:r>
      <w:r>
        <w:rPr>
          <w:color w:val="000000"/>
          <w:sz w:val="20"/>
          <w:szCs w:val="20"/>
        </w:rPr>
        <w:t>сведениях о спортивных событиях, в физкультурно-спортивном образовании</w:t>
      </w:r>
      <w:r>
        <w:rPr>
          <w:sz w:val="20"/>
          <w:szCs w:val="20"/>
        </w:rPr>
        <w:t>) работают средства массовой информации, а также физкультурно-спортивные образовательные учреждения и т.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 настоящее время все более отчетливо специализировались самостоятельные области социально-культурного маркетинга в сфере физической культуры и спорта – маркетинг идей, видов спорта, соревнований, известных спортсменов, спортивных организаций, команд и тренеров, территорий и мест (претендующих, например, на проведение крупнейших международных спортивных соревнований), программ физкультурно-спортивной работы с населением и т.п. [4]. Сами перечисленные идеи, организации, мероприятия и личности представляют собой своеобразные «предметы» маркетингов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ажнейшими особенностями физкультурно-спортивных услуг, обусловливающих выбор маркетинговых мероприятий и их содержание, являются следующие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требители не в состоянии проверить качество физкультурно-спортивной услуги до момента ее потребления. Поскольку высокое качество любого товара является главным основанием для осуществления выбора потребителем, маркетинговая деятельность в сфере физической культуры и спорта должна быть направлена как на повышение качества продукции, так и на убеждение потенциальных потребителей в качественности услуг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езность физкультурно-спортивной услуги в большой мере зависит от конкретной ситуацией, в которой она потребляется: от социально-экономической и политической обстановки, культурных традиций региона, физического и психологического состояния потребителей, их заинтересованности и активности. Все эти особенности необходимо учитывать и в процессе производства услуг, и в маркетинговой деятельности по их продвижению;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конкретной физкультурно-спортивной услуги, а также организации и специалистов, их предоставляющих определяется на основе личных контактов, мнений значимых для потенциального потребителя лиц. Исходя из этого, в спортивном маркетинге важное место занимают мероприятия по формированию позитивного имиджа организации, ее сотрудников;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потребности населения, для удовлетворения которых предназначены услуги физкультурно-спортивных организаций, могут быть удовлетворены иным образом: культурно-досуговые и зрелищные – услугами шоу-бизнеса, информационные – многообразными учреждениями дополнительного и/или профессионального образования, коммуникативные – различными обществами по интересам т.д. При этом нередки случаи, когда эти потребности удовлетворяются нерациональным с точки зрения здоровья, моральных и даже правовых норм способом (посещение алкогольных заведений или полная пассивность в свободное время, участие в неформальных асоциальных группах и т.п.). Поэтому активное формирование спроса на физкультурно-спортивные услуги может рассматриваться не только как социально одобряемое, но и как общественно заданное направление маркетинговой деятельности в сфере физической культуры и спорта </w:t>
      </w:r>
      <w:r>
        <w:rPr>
          <w:sz w:val="20"/>
          <w:szCs w:val="20"/>
        </w:rPr>
        <w:t>[4]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Общая цель маркетинга, как следует из его определения, заключается в том, чтобы обеспечить удовлетворение спроса потребителей на определенные товары и услуги. Эта цель конкретизируется в зависимости от содержания деятельности организации, условий ее функционирования, актуальных маркетинговых проблем и достигается при выполнении полного цикла маркетинговой деятельности путем реализации определенных функций. В контексте деятельности по управлению спросом маркетинговые функции работников физкультурно-спортивных организаций конкретизируются следующим образом: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вая группа функций: а) маркетинговое исследование (сбор и анализ ин</w:t>
        <w:softHyphen/>
        <w:t>формации о потенциальных потребителях физкультурно-спортивных услуг региона, производимых в системе физкультурно-спортивного образования, в сфере физической рекреации и профессионального спорта; прогнозирование потребительского рынка услуг, предоставляемых конкретной организацией; б) разработка маркетинговой программы, направленной на формирование спроса на физкультурно-спортивные услуги организации;</w:t>
      </w:r>
      <w:r>
        <w:rPr>
          <w:sz w:val="20"/>
          <w:szCs w:val="20"/>
          <w:lang w:val="en-US" w:eastAsia="en-US"/>
        </w:rPr>
        <w:t xml:space="preserve"> в)</w:t>
      </w:r>
      <w:r>
        <w:rPr>
          <w:sz w:val="20"/>
          <w:szCs w:val="20"/>
        </w:rPr>
        <w:t xml:space="preserve"> составление плана маркетинговых мероприятий;</w:t>
      </w:r>
      <w:r>
        <w:rPr>
          <w:sz w:val="20"/>
          <w:szCs w:val="20"/>
          <w:lang w:val="en-US" w:eastAsia="en-US"/>
        </w:rPr>
        <w:t xml:space="preserve"> г)</w:t>
      </w:r>
      <w:r>
        <w:rPr>
          <w:sz w:val="20"/>
          <w:szCs w:val="20"/>
        </w:rPr>
        <w:t xml:space="preserve"> планирование организации маркетинга и контроля реализации маркетинговой программы (определение сроков, ответственных, критериев оценки и т.д.);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торая группа функций: анализ рынка сбыта и его сегментация по нескольким основаниям: а) по характеру приобретаемых физкультурно-спортивных услуг (образовательные, оздоровительные, рекереационные, зрелищные) и одновременно по организациям;</w:t>
      </w:r>
      <w:r>
        <w:rPr>
          <w:sz w:val="20"/>
          <w:szCs w:val="20"/>
          <w:lang w:val="en-US" w:eastAsia="en-US"/>
        </w:rPr>
        <w:t xml:space="preserve"> б) по характеру потребления (непосредственные потребители услуг (потенциальные и реально занимающиеся физической культурой и спортом, потенциальные и реальные зрители–«болельщики») и косвенные потребители (родители, тренеры); в) </w:t>
      </w:r>
      <w:r>
        <w:rPr>
          <w:sz w:val="20"/>
          <w:szCs w:val="20"/>
        </w:rPr>
        <w:t>модернизация имеющихся в ассортименте физкультурно-спортивных услуг, разработка и внедрение сопутствующи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ретья группа функций: стимулирование спроса и предложения (планирование маркетинговых мероприятий по управлению спросом на физкультурно-спортивные услуги; повышение качества услуг);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етвертая группа функций: выбор посредников в организации рекламных и иных маркетинговых мероприятий; непосредственная организация и контроль производства основных и сопутствующих физкультурно-спортивн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ятая группа функций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рга</w:t>
        <w:softHyphen/>
        <w:t>низация маркетинговой деятельности, связанной продвижением образовательных физкультурно-спортивных услуг, организаций, лиц (тренерско-преподавательского состава, инструкторов, спортсменов и т.д.), идей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>Маркетинг сферы услуг ориентируется на цели производ</w:t>
        <w:softHyphen/>
        <w:t>ственного и торгового маркетинга (поскольку производ</w:t>
        <w:softHyphen/>
        <w:t>ство, продажа и потребление услуг концентрируются во времени и в пространстве), но имеет свою специфику в нематериальности услуг, их неспособности к хранению и т.п. [1]. Важнейшим требованием к организации сбыта физкультурно-спортивных услуг является демонстрация их зрелищности, необходимости и доступности [5]. В связи с этим маркетинг услуг неотделим от маркетинга идей, который предоставляет богатый содержательный инструментарий.</w:t>
      </w:r>
    </w:p>
    <w:p>
      <w:pPr>
        <w:pStyle w:val="Default"/>
        <w:widowControl w:val="false"/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В физической</w:t>
      </w:r>
      <w:r>
        <w:rPr>
          <w:bCs/>
          <w:iCs/>
          <w:sz w:val="20"/>
          <w:szCs w:val="20"/>
        </w:rPr>
        <w:t xml:space="preserve"> культуре и спорте маркетинг идей связан со следующими аспектами: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</w:rPr>
        <w:t xml:space="preserve">обоснованием </w:t>
      </w:r>
      <w:r>
        <w:rPr>
          <w:sz w:val="20"/>
          <w:szCs w:val="20"/>
        </w:rPr>
        <w:t>роли занятий физической культурой и спортом в жизни современного человека;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основанием преимущества приобретения определенных физкультурно-спортивных услуг, связанных с конкретным видом спорта и организацией;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пуляризацией научно–методических физкультурно-спортивных знаний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знакомлением потенциальных потребителей с открывающимися перед ними психолого–физиологическими (хорошее самочувствие, удовольствие от спортивного зрелища, укрепление здоровья, улучшение внешнего вида и т.п.), спортивными (достижение спортивных результатов) и профессиональными (получение профессионального образования в области физической культуры и спорта) перспективами [5]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Развитие любого вида спорта так же, как и любого вида физкультурно-спортивной деятельности, их положение на отраслевом рынке связано с деятельностью различных организаций. Это спортивные Федерации, Комитеты, любительские или профессиональные спортивные и физкультурно-оздоровительные клубы и центры, профессиональные учреждения, физкультурно-спортивные комплексы и т.д. [5]. Создание благоприятного имиджа, формирование положительной репутации организации – важнейший аспект маркетинговой деятельности сотрудников, влияющий на успешность управления спросом на производимые услуги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>Заметим, что в сфере физической культуры и спорта маркетинг организаций прочно связан с маркетингом лиц. Субъекты, личность которых используется в целях продвижения физкультурно-спортивных услуг, могут иметь отношение к оздоровительной и рекреационной физической культуре (например, лица, демонстрирующие позитивный эффект занятий в физкультурно-оздоровительных центрах), профессиональному спорту (высококвалифицированные спортсмены), физкультурно-спортивному образованию (известные тренеры) и т.д. К слову, маркетинг спортсменов и тренеров тесно связан между собой и с маркетингом организаций. Так, наиболее распространенной формой маркетинга лиц в спорте является систематически публикуемые рейтинги спортсменов. Достижения спортсменов, в свою очередь, обусловливают высокие рейтинговые позиции их наставников и физкультурно-спортивных организаций. В рамках маркетинга лиц могут использоваться также спортивные и образовательные предпочтения, опыт, достижения значимых политических и общественных деятелей, знаменитых в регионе (стране) граждан, даже героев кино. Их выбор определяется, в первую очередь, возрастом объектов маркетинговой деятельности и степенью их социальной зрелости.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ктором усиления привлекательности занятий физической культурой и спортом является коммуникативный компонент физкультурно-спортивной деятельности, конструктивные взаимоотношения как внутри коллектива занимающихся, так и между занимающимися и работниками организации. Поэтому важным компонентом системы мер по управлению спросом на физкультурно-спортивные услуги является маркетинг взаимоотношений. Он направлен на обеспечение прочных связей между производителями и потребителями и предполагает организацию и поддержку коммуникации с наиболее значимыми целевыми группами населения, а также качественную оценку и коррекцию существующих взаимоотношений [6]. В области продвижения продукции маркетинг взаимоотношений в качестве инструментов использует, в первую очередь, личные и телекоммуникационные контакты, организацию специальных акций (например, «День открытых дверей» в образовательных учреждениях) и маркетинга мероприятий (в частности, рекламу предстоящих спортивно-зрелищных мероприятий, объявление набора и т.п.), создание специализированных клубов. Для эффективной организации маркетинга взаимоотношений необходимо ориентироваться на следующие требования к: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фор</w:t>
      </w:r>
      <w:r>
        <w:rPr>
          <w:bCs/>
          <w:sz w:val="20"/>
          <w:szCs w:val="20"/>
        </w:rPr>
        <w:t>мационному обеспечению:</w:t>
      </w:r>
      <w:r>
        <w:rPr>
          <w:sz w:val="20"/>
          <w:szCs w:val="20"/>
        </w:rPr>
        <w:t xml:space="preserve"> доступность, прозрачность и ясность в коммуникациях;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рганизации </w:t>
      </w:r>
      <w:r>
        <w:rPr>
          <w:bCs/>
          <w:sz w:val="20"/>
          <w:szCs w:val="20"/>
        </w:rPr>
        <w:t>взаимодействия:</w:t>
      </w:r>
      <w:r>
        <w:rPr>
          <w:sz w:val="20"/>
          <w:szCs w:val="20"/>
        </w:rPr>
        <w:t xml:space="preserve"> преимущество персональным контактам, профессиональная компетентность участников коммуникации, индивидуализация работы и др. [6]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>Важнейшей целевой функцией маркетинга является продвижение товаров и услуг. Продвижение представляет собой маркетинговую деятельность, обеспечивающую создание благоприят</w:t>
        <w:softHyphen/>
        <w:t>ного образа товара и услуги и производящей их организации в представлении потребителей и в конечном счете приобретение продукции [3 и др.].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личные формы продвижения используются как самостоятельно, так и в комплексе. При организации маркетинговой деятельности физкультурно-спортивных организаций наиболее эффективными являются следующие формы: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клама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</w:rPr>
        <w:t>в спортивном маркетинге организуются такие маркетинговые мероприятия, как: а) телереклама, рекламные вставки во время телепередач, участие спортсменов в рекламных передачах, их съемка в рекламных фильмах, видиоклипах и т.п.; б) печатная реклама – помещение рекламных объявлений в спортивных газетах, журналах, буклетах, программах, на входных билетах и т.д.; в) наружная реклама – выставление рекламных щитов на спортивных аренах и в других, пригодных для этого местах; выступление спортсменов в одежде или с инвентарем с опознавательными знаками спонсора и т.д. [2];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аблисити 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 xml:space="preserve"> формиро</w:t>
        <w:softHyphen/>
        <w:t>вание общественного мнения посредством организации заявлений, одобрительных отзывов и характеристик популярных спортсменов, тренеров, общественных и политических деятелей и т.п. о тех или иных физкультурно-спортивных услугах, организациях [7]. В системе продвижения физкультурно-спортивных услуг данная форма может быть трансформирована в деятельность по популяризации конкретного вида спорта, физкультурно-спортивной организации, по пропаганде здорового образа жизни и занятий спортом;</w:t>
      </w:r>
    </w:p>
    <w:p>
      <w:pPr>
        <w:pStyle w:val="Default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аблик рилейшнз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</w:rPr>
        <w:t>формирование благоприятного образа (имиджа) организации, т.е. поддер</w:t>
        <w:softHyphen/>
        <w:t>жание репутации надежности, солидности, обязательности; доброже</w:t>
        <w:softHyphen/>
        <w:t>лательный диалог с потребителями, партнерами; формирование у собственных работников чувства заинтересованности в результатах маркетин</w:t>
        <w:softHyphen/>
        <w:t>га [7]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сональная (личная) продажа, прямой маркетинг – личные беседы с потенциальными и реальными потребителями; передача предложений о приобретении услуг, условиях сделки по телефону, компьютерным сетям и т.д. [8]. В системе персональных продаж активно действует общественное мнение и общественно-бытовой канал коммуникации, предполагающий участие соседей, друзей, членов семьи, коллег и т.д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результатами маркетинговой деятельности, по которым можно судить о ее эффективности,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личие надежной, достоверной и актуальной информации о рынке, структуре и динамике конкретного спроса, вкусах и предпочтениях потребителей (в том числе, потенциальных), то есть информации о внешних условиях функционирования орган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здание товаров и услуг, наиболее полно удовлетворяющих требованиям рынка, чем товары и услуги конкур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обходимое воздействие на потребителя, спрос, рынок, обеспечивающее максимально возможный контроль сферы реализации [9]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я вышеописанные функции, цели и задачи, результаты спортивного маркетинга, можно утверждать, что полноценное участие работников в деятельности по управлению спросом на производимые услуги является существенным фактором повышения конкурентоспособности физкультурно-спортивных организаций и необходимым условием развития отрасли в целом. Следовательно, привлечение сотрудников к участию в маркетинговых мероприятиях должно стать непременным элементом кадровой политики физкультурно-спортивных организаций, а подготовка специалистов к эффективной деятельности по управлению спросом на услуги – задачей профессионального образования в области физической культуры и спорт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1. Герчикова И.Н. Маркетинг и международное коммерческое дело: учеб. – М., 199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Гуськов С.И. Любители или профессионалы? – М., 1988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hyperlink r:id="rId3">
        <w:r>
          <w:rPr>
            <w:rStyle w:val="InternetLink"/>
            <w:iCs/>
            <w:color w:val="000000"/>
            <w:sz w:val="20"/>
            <w:szCs w:val="20"/>
            <w:u w:val="none"/>
          </w:rPr>
          <w:t>Дудов В.А.</w:t>
        </w:r>
      </w:hyperlink>
      <w:r>
        <w:rPr>
          <w:iCs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iCs/>
            <w:color w:val="000000"/>
            <w:sz w:val="20"/>
            <w:szCs w:val="20"/>
            <w:u w:val="none"/>
          </w:rPr>
          <w:t>Степанова О.Н.</w:t>
        </w:r>
      </w:hyperlink>
      <w:r>
        <w:rPr>
          <w:i/>
          <w:iCs/>
          <w:color w:val="000000"/>
          <w:sz w:val="20"/>
          <w:szCs w:val="20"/>
        </w:rPr>
        <w:t>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Маркетинг в сфере физической культуры и спорта: содержание, стратегии, коммуникации</w:t>
        </w:r>
      </w:hyperlink>
      <w:r>
        <w:rPr>
          <w:color w:val="000000"/>
          <w:sz w:val="20"/>
          <w:szCs w:val="20"/>
        </w:rPr>
        <w:t>. – М., 2003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Зимняя И.А. Педагогическая психология: учеб. для вузов</w:t>
      </w:r>
      <w:r>
        <w:rPr>
          <w:color w:val="000000"/>
          <w:sz w:val="20"/>
          <w:szCs w:val="20"/>
        </w:rPr>
        <w:t>. – М., 2002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 xml:space="preserve">Кузин В.В., Кутепов М.Е. Методологические основы маркетинга вида [Электронный ресурс] // Режим доступа: </w:t>
      </w:r>
      <w:hyperlink r:id="rId6">
        <w:r>
          <w:rPr>
            <w:rStyle w:val="InternetLink"/>
            <w:color w:val="000000"/>
            <w:sz w:val="20"/>
            <w:szCs w:val="20"/>
          </w:rPr>
          <w:t>http://lib.sportedu.ru</w:t>
        </w:r>
      </w:hyperlink>
      <w:r>
        <w:rPr>
          <w:color w:val="000000"/>
          <w:sz w:val="20"/>
          <w:szCs w:val="20"/>
        </w:rPr>
        <w:t>, свободны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bCs/>
          <w:color w:val="000000"/>
          <w:sz w:val="20"/>
          <w:szCs w:val="20"/>
        </w:rPr>
        <w:t xml:space="preserve">Литвин А.В. </w:t>
      </w:r>
      <w:r>
        <w:rPr>
          <w:bCs/>
          <w:color w:val="000000"/>
          <w:kern w:val="2"/>
          <w:sz w:val="20"/>
          <w:szCs w:val="20"/>
        </w:rPr>
        <w:t>Особенности маркетинга взаимоотношений в спорте. – М.</w:t>
      </w:r>
      <w:r>
        <w:rPr>
          <w:bCs/>
          <w:color w:val="000000"/>
          <w:sz w:val="20"/>
          <w:szCs w:val="20"/>
        </w:rPr>
        <w:t>, 2001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Менеджмент и маркетинг физкультурно-оздоровительных услуг в зарубежных странах / Сост. С.И. Гуськов. – М., 1993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iCs/>
          <w:color w:val="000000"/>
          <w:sz w:val="20"/>
          <w:szCs w:val="20"/>
        </w:rPr>
        <w:t xml:space="preserve">Садков В.Г. Управление качеством высшего образования в регионах России на основе маркетинга образовательных услуг [Электронный ресурс] </w:t>
      </w:r>
      <w:r>
        <w:rPr>
          <w:color w:val="000000"/>
          <w:sz w:val="20"/>
          <w:szCs w:val="20"/>
        </w:rPr>
        <w:t>//</w:t>
      </w:r>
      <w:r>
        <w:rPr>
          <w:iCs/>
          <w:color w:val="000000"/>
          <w:sz w:val="20"/>
          <w:szCs w:val="20"/>
        </w:rPr>
        <w:t xml:space="preserve"> Режим доступа: </w:t>
      </w:r>
      <w:hyperlink r:id="rId7">
        <w:r>
          <w:rPr>
            <w:rStyle w:val="InternetLink"/>
            <w:sz w:val="20"/>
            <w:szCs w:val="20"/>
          </w:rPr>
          <w:t>http://marketing.spb.ru</w:t>
        </w:r>
      </w:hyperlink>
      <w:r>
        <w:rPr>
          <w:color w:val="000000"/>
          <w:sz w:val="20"/>
          <w:szCs w:val="20"/>
        </w:rPr>
        <w:t>, свободный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9. Степанова О.Н. Принципы маркетинга и управления маркетинговой деятельностью в системе физической культуры и спорта. – М., 2004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07-1.html" TargetMode="External"/><Relationship Id="rId3" Type="http://schemas.openxmlformats.org/officeDocument/2006/relationships/hyperlink" Target="http://lib.sportedu.ru/2SimQuery.idc?Author=&#1076;&#1091;&#1076;&#1086;&#1074; &#1074;" TargetMode="External"/><Relationship Id="rId4" Type="http://schemas.openxmlformats.org/officeDocument/2006/relationships/hyperlink" Target="http://lib.sportedu.ru/2SimQuery.idc?Author=&#1089;&#1090;&#1077;&#1087;&#1072;&#1085;&#1086;&#1074;&#1072; &#1086;" TargetMode="External"/><Relationship Id="rId5" Type="http://schemas.openxmlformats.org/officeDocument/2006/relationships/hyperlink" Target="http://lib.sportedu.ru/2SimQuery.idc?Title=&#1084;&#1072;&#1088;&#1082;&#1077;&#1090;&#1080;&#1085;&#1075; &#1074; &#1089;&#1092;&#1077;&#1088;&#1077; &#1092;&#1080;&#1079;&#1080;&#1095;&#1077;&#1089;&#1082;&#1086;&#1081; &#1082;&#1091;&#1083;&#1100;&#1090;&#1091;&#1088;&#1099; &#1080; &#1089;&#1087;&#1086;&#1088;&#1090;&#1072;: &#1089;&#1086;&#1076;&#1077;&#1088;&#1078;&#1072;&#1085;&#1080;&#1077;, &#1089;&#1090;&#1088;&#1072;&#1090;&#1077;&#1075;&#1080;&#1080;, &#1082;&#1086;&#1084;&#1084;&#1091;&#1085;&#1080;&#1082;&#1072;&#1094;&#1080;&#1080;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marketing.s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7:00Z</dcterms:created>
  <dc:creator>Snezhana</dc:creator>
  <dc:description/>
  <cp:keywords/>
  <dc:language>en-US</dc:language>
  <cp:lastModifiedBy>М.Р.Ш.</cp:lastModifiedBy>
  <dcterms:modified xsi:type="dcterms:W3CDTF">2010-02-20T06:09:00Z</dcterms:modified>
  <cp:revision>11</cp:revision>
  <dc:subject/>
  <dc:title>Особенности управления спросом на услуги образовательных физкультурно–спортивных организаций</dc:title>
</cp:coreProperties>
</file>