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ind w:firstLine="567"/>
        <w:jc w:val="both"/>
        <w:rPr/>
      </w:pPr>
      <w:r>
        <w:rPr>
          <w:rFonts w:cs="Times New Roman" w:ascii="Times New Roman" w:hAnsi="Times New Roman"/>
          <w:color w:val="000000"/>
          <w:sz w:val="20"/>
        </w:rPr>
        <w:t xml:space="preserve">Ибрагимов, А. Р. Теоретико-методологические основы развития умственного воспитания в педагогической науке [Электронный ресурс] / А. Р. Ибрагимов // Режим доступа: </w:t>
      </w:r>
      <w:hyperlink r:id="rId2">
        <w:r>
          <w:rPr>
            <w:rStyle w:val="InternetLink"/>
            <w:rFonts w:cs="Times New Roman" w:ascii="Times New Roman" w:hAnsi="Times New Roman"/>
            <w:color w:val="000000"/>
            <w:sz w:val="20"/>
          </w:rPr>
          <w:t>http://www.fan-nauka.narod.ru/2008.html</w:t>
        </w:r>
      </w:hyperlink>
      <w:r>
        <w:rPr>
          <w:rFonts w:cs="Times New Roman" w:ascii="Times New Roman" w:hAnsi="Times New Roman"/>
          <w:bCs/>
          <w:color w:val="000000"/>
          <w:sz w:val="20"/>
        </w:rPr>
        <w:t>, свободный. (0,6 п.л.)</w:t>
      </w:r>
    </w:p>
    <w:p>
      <w:pPr>
        <w:pStyle w:val="Normal"/>
        <w:keepNext w:val="tru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брагимов Алмаз Ринатович,</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 Лесхозской средней общеобразовательной школы</w:t>
      </w:r>
    </w:p>
    <w:p>
      <w:pPr>
        <w:pStyle w:val="Normal"/>
        <w:keepNext w:val="true"/>
        <w:widowControl w:val="false"/>
        <w:ind w:firstLine="709"/>
        <w:jc w:val="center"/>
        <w:rPr/>
      </w:pPr>
      <w:r>
        <w:rPr>
          <w:rFonts w:cs="Times New Roman" w:ascii="Times New Roman" w:hAnsi="Times New Roman"/>
          <w:b/>
          <w:color w:val="000000"/>
          <w:sz w:val="24"/>
          <w:szCs w:val="24"/>
        </w:rPr>
        <w:t>Арского муниципального района Республики Татарстан</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еоретико-методологические основы развития</w:t>
      </w:r>
    </w:p>
    <w:p>
      <w:pPr>
        <w:pStyle w:val="Normal"/>
        <w:keepNext w:val="true"/>
        <w:widowControl w:val="false"/>
        <w:jc w:val="center"/>
        <w:rPr/>
      </w:pPr>
      <w:r>
        <w:rPr>
          <w:rFonts w:cs="Times New Roman" w:ascii="Times New Roman" w:hAnsi="Times New Roman"/>
          <w:b/>
          <w:caps/>
          <w:color w:val="000000"/>
          <w:sz w:val="24"/>
          <w:szCs w:val="24"/>
        </w:rPr>
        <w:t>умственного воспитания в педагогической науке</w:t>
      </w:r>
    </w:p>
    <w:p>
      <w:pPr>
        <w:pStyle w:val="Normal"/>
        <w:keepNext w:val="true"/>
        <w:widowControl w:val="false"/>
        <w:shd w:fill="FFFFFF" w:val="clear"/>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widowControl w:val="false"/>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3.00.01 – общая педагогика, история педагогики и образования)</w:t>
      </w:r>
    </w:p>
    <w:p>
      <w:pPr>
        <w:pStyle w:val="Normal"/>
        <w:widowControl w:val="false"/>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Еще в 1913 году Водовозова Е.Н. обращала большое внимание на умственное развитие детей. Она писала, что идеал воспитания – создать здорового человека с твердою волею, с сильным и великодушным характером, умственно и нравственно развитого. Для этого необходимо развивать здоровые способности, задерживать болезненные и вредные наследственные склонности, пробуждать живой интерес к окружающему, стремление к личному самоусовершенствованию, к постоянному расширению умственного кругозора и внедрить в душу воспитываемого неутомимую жажду деятельности на пользу ближнего. Самое неотразимое влияние воспитание оказывает на развитие и направление привычек, обусловливающих весь склад характера человека, на его деятельность, здоровье, нравственность, состояние его умственных способностей, наконец, даже на душевное настроение.</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Умственное развитие Водовозова Е.Н. тесно связывает с нравственным, физическим, трудовым воспитанием, здоровьем, вкусами, склонностями, привычками и волей ребенка и отмечает, что «не только для здоровья, но и для умственного развития ребенка вредно, если его вкусы, склонности и привычки исключительно направлены к труду в сфере умственной. Такое одностороннее развитие рано или поздно дает себя чувствовать. Воспитание можно назвать разумным только тогда, когда оно направлено сообразно с природою человека, то есть когда физические, моральные и интеллектуальные силы ребенка развиваются равномерно…» [1].</w:t>
      </w:r>
    </w:p>
    <w:p>
      <w:pPr>
        <w:pStyle w:val="Normal"/>
        <w:widowControl w:val="false"/>
        <w:ind w:firstLine="567"/>
        <w:jc w:val="both"/>
        <w:rPr/>
      </w:pPr>
      <w:r>
        <w:rPr>
          <w:rFonts w:cs="Times New Roman" w:ascii="Times New Roman" w:hAnsi="Times New Roman"/>
          <w:color w:val="000000"/>
          <w:sz w:val="20"/>
        </w:rPr>
        <w:t>Гессен Сергей Иосифович (1870–1950) в основах педагогики большое внимание обращает на теорию научного образования. Под термином «научное образование» он обозначает «тот вид образования, цель которого есть наука, или знание». Уточняя свой определение, он дополняет «наука, знание, истина есть такая же цель общего образования, как личность, свобода, право. Как каждый должен выработать в себе личность, точно так же и каждый должен быть приобщен к науке и к истине [2:</w:t>
      </w:r>
      <w:r>
        <w:rPr>
          <w:rFonts w:cs="Times New Roman" w:ascii="Times New Roman" w:hAnsi="Times New Roman"/>
          <w:bCs/>
          <w:color w:val="000000"/>
          <w:sz w:val="20"/>
        </w:rPr>
        <w:t xml:space="preserve"> 232].</w:t>
      </w:r>
    </w:p>
    <w:p>
      <w:pPr>
        <w:pStyle w:val="Normal"/>
        <w:widowControl w:val="false"/>
        <w:ind w:firstLine="567"/>
        <w:jc w:val="both"/>
        <w:rPr/>
      </w:pPr>
      <w:r>
        <w:rPr>
          <w:rFonts w:cs="Times New Roman" w:ascii="Times New Roman" w:hAnsi="Times New Roman"/>
          <w:bCs/>
          <w:color w:val="000000"/>
          <w:sz w:val="20"/>
        </w:rPr>
        <w:t xml:space="preserve">По его мнению, педагогика обыкновенное научное образование называет умственным и «произвольно разделяет то, что по существу относится к одному и тому же типу явления (исследовательскую работу ученого и ориентирование ребенка в окружающей его действительности), но и отдает дань старому, ныне уже всеми отвергаемому предрассудку о психических способностях, как бы приуроченных к определенным образовательным целям» </w:t>
      </w:r>
      <w:r>
        <w:rPr>
          <w:rFonts w:cs="Times New Roman" w:ascii="Times New Roman" w:hAnsi="Times New Roman"/>
          <w:color w:val="000000"/>
          <w:sz w:val="20"/>
        </w:rPr>
        <w:t>[2:</w:t>
      </w:r>
      <w:r>
        <w:rPr>
          <w:rFonts w:cs="Times New Roman" w:ascii="Times New Roman" w:hAnsi="Times New Roman"/>
          <w:bCs/>
          <w:color w:val="000000"/>
          <w:sz w:val="20"/>
        </w:rPr>
        <w:t xml:space="preserve"> 233].</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color w:val="000000"/>
          <w:sz w:val="20"/>
        </w:rPr>
        <w:t>Ученый проблему научного образования рассматривает в комплексе с другими направлениями образования и подчеркивает, что здесь речь идет о воспитании человека в целом, а не одной только его умственной способности, так как этот процесс «требует упорного напряжения воли, порыва фантазии, энтузиазма, он предполагает даже определенные навыки тела – одним словом, весь человек в целом, а не только один его, в отдельности никогда впрочем даже не существующий, ум должен быть материалом научного образования. Как направить всего человека на путь знания, приобщить его к науке, – это и должна установить теория научного образования» [2:</w:t>
      </w:r>
      <w:r>
        <w:rPr>
          <w:rFonts w:cs="Times New Roman" w:ascii="Times New Roman" w:hAnsi="Times New Roman"/>
          <w:bCs/>
          <w:color w:val="000000"/>
          <w:sz w:val="20"/>
        </w:rPr>
        <w:t xml:space="preserve"> 233].</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t xml:space="preserve">Раскрывая цели научного образования, Гессен С.И. подчеркивает, что «школа должна дать ученику ответы на вопросы, которые выдвигает ему окружающая его жизнь, сообщить ему полезные сведения, обладая которыми человек сможет ориентироваться в жизни и быть полезным членом общества </w:t>
      </w:r>
      <w:r>
        <w:rPr>
          <w:rFonts w:cs="Times New Roman" w:ascii="Times New Roman" w:hAnsi="Times New Roman"/>
          <w:color w:val="000000"/>
          <w:sz w:val="20"/>
        </w:rPr>
        <w:t>[2:</w:t>
      </w:r>
      <w:r>
        <w:rPr>
          <w:rFonts w:cs="Times New Roman" w:ascii="Times New Roman" w:hAnsi="Times New Roman"/>
          <w:bCs/>
          <w:color w:val="000000"/>
          <w:sz w:val="20"/>
        </w:rPr>
        <w:t xml:space="preserve"> 235].</w:t>
      </w:r>
    </w:p>
    <w:p>
      <w:pPr>
        <w:pStyle w:val="Normal"/>
        <w:widowControl w:val="false"/>
        <w:ind w:firstLine="567"/>
        <w:jc w:val="both"/>
        <w:rPr>
          <w:rFonts w:ascii="Times New Roman" w:hAnsi="Times New Roman" w:cs="Times New Roman"/>
          <w:color w:val="000000"/>
          <w:kern w:val="2"/>
          <w:sz w:val="20"/>
        </w:rPr>
      </w:pPr>
      <w:r>
        <w:rPr>
          <w:rFonts w:cs="Times New Roman" w:ascii="Times New Roman" w:hAnsi="Times New Roman"/>
          <w:color w:val="000000"/>
          <w:sz w:val="20"/>
        </w:rPr>
        <w:t>Полноценное умственное воспитание Василий Александрович Сухомлинский (1918–1970) считал возможным лишь при том условии, когда обучение проходит на фоне богатой интеллектуальной жизни коллектива и личности. Скачок, качественно новый этап в умственном воспитании человека в годы отрочества, мы видели не только в определенном переходе от образного к абстрактному мышлению (переход – понятие условное: у ребенка есть элементы абстрактного мышления, у подростка сохраняются элементы мышления образного), а в том, что подросток самоутверждается в интеллектуальной жизни: при правильном воспитании он чувствует духовную необходимость отдать свои интеллектуальные богатства другим людям и брать эти богатства у других людей. Уроки, азы научных знаний, добытых на уроках, культура умственного труда в процессе обучения – все это имеет большое значение в умственном воспитании, но все это только составная часть в многогранной интеллектуальной жизни. В коллективе должен постоянно биться пульс пытливой мысли, стремления к горизонтам науки, интересных, увлекательных проблем и книг. Источником, светочем, первым стимулом интеллектуальной жизни коллектива опять-таки является учитель. От богатства его знаний, мыслей, интересов, эрудиции зависит сам факт существования интеллектуальной жизни. В младшем возрасте учитель для ребенка – открыватель мира вещей и явлений, в отрочестве – открыватель мира идей. От богатства интеллектуальной жизни коллектива зависит чистота, благородство, бескорыстность душевных устремлений юности, пытливость, жажда знаний в период самоутверждения, душевность, человечность отношений между педагогами и воспитанниками. Предупреждение огромной беды отрочества и юности – пустоты души, беды, в которой кроется бездумное растрачивание жизни, равнодушное отношение к старшим, преступность, – состоит прежде всего в том, чтобы в годы отрочества человек познал богатство, красоту, полноту интеллектуальной жизни. Знания облагораживают душу не только содержанием истин, на основе которых строится моральное воспитание в советской школе, но и тем фактом, что знания в нашем обществе возвеличивают человека [3:</w:t>
      </w:r>
      <w:r>
        <w:rPr>
          <w:rFonts w:cs="Times New Roman" w:ascii="Times New Roman" w:hAnsi="Times New Roman"/>
          <w:bCs/>
          <w:color w:val="000000"/>
          <w:sz w:val="20"/>
        </w:rPr>
        <w:t xml:space="preserve"> 119].</w:t>
      </w:r>
    </w:p>
    <w:p>
      <w:pPr>
        <w:pStyle w:val="Normal"/>
        <w:widowControl w:val="false"/>
        <w:ind w:firstLine="567"/>
        <w:jc w:val="both"/>
        <w:rPr>
          <w:rFonts w:ascii="Times New Roman" w:hAnsi="Times New Roman" w:cs="Times New Roman"/>
          <w:color w:val="000000"/>
          <w:kern w:val="2"/>
          <w:sz w:val="20"/>
        </w:rPr>
      </w:pPr>
      <w:r>
        <w:rPr>
          <w:rFonts w:cs="Times New Roman" w:ascii="Times New Roman" w:hAnsi="Times New Roman"/>
          <w:color w:val="000000"/>
          <w:sz w:val="20"/>
        </w:rPr>
        <w:t xml:space="preserve">Умственное </w:t>
      </w:r>
      <w:bookmarkStart w:id="0" w:name="воспитание"/>
      <w:r>
        <w:rPr>
          <w:rFonts w:cs="Times New Roman" w:ascii="Times New Roman" w:hAnsi="Times New Roman"/>
          <w:bCs/>
          <w:color w:val="000000"/>
          <w:sz w:val="20"/>
        </w:rPr>
        <w:t>воспитание</w:t>
      </w:r>
      <w:r>
        <w:rPr>
          <w:rFonts w:cs="Times New Roman" w:ascii="Times New Roman" w:hAnsi="Times New Roman"/>
          <w:color w:val="000000"/>
          <w:sz w:val="20"/>
        </w:rPr>
        <w:t xml:space="preserve"> далеко не одно и то же, что приобретение знаний. Хотя оно невозможно без образования, как зеленый листок невозможен без солнечного луча, тем не менее, </w:t>
      </w:r>
      <w:r>
        <w:rPr>
          <w:rFonts w:cs="Times New Roman" w:ascii="Times New Roman" w:hAnsi="Times New Roman"/>
          <w:bCs/>
          <w:color w:val="000000"/>
          <w:sz w:val="20"/>
        </w:rPr>
        <w:t>воспитание</w:t>
      </w:r>
      <w:bookmarkEnd w:id="0"/>
      <w:r>
        <w:rPr>
          <w:rFonts w:cs="Times New Roman" w:ascii="Times New Roman" w:hAnsi="Times New Roman"/>
          <w:color w:val="000000"/>
          <w:sz w:val="20"/>
        </w:rPr>
        <w:t xml:space="preserve"> ума так же нельзя отождествлять с образованием, как зеленый листок с солнцем. Педагог имеет дело с мыслящей материей, способность которой в годы детства воспринимать и познавать окружающий мир в огромной мере зависит от здоровья ребенка. Эта зависимость очень тонкая и трудноуловимая. Изучение внутреннего духовного мира детей, особенно их мышления, является одной из важнейших задач учителя [3:</w:t>
      </w:r>
      <w:r>
        <w:rPr>
          <w:rFonts w:cs="Times New Roman" w:ascii="Times New Roman" w:hAnsi="Times New Roman"/>
          <w:bCs/>
          <w:color w:val="000000"/>
          <w:sz w:val="20"/>
        </w:rPr>
        <w:t xml:space="preserve"> 7].</w:t>
      </w:r>
    </w:p>
    <w:p>
      <w:pPr>
        <w:pStyle w:val="Normal"/>
        <w:widowControl w:val="false"/>
        <w:ind w:firstLine="567"/>
        <w:jc w:val="both"/>
        <w:rPr/>
      </w:pPr>
      <w:r>
        <w:rPr>
          <w:rFonts w:cs="Times New Roman" w:ascii="Times New Roman" w:hAnsi="Times New Roman"/>
          <w:color w:val="000000"/>
          <w:sz w:val="20"/>
        </w:rPr>
        <w:t xml:space="preserve">Ковалев Н.Е. в книге «Введение в педагогику» (1975) выделяет целый раздел, посвященный умственному развитию в процессе </w:t>
      </w:r>
      <w:r>
        <w:rPr>
          <w:rFonts w:cs="Times New Roman" w:ascii="Times New Roman" w:hAnsi="Times New Roman"/>
          <w:bCs/>
          <w:color w:val="000000"/>
          <w:kern w:val="2"/>
          <w:sz w:val="20"/>
        </w:rPr>
        <w:t>общего образования. Он отметил, что</w:t>
      </w:r>
      <w:r>
        <w:rPr>
          <w:rFonts w:cs="Times New Roman" w:ascii="Times New Roman" w:hAnsi="Times New Roman"/>
          <w:color w:val="000000"/>
          <w:sz w:val="20"/>
        </w:rPr>
        <w:t xml:space="preserve"> одной из важнейших задач подготовки подрастающего поколения к жизни является умственное воспитание детей и подростков, но далеко не одинаково она решалась в педагогической теории и школьной практике в разные исторические периоды. Ученый анализирует взгляд на проблему умственного воспитания и развития в процессе развития различных исторических и социально-экономических формациях. Так в эпоху капитализма в общественных и педагогических кругах стала распространяться точка зрения, согласно которой основной задачей школы полагалось вооружение учащихся практически значимыми сведениями из различных областей знаний, а умственное развитие, утверждали ее последователи, должно протекать само собой в процессе обучения.</w:t>
      </w:r>
    </w:p>
    <w:p>
      <w:pPr>
        <w:pStyle w:val="Normal"/>
        <w:widowControl w:val="false"/>
        <w:ind w:firstLine="567"/>
        <w:jc w:val="both"/>
        <w:rPr/>
      </w:pPr>
      <w:r>
        <w:rPr>
          <w:rFonts w:cs="Times New Roman" w:ascii="Times New Roman" w:hAnsi="Times New Roman"/>
          <w:color w:val="000000"/>
          <w:spacing w:val="-2"/>
          <w:sz w:val="20"/>
        </w:rPr>
        <w:t>В советской педагогике умственное развитие всех детей и подростков рассматривалась как жизненно необходимая составная часть воспитания всесторонне развитой личности строителе коммунизма. Сущность умственного воспитания состояла в развитии познавательных сил и способностей школьников, их творческого ума, в вооружении детей и подростков определенным объемом систематических знаний, в формировании научного мировоззрения, в развитии познавательных интересов и потребностей, в привитии культуры умственного труда. Хотя умственное развитие находится в теснейшей взаимосвязи с овладением знаниями, поскольку умственная деятельность, ее творческий характер обусловлен богатством содержания ума, тем не менее, уровень умственного развития нельзя однозначно определять объемом усвоенных знаний. Огромное значение имеет проявление учащимися познавательной активности в обучении, переработка в сознании приобретаемых знаний, превращение знаний в убеждения, овладение умением творчески применять их на практике. Только таким путем умственные способности детей будут развиваться и совершенствоваться.</w:t>
      </w:r>
    </w:p>
    <w:p>
      <w:pPr>
        <w:pStyle w:val="Normal"/>
        <w:widowControl w:val="false"/>
        <w:ind w:firstLine="567"/>
        <w:jc w:val="both"/>
        <w:rPr/>
      </w:pPr>
      <w:r>
        <w:rPr>
          <w:rFonts w:cs="Times New Roman" w:ascii="Times New Roman" w:hAnsi="Times New Roman"/>
          <w:color w:val="000000"/>
          <w:sz w:val="20"/>
        </w:rPr>
        <w:t>Как отметил Ковалев Н.Е., умственное развитие ребенка начинается в самом раннем детстве и протекает в разнообразной деятельности: в играх, в труде, в различных жизненных ситуациях. В школьные годы основными факторами умственного воспитания являются содержание учебного материала, обусловленная методами обучения активная познавательная учебная деятельность учащихся. Большое значение имеет связь обучения с жизнью, с трудом школьников, включение их в многообразную внеклассную и внешкольную воспитательную работу.</w:t>
      </w:r>
    </w:p>
    <w:p>
      <w:pPr>
        <w:pStyle w:val="Normal"/>
        <w:widowControl w:val="false"/>
        <w:ind w:firstLine="567"/>
        <w:jc w:val="both"/>
        <w:rPr/>
      </w:pPr>
      <w:r>
        <w:rPr>
          <w:rFonts w:cs="Times New Roman" w:ascii="Times New Roman" w:hAnsi="Times New Roman"/>
          <w:color w:val="000000"/>
          <w:sz w:val="20"/>
        </w:rPr>
        <w:t>Условием решения школой задач умственного развития являются учебные программы, высокий научно-теоретический уровень изучаемых школьных предметов и вместе с этим осуществление связи теории с практикой в процессе школьного обучения, считает Ковалев Н.Е., но не меньшее значение, чем содержание образования, для умственного развития имеют методы обучения, характер учебной деятельности учащихся. Обучение, основанное на сообщении учителем готовых знаний, требующее от школьников лишь понимания изучаемого материала и последующего его запоминания, не побуждает учащихся к интенсивной познавательной деятельности, а это не способствует развитию познавательных сил и способностей у детей, овладению умственными операциями, приемами творческого мышления. Ведь эти качества личности могут быть развиты лишь в процессе активной познавательной деятельности, самостоятельного решения возникающих познавательных задач. Поэтому учителя стремятся включить в учебный процесс самостоятельную работу учащихся не только тренировочного характера, но направленную на приобретение новых знаний, т. е. содействующую их умственному развитию, развитию творческого мышления. Не малую роль в умственном развитии детей и подростков играет трудовое воспитание и обучение, включение их в производительный труд и общественно полезную работу [4]</w:t>
      </w:r>
      <w:r>
        <w:rPr>
          <w:rFonts w:cs="Times New Roman" w:ascii="Times New Roman" w:hAnsi="Times New Roman"/>
          <w:bCs/>
          <w:color w:val="000000"/>
          <w:kern w:val="2"/>
          <w:sz w:val="20"/>
        </w:rPr>
        <w:t>.</w:t>
      </w:r>
    </w:p>
    <w:p>
      <w:pPr>
        <w:pStyle w:val="Normal"/>
        <w:widowControl w:val="false"/>
        <w:ind w:firstLine="567"/>
        <w:jc w:val="both"/>
        <w:rPr/>
      </w:pPr>
      <w:r>
        <w:rPr>
          <w:rFonts w:cs="Times New Roman" w:ascii="Times New Roman" w:hAnsi="Times New Roman"/>
          <w:color w:val="000000"/>
          <w:sz w:val="20"/>
        </w:rPr>
        <w:t>Крутецкий В.А. в своей книге «</w:t>
      </w:r>
      <w:hyperlink r:id="rId3">
        <w:r>
          <w:rPr>
            <w:rStyle w:val="InternetLink"/>
            <w:rFonts w:cs="Times New Roman" w:ascii="Times New Roman" w:hAnsi="Times New Roman"/>
            <w:color w:val="000000"/>
            <w:sz w:val="20"/>
          </w:rPr>
          <w:t>Психология обучения и воспитания школьников</w:t>
        </w:r>
      </w:hyperlink>
      <w:r>
        <w:rPr>
          <w:rFonts w:cs="Times New Roman" w:ascii="Times New Roman" w:hAnsi="Times New Roman"/>
          <w:color w:val="000000"/>
          <w:sz w:val="20"/>
        </w:rPr>
        <w:t xml:space="preserve">» (1976) также обращается к вопросам умственного воспитания. Так, старшие школьники отмечают, что многие из них плохо подготовлены к обучению в IX – X классах. У них нет умения самостоятельно работать с учебным материалом, они не умеют обрабатывать материалы, поступающие из других, внеучебных источников. Это противоречие между уровнем учебной деятельности, который сложился и закрепился у некоторых учащихся за время обучения в средних классах школы, и требованиями, которые предъявляет учебная деятельность в старших классах, и является </w:t>
      </w:r>
      <w:r>
        <w:rPr>
          <w:rFonts w:cs="Times New Roman" w:ascii="Times New Roman" w:hAnsi="Times New Roman"/>
          <w:i/>
          <w:color w:val="000000"/>
          <w:sz w:val="20"/>
        </w:rPr>
        <w:t>движущей силой умственного развития</w:t>
      </w:r>
      <w:r>
        <w:rPr>
          <w:rFonts w:cs="Times New Roman" w:ascii="Times New Roman" w:hAnsi="Times New Roman"/>
          <w:color w:val="000000"/>
          <w:sz w:val="20"/>
        </w:rPr>
        <w:t xml:space="preserve"> старших школьников. Противоречие это разрешается по мере перехода учащихся на новый, более высокий уровень учебной деятельности, связанный с развитием теоретического мышления, навыков самообучения.</w:t>
      </w:r>
    </w:p>
    <w:p>
      <w:pPr>
        <w:pStyle w:val="Normal"/>
        <w:widowControl w:val="false"/>
        <w:ind w:firstLine="567"/>
        <w:jc w:val="both"/>
        <w:rPr/>
      </w:pPr>
      <w:r>
        <w:rPr>
          <w:rFonts w:cs="Times New Roman" w:ascii="Times New Roman" w:hAnsi="Times New Roman"/>
          <w:color w:val="000000"/>
          <w:sz w:val="20"/>
        </w:rPr>
        <w:t>Отношение старших школьников к учению тоже изменяется. Ученики взрослеют, обогащается их опыт; они понимают, что стоят на пороге самостоятельной жизни. Растет их сознательное отношение к учению, которое приобретает непосредственный жизненный смысл. Старшеклассники отчетливо сознают, что необходимым условием полноценного участия в будущей трудовой жизни общества является наличный фонд знаний, умений и навыков, полученное в школе умение самостоятельно приобретать знания, или, как говорят, самообучаться. Потребность в знаниях — одна из самых характерных черт современного старшеклассника.</w:t>
      </w:r>
    </w:p>
    <w:p>
      <w:pPr>
        <w:pStyle w:val="Normal"/>
        <w:widowControl w:val="false"/>
        <w:ind w:firstLine="567"/>
        <w:jc w:val="both"/>
        <w:rPr/>
      </w:pPr>
      <w:r>
        <w:rPr>
          <w:rFonts w:cs="Times New Roman" w:ascii="Times New Roman" w:hAnsi="Times New Roman"/>
          <w:color w:val="000000"/>
          <w:sz w:val="20"/>
        </w:rPr>
        <w:t>Автор отмечает, что основным источником информации о новинках художественной литературы стали газеты и журналы, радио и телевидение, библиотеки, в меньшей степени – родители и друзья и в весьма незначительной степени – учителя. Приходится отметить нежелательное явление – снижение роли учителя в руководстве духовным и умственным развитием старших школьников.</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По мнению Крутецкого В.А., под влиянием специфической организации учебной деятельности существенные изменения происходят в мыслительной деятельности старших школьников, в характере умственной работы. Все большее и большее значение приобретают уроки типа лекций, самостоятельное выполнение лабораторных и других практических работ, написание рефератов, все чаще и чаще старшему школьнику приходится самостоятельно разбираться в изучаемом материале, в результате чего мышление приобретает все более активный, самостоятельный и творческий характер. Мыслительная деятельность характеризуется более высоким уровнем обобщения и абстрагирования, нарастающей тенденцией к причинному объяснению явлений, умением аргументировать, доказывать истинность или ложность отдельных положений, делать глубокие выводы, связывать изучаемое в систему. Развивается критичность мышления. Все это является предпосылкой формирования теоретического диалектико-материалистического мышления и способности к познанию общих законов окружающего мира, законов природы и общественного развития. С развитием мышления растет культура речи школьников, формируется умение правильно выражать свои мысли, усложняется структура речи, обогащается словарь. К концу обучения старший школьник должен овладеть умением самостоятельно мыслить, овладеть методикой и техникой самостоятельной умственной работы, самостоятельного добывания знаний, или, как говорят, овладеть умением самообучаться. И такая организация обучения, которая направлена на формирование и развитие этих умений, как нельзя лучше соответствует возрастным особенностям умственного развития старших школьников.</w:t>
      </w:r>
    </w:p>
    <w:p>
      <w:pPr>
        <w:pStyle w:val="Normal"/>
        <w:widowControl w:val="false"/>
        <w:ind w:firstLine="567"/>
        <w:jc w:val="both"/>
        <w:rPr/>
      </w:pPr>
      <w:r>
        <w:rPr>
          <w:rFonts w:cs="Times New Roman" w:ascii="Times New Roman" w:hAnsi="Times New Roman"/>
          <w:color w:val="000000"/>
          <w:sz w:val="20"/>
        </w:rPr>
        <w:t>Следует не только удовлетворять, но и поощрять эту свойственную старшему школьнику и полезную для его умственного развития требовательность к убедительной аргументированности, обоснованности и доказательности усваиваемых знаний, потребность иметь собственную точку зрения. Своя точка зрения — не значит всегда отличающаяся от общепринятой; своя — это именно своя, плод своей мысли, итог самостоятельного думания, а не навязанное со стороны. Задача учителя — так направить ход обсуждения, чтобы ученик самостоятельно пришел к правильному заключению [5].</w:t>
      </w:r>
    </w:p>
    <w:p>
      <w:pPr>
        <w:pStyle w:val="Normal"/>
        <w:widowControl w:val="false"/>
        <w:ind w:firstLine="567"/>
        <w:jc w:val="both"/>
        <w:rPr>
          <w:rFonts w:ascii="Times New Roman" w:hAnsi="Times New Roman" w:cs="Times New Roman"/>
          <w:color w:val="000000"/>
          <w:kern w:val="2"/>
          <w:sz w:val="20"/>
        </w:rPr>
      </w:pPr>
      <w:r>
        <w:rPr>
          <w:rFonts w:cs="Times New Roman" w:ascii="Times New Roman" w:hAnsi="Times New Roman"/>
          <w:color w:val="000000"/>
          <w:kern w:val="2"/>
          <w:sz w:val="20"/>
        </w:rPr>
        <w:t xml:space="preserve">Лихачев Б.Т. в курсе лекций по педагогике (1996) проблему умственного воспитания рассматривает как «формирование научного мировоззрения у школьников в целостном учебно-воспитательном процессе». Как отмечает автор, «научное мировоззрение представляет собой органическое единство конкретно-исторического содержательного взгляда на мир, научно обоснованных убеждений относительно законов развития природы и общества, социально-экономического уклада жизни, системы общественно-политических отношений, определяющих активную жизненную позицию человека. Мировоззрение формируется у школьников в результате последовательного овладения научно-философскими знаниями, современными научными достижениями, а также системой общих методов познания действительностью» [6: </w:t>
      </w:r>
      <w:r>
        <w:rPr>
          <w:rFonts w:cs="Times New Roman" w:ascii="Times New Roman" w:hAnsi="Times New Roman"/>
          <w:color w:val="000000"/>
          <w:kern w:val="2"/>
          <w:sz w:val="20"/>
          <w:lang w:val="en-US"/>
        </w:rPr>
        <w:t>217]</w:t>
      </w:r>
      <w:r>
        <w:rPr>
          <w:rFonts w:cs="Times New Roman" w:ascii="Times New Roman" w:hAnsi="Times New Roman"/>
          <w:color w:val="000000"/>
          <w:kern w:val="2"/>
          <w:sz w:val="20"/>
        </w:rPr>
        <w:t>.</w:t>
      </w:r>
    </w:p>
    <w:p>
      <w:pPr>
        <w:pStyle w:val="Normal"/>
        <w:widowControl w:val="false"/>
        <w:ind w:firstLine="567"/>
        <w:jc w:val="both"/>
        <w:rPr>
          <w:rFonts w:ascii="Times New Roman" w:hAnsi="Times New Roman" w:cs="Times New Roman"/>
          <w:color w:val="000000"/>
          <w:kern w:val="2"/>
          <w:sz w:val="20"/>
          <w:ins w:id="1" w:author="Рустам Маликвоич" w:date="2009-08-06T14:07:00Z"/>
        </w:rPr>
      </w:pPr>
      <w:r>
        <w:rPr>
          <w:rFonts w:cs="Times New Roman" w:ascii="Times New Roman" w:hAnsi="Times New Roman"/>
          <w:color w:val="000000"/>
          <w:kern w:val="2"/>
          <w:sz w:val="20"/>
        </w:rPr>
        <w:t>По Лихачеву Б.Т., ядром мировоззрения являются взгляды и убеждения, которые органически связаны с развитой способностью теоретического мышления, проявления высоких интеллектуальных чувств, сознательной целеустремленной воли. Каждому из этих понятий автор дает свое определение. Так, «взгляды – это принятые человеком в качестве достоверных идей, знания, теоретические концепции, предположения. Они объясняют явления природы и общества, служат ориентирами в поведении, деятельности, отношениях. Убеждение – качественно более высокое состояние взглядов. Это такие знания,</w:t>
      </w:r>
      <w:ins w:id="0" w:author="Рустам Маликвоич" w:date="2009-08-06T14:06:00Z">
        <w:r>
          <w:rPr>
            <w:rFonts w:cs="Times New Roman" w:ascii="Times New Roman" w:hAnsi="Times New Roman"/>
            <w:color w:val="000000"/>
            <w:kern w:val="2"/>
            <w:sz w:val="20"/>
          </w:rPr>
          <w:t xml:space="preserve"> идеи, концепции, теории, гипотезы, в которые человек верит, как в истину»</w:t>
        </w:r>
      </w:ins>
      <w:r>
        <w:rPr>
          <w:rFonts w:cs="Times New Roman" w:ascii="Times New Roman" w:hAnsi="Times New Roman"/>
          <w:color w:val="000000"/>
          <w:kern w:val="2"/>
          <w:sz w:val="20"/>
        </w:rPr>
        <w:t xml:space="preserve"> [6: 218].</w:t>
      </w:r>
    </w:p>
    <w:p>
      <w:pPr>
        <w:pStyle w:val="Normal"/>
        <w:widowControl w:val="false"/>
        <w:ind w:firstLine="567"/>
        <w:jc w:val="both"/>
        <w:rPr>
          <w:rFonts w:ascii="Times New Roman" w:hAnsi="Times New Roman" w:cs="Times New Roman"/>
          <w:color w:val="000000"/>
          <w:kern w:val="2"/>
          <w:sz w:val="20"/>
          <w:ins w:id="10" w:author="Рустам Маликвоич" w:date="2009-08-06T15:09:00Z"/>
        </w:rPr>
      </w:pPr>
      <w:ins w:id="2" w:author="Рустам Маликвоич" w:date="2009-08-06T14:51:00Z">
        <w:r>
          <w:rPr>
            <w:rFonts w:cs="Times New Roman" w:ascii="Times New Roman" w:hAnsi="Times New Roman"/>
            <w:color w:val="000000"/>
            <w:kern w:val="2"/>
            <w:sz w:val="20"/>
          </w:rPr>
          <w:t>Интеллектуальные чувства, по Лихачеву Б.Т., приносят радость познания и веру в непогрешимость истины, эстетическое наслаждение</w:t>
        </w:r>
      </w:ins>
      <w:ins w:id="3" w:author="Рустам Маликвоич" w:date="2009-08-06T14:53:00Z">
        <w:r>
          <w:rPr>
            <w:rFonts w:cs="Times New Roman" w:ascii="Times New Roman" w:hAnsi="Times New Roman"/>
            <w:color w:val="000000"/>
            <w:kern w:val="2"/>
            <w:sz w:val="20"/>
          </w:rPr>
          <w:t xml:space="preserve"> ее красотой и преданность ей, социальный оптимизм и целеустремленность.</w:t>
        </w:r>
      </w:ins>
      <w:ins w:id="4" w:author="Рустам Маликвоич" w:date="2009-08-06T14:56:00Z">
        <w:r>
          <w:rPr>
            <w:rFonts w:cs="Times New Roman" w:ascii="Times New Roman" w:hAnsi="Times New Roman"/>
            <w:color w:val="000000"/>
            <w:kern w:val="2"/>
            <w:sz w:val="20"/>
          </w:rPr>
          <w:t xml:space="preserve"> Непреклонная воля также является важным элементом мировоззрения. Убеждения побуждаю</w:t>
        </w:r>
      </w:ins>
      <w:ins w:id="5" w:author="Рустам Маликвоич" w:date="2009-08-06T14:58:00Z">
        <w:r>
          <w:rPr>
            <w:rFonts w:cs="Times New Roman" w:ascii="Times New Roman" w:hAnsi="Times New Roman"/>
            <w:color w:val="000000"/>
            <w:kern w:val="2"/>
            <w:sz w:val="20"/>
          </w:rPr>
          <w:t>т</w:t>
        </w:r>
      </w:ins>
      <w:ins w:id="6" w:author="Рустам Маликвоич" w:date="2009-08-06T14:56:00Z">
        <w:r>
          <w:rPr>
            <w:rFonts w:cs="Times New Roman" w:ascii="Times New Roman" w:hAnsi="Times New Roman"/>
            <w:color w:val="000000"/>
            <w:kern w:val="2"/>
            <w:sz w:val="20"/>
          </w:rPr>
          <w:t xml:space="preserve"> человека к практическим действиям.</w:t>
        </w:r>
      </w:ins>
      <w:ins w:id="7" w:author="Рустам Маликвоич" w:date="2009-08-06T14:58:00Z">
        <w:r>
          <w:rPr>
            <w:rFonts w:cs="Times New Roman" w:ascii="Times New Roman" w:hAnsi="Times New Roman"/>
            <w:color w:val="000000"/>
            <w:kern w:val="2"/>
            <w:sz w:val="20"/>
          </w:rPr>
          <w:t xml:space="preserve"> Научное мировоззрение предполагает объединение теоретических знаний с практическими волевыми действиями.</w:t>
        </w:r>
      </w:ins>
      <w:ins w:id="8" w:author="Рустам Маликвоич" w:date="2009-08-06T15:03:00Z">
        <w:r>
          <w:rPr>
            <w:rFonts w:cs="Times New Roman" w:ascii="Times New Roman" w:hAnsi="Times New Roman"/>
            <w:color w:val="000000"/>
            <w:kern w:val="2"/>
            <w:sz w:val="20"/>
          </w:rPr>
          <w:t xml:space="preserve"> Теоретическое мышление также является</w:t>
        </w:r>
      </w:ins>
      <w:r>
        <w:rPr>
          <w:rFonts w:cs="Times New Roman" w:ascii="Times New Roman" w:hAnsi="Times New Roman"/>
          <w:color w:val="000000"/>
          <w:kern w:val="2"/>
          <w:sz w:val="20"/>
        </w:rPr>
        <w:t xml:space="preserve"> </w:t>
      </w:r>
      <w:ins w:id="9" w:author="Рустам Маликвоич" w:date="2009-08-06T15:03:00Z">
        <w:r>
          <w:rPr>
            <w:rFonts w:cs="Times New Roman" w:ascii="Times New Roman" w:hAnsi="Times New Roman"/>
            <w:color w:val="000000"/>
            <w:kern w:val="2"/>
            <w:sz w:val="20"/>
          </w:rPr>
          <w:t>его элементом и представляет собой развитую человеческую способность творческого осмысления знаний, явлений действительности, совершенствования мировоззрения и направления воли на реализацию убеждений</w:t>
        </w:r>
      </w:ins>
      <w:r>
        <w:rPr>
          <w:rFonts w:cs="Times New Roman" w:ascii="Times New Roman" w:hAnsi="Times New Roman"/>
          <w:color w:val="000000"/>
          <w:kern w:val="2"/>
          <w:sz w:val="20"/>
        </w:rPr>
        <w:t xml:space="preserve"> [6: 218].</w:t>
      </w:r>
    </w:p>
    <w:p>
      <w:pPr>
        <w:pStyle w:val="Normal"/>
        <w:widowControl w:val="false"/>
        <w:ind w:firstLine="567"/>
        <w:jc w:val="both"/>
        <w:rPr>
          <w:rFonts w:ascii="Times New Roman" w:hAnsi="Times New Roman" w:cs="Times New Roman"/>
          <w:color w:val="000000"/>
          <w:kern w:val="2"/>
          <w:sz w:val="20"/>
        </w:rPr>
      </w:pPr>
      <w:ins w:id="11" w:author="Рустам Маликвоич" w:date="2009-08-06T15:09:00Z">
        <w:r>
          <w:rPr>
            <w:rFonts w:cs="Times New Roman" w:ascii="Times New Roman" w:hAnsi="Times New Roman"/>
            <w:color w:val="000000"/>
            <w:kern w:val="2"/>
            <w:sz w:val="20"/>
          </w:rPr>
          <w:t>Как указывает ученый,</w:t>
        </w:r>
      </w:ins>
      <w:r>
        <w:rPr>
          <w:rFonts w:cs="Times New Roman" w:ascii="Times New Roman" w:hAnsi="Times New Roman"/>
          <w:color w:val="000000"/>
          <w:kern w:val="2"/>
          <w:sz w:val="20"/>
        </w:rPr>
        <w:t xml:space="preserve"> </w:t>
      </w:r>
      <w:ins w:id="12" w:author="Рустам Маликвоич" w:date="2009-08-06T15:09:00Z">
        <w:r>
          <w:rPr>
            <w:rFonts w:cs="Times New Roman" w:ascii="Times New Roman" w:hAnsi="Times New Roman"/>
            <w:color w:val="000000"/>
            <w:kern w:val="2"/>
            <w:sz w:val="20"/>
          </w:rPr>
          <w:t>мировоззрение выполняет ряд общественных функций, среди которых просветительская, воспитательная, развивающая, организационная, прогностическая.</w:t>
        </w:r>
      </w:ins>
      <w:ins w:id="13" w:author="Рустам Маликвоич" w:date="2009-08-06T15:20:00Z">
        <w:r>
          <w:rPr>
            <w:rFonts w:cs="Times New Roman" w:ascii="Times New Roman" w:hAnsi="Times New Roman"/>
            <w:color w:val="000000"/>
            <w:kern w:val="2"/>
            <w:sz w:val="20"/>
          </w:rPr>
          <w:t xml:space="preserve"> Самое важное, что «мировоззрение</w:t>
        </w:r>
      </w:ins>
      <w:ins w:id="14" w:author="Рустам Маликвоич" w:date="2009-08-06T15:23:00Z">
        <w:r>
          <w:rPr>
            <w:rFonts w:cs="Times New Roman" w:ascii="Times New Roman" w:hAnsi="Times New Roman"/>
            <w:color w:val="000000"/>
            <w:kern w:val="2"/>
            <w:sz w:val="20"/>
          </w:rPr>
          <w:t xml:space="preserve"> как цельное личностно-психологическое образование воспитывается у школьников в целостном педагогическом процессе, одновременно влияющем на развитие и</w:t>
        </w:r>
      </w:ins>
      <w:ins w:id="15" w:author="Рустам Маликвоич" w:date="2009-08-06T15:25:00Z">
        <w:r>
          <w:rPr>
            <w:rFonts w:cs="Times New Roman" w:ascii="Times New Roman" w:hAnsi="Times New Roman"/>
            <w:color w:val="000000"/>
            <w:kern w:val="2"/>
            <w:sz w:val="20"/>
          </w:rPr>
          <w:t>х</w:t>
        </w:r>
      </w:ins>
      <w:ins w:id="16" w:author="Рустам Маликвоич" w:date="2009-08-06T15:23:00Z">
        <w:r>
          <w:rPr>
            <w:rFonts w:cs="Times New Roman" w:ascii="Times New Roman" w:hAnsi="Times New Roman"/>
            <w:color w:val="000000"/>
            <w:kern w:val="2"/>
            <w:sz w:val="20"/>
          </w:rPr>
          <w:t xml:space="preserve"> сознания, чувств, воли и поведения.</w:t>
        </w:r>
      </w:ins>
      <w:ins w:id="17" w:author="Рустам Маликвоич" w:date="2009-08-06T15:25:00Z">
        <w:r>
          <w:rPr>
            <w:rFonts w:cs="Times New Roman" w:ascii="Times New Roman" w:hAnsi="Times New Roman"/>
            <w:color w:val="000000"/>
            <w:kern w:val="2"/>
            <w:sz w:val="20"/>
          </w:rPr>
          <w:t xml:space="preserve"> Цель мировоззренческого воспитания в формировании устойчивого, надежного центрального звена структуры детской личности, определяющего понимание и отношение к природе, обществу и мышлению в единстве</w:t>
        </w:r>
      </w:ins>
      <w:ins w:id="18" w:author="Рустам Маликвоич" w:date="2009-08-06T15:27:00Z">
        <w:r>
          <w:rPr>
            <w:rFonts w:cs="Times New Roman" w:ascii="Times New Roman" w:hAnsi="Times New Roman"/>
            <w:color w:val="000000"/>
            <w:kern w:val="2"/>
            <w:sz w:val="20"/>
          </w:rPr>
          <w:t xml:space="preserve"> сознания, чувств, воли и поведения</w:t>
        </w:r>
      </w:ins>
      <w:ins w:id="19" w:author="Рустам Маликвоич" w:date="2009-08-06T15:37:00Z">
        <w:r>
          <w:rPr>
            <w:rFonts w:cs="Times New Roman" w:ascii="Times New Roman" w:hAnsi="Times New Roman"/>
            <w:color w:val="000000"/>
            <w:kern w:val="2"/>
            <w:sz w:val="20"/>
          </w:rPr>
          <w:t xml:space="preserve">… Его </w:t>
        </w:r>
      </w:ins>
      <w:ins w:id="20" w:author="Рустам Маликвоич" w:date="2009-08-06T15:39:00Z">
        <w:r>
          <w:rPr>
            <w:rFonts w:cs="Times New Roman" w:ascii="Times New Roman" w:hAnsi="Times New Roman"/>
            <w:color w:val="000000"/>
            <w:kern w:val="2"/>
            <w:sz w:val="20"/>
          </w:rPr>
          <w:t>неотъемлемой частью являются интеллектуальные чувства,</w:t>
        </w:r>
      </w:ins>
      <w:ins w:id="21" w:author="Рустам Маликвоич" w:date="2009-08-06T15:27:00Z">
        <w:r>
          <w:rPr>
            <w:rFonts w:cs="Times New Roman" w:ascii="Times New Roman" w:hAnsi="Times New Roman"/>
            <w:color w:val="000000"/>
            <w:kern w:val="2"/>
            <w:sz w:val="20"/>
          </w:rPr>
          <w:t xml:space="preserve"> </w:t>
        </w:r>
      </w:ins>
      <w:ins w:id="22" w:author="Рустам Маликвоич" w:date="2009-08-06T15:39:00Z">
        <w:r>
          <w:rPr>
            <w:rFonts w:cs="Times New Roman" w:ascii="Times New Roman" w:hAnsi="Times New Roman"/>
            <w:color w:val="000000"/>
            <w:kern w:val="2"/>
            <w:sz w:val="20"/>
          </w:rPr>
          <w:t>диалектическое мышление</w:t>
        </w:r>
      </w:ins>
      <w:ins w:id="23" w:author="Рустам Маликвоич" w:date="2009-08-06T15:45:00Z">
        <w:r>
          <w:rPr>
            <w:rFonts w:cs="Times New Roman" w:ascii="Times New Roman" w:hAnsi="Times New Roman"/>
            <w:color w:val="000000"/>
            <w:kern w:val="2"/>
            <w:sz w:val="20"/>
          </w:rPr>
          <w:t>, умение объективно оценивать</w:t>
        </w:r>
      </w:ins>
      <w:ins w:id="24" w:author="Рустам Маликвоич" w:date="2009-08-06T15:47:00Z">
        <w:r>
          <w:rPr>
            <w:rFonts w:cs="Times New Roman" w:ascii="Times New Roman" w:hAnsi="Times New Roman"/>
            <w:color w:val="000000"/>
            <w:kern w:val="2"/>
            <w:sz w:val="20"/>
          </w:rPr>
          <w:t xml:space="preserve"> явления природы и общества, исходя из научных данных, способность твердого проявления воли, решительности при реализации своих убеждений. Эти задачи решаются в учебно-воспитательном процессе с помощью овладения наукой, а также в результате нравственного, культурологического, экономического и экологического воспитания</w:t>
        </w:r>
      </w:ins>
      <w:r>
        <w:rPr>
          <w:rFonts w:cs="Times New Roman" w:ascii="Times New Roman" w:hAnsi="Times New Roman"/>
          <w:color w:val="000000"/>
          <w:kern w:val="2"/>
          <w:sz w:val="20"/>
        </w:rPr>
        <w:t xml:space="preserve"> [6: 219].</w:t>
      </w:r>
    </w:p>
    <w:p>
      <w:pPr>
        <w:pStyle w:val="Normal"/>
        <w:widowControl w:val="false"/>
        <w:ind w:firstLine="567"/>
        <w:jc w:val="both"/>
        <w:rPr>
          <w:rFonts w:ascii="Times New Roman" w:hAnsi="Times New Roman" w:cs="Times New Roman"/>
          <w:color w:val="000000"/>
          <w:kern w:val="2"/>
          <w:sz w:val="20"/>
        </w:rPr>
      </w:pPr>
      <w:r>
        <w:rPr>
          <w:rFonts w:cs="Times New Roman" w:ascii="Times New Roman" w:hAnsi="Times New Roman"/>
          <w:color w:val="000000"/>
          <w:kern w:val="2"/>
          <w:sz w:val="20"/>
        </w:rPr>
        <w:t>По мнению ученого, воспитание мировоззрения не может быть лишь формированием чистого сознания. Это сложный процесс одновременного, в органическом единстве, развития научного сознания, культуры мышления, чувств и эмоциональных отношений, целеустремленности и культуры волевых действий. Оно осуществляется в единстве учебно-воспитательного процесса и жизни, требует комплексного подхода. Формирование научного мировоззрения автор тесно связывает со школьными учебными предметами различных циклов, среди которых естественно-математический, общественно-гуманитарный, искусства, труд и т.д. Мировоззрение учащихся к концу обучения должен представлять исходные основы научных взглядов и убеждений, тесно связанных с чувствами и волей, а также вооружать «научной методологией и способами мышления, дать возможность объяснять мир с научных позиций, познавать его, опираясь на законы диалектики и участвовать в его преображении» [6: 222–223].</w:t>
      </w:r>
    </w:p>
    <w:p>
      <w:pPr>
        <w:pStyle w:val="Normal"/>
        <w:widowControl w:val="false"/>
        <w:ind w:firstLine="567"/>
        <w:jc w:val="both"/>
        <w:rPr>
          <w:rFonts w:ascii="Times New Roman" w:hAnsi="Times New Roman" w:cs="Times New Roman"/>
          <w:color w:val="000000"/>
          <w:kern w:val="2"/>
          <w:sz w:val="20"/>
        </w:rPr>
      </w:pPr>
      <w:r>
        <w:rPr>
          <w:rFonts w:cs="Times New Roman" w:ascii="Times New Roman" w:hAnsi="Times New Roman"/>
          <w:color w:val="000000"/>
          <w:kern w:val="2"/>
          <w:sz w:val="20"/>
        </w:rPr>
        <w:t>К наиболее общим требованиям сформированности мировоззрения автор относит:</w:t>
      </w:r>
    </w:p>
    <w:p>
      <w:pPr>
        <w:pStyle w:val="Normal"/>
        <w:widowControl w:val="false"/>
        <w:numPr>
          <w:ilvl w:val="0"/>
          <w:numId w:val="2"/>
        </w:numPr>
        <w:ind w:left="0" w:firstLine="567"/>
        <w:jc w:val="both"/>
        <w:rPr/>
      </w:pPr>
      <w:r>
        <w:rPr>
          <w:rFonts w:cs="Times New Roman" w:ascii="Times New Roman" w:hAnsi="Times New Roman"/>
          <w:color w:val="000000"/>
          <w:kern w:val="2"/>
          <w:sz w:val="20"/>
        </w:rPr>
        <w:t>глубину научных знаний, их объединенность в целостную систему, объясняющую сущность и закономерности явлений природы, общества, мышления;</w:t>
      </w:r>
    </w:p>
    <w:p>
      <w:pPr>
        <w:pStyle w:val="Normal"/>
        <w:widowControl w:val="false"/>
        <w:numPr>
          <w:ilvl w:val="0"/>
          <w:numId w:val="2"/>
        </w:numPr>
        <w:ind w:left="0" w:firstLine="567"/>
        <w:jc w:val="both"/>
        <w:rPr/>
      </w:pPr>
      <w:r>
        <w:rPr>
          <w:rFonts w:cs="Times New Roman" w:ascii="Times New Roman" w:hAnsi="Times New Roman"/>
          <w:color w:val="000000"/>
          <w:kern w:val="2"/>
          <w:sz w:val="20"/>
        </w:rPr>
        <w:t>развитая способность диалектического осмысления действительности, совершенствования мировоззрения, обнаруживающаяся в умелом анализе школьниками новых для них явлений, общественных событий, произведений искусства;</w:t>
      </w:r>
    </w:p>
    <w:p>
      <w:pPr>
        <w:pStyle w:val="Normal"/>
        <w:widowControl w:val="false"/>
        <w:numPr>
          <w:ilvl w:val="0"/>
          <w:numId w:val="2"/>
        </w:numPr>
        <w:ind w:left="0" w:firstLine="567"/>
        <w:jc w:val="both"/>
        <w:rPr>
          <w:rFonts w:ascii="Times New Roman" w:hAnsi="Times New Roman" w:cs="Times New Roman"/>
          <w:color w:val="000000"/>
          <w:kern w:val="2"/>
          <w:sz w:val="20"/>
          <w:ins w:id="26" w:author="Рустам Маликвоич" w:date="2009-08-06T15:49:00Z"/>
        </w:rPr>
      </w:pPr>
      <w:r>
        <w:rPr>
          <w:rFonts w:cs="Times New Roman" w:ascii="Times New Roman" w:hAnsi="Times New Roman"/>
          <w:color w:val="000000"/>
          <w:kern w:val="2"/>
          <w:sz w:val="20"/>
        </w:rPr>
        <w:t>проявление социальной активности, эмоционально-волевой общественной целеустремленности, направленности деятельности на воплощение идеалов в жизни, их пропаганду и защиту</w:t>
      </w:r>
      <w:ins w:id="25" w:author="Рустам Маликвоич" w:date="2009-08-06T15:49:00Z">
        <w:r>
          <w:rPr>
            <w:rFonts w:cs="Times New Roman" w:ascii="Times New Roman" w:hAnsi="Times New Roman"/>
            <w:color w:val="000000"/>
            <w:kern w:val="2"/>
            <w:sz w:val="20"/>
          </w:rPr>
          <w:t xml:space="preserve"> </w:t>
        </w:r>
      </w:ins>
      <w:r>
        <w:rPr>
          <w:rFonts w:cs="Times New Roman" w:ascii="Times New Roman" w:hAnsi="Times New Roman"/>
          <w:color w:val="000000"/>
          <w:kern w:val="2"/>
          <w:sz w:val="20"/>
        </w:rPr>
        <w:t>[6: 224].</w:t>
      </w:r>
    </w:p>
    <w:p>
      <w:pPr>
        <w:pStyle w:val="Normal"/>
        <w:widowControl w:val="false"/>
        <w:ind w:firstLine="567"/>
        <w:jc w:val="both"/>
        <w:rPr/>
      </w:pPr>
      <w:r>
        <w:rPr>
          <w:rFonts w:cs="Times New Roman" w:ascii="Times New Roman" w:hAnsi="Times New Roman"/>
          <w:color w:val="000000"/>
          <w:kern w:val="2"/>
          <w:sz w:val="20"/>
        </w:rPr>
        <w:t>Подласый И.П. к термину «у</w:t>
      </w:r>
      <w:r>
        <w:rPr>
          <w:rFonts w:cs="Times New Roman" w:ascii="Times New Roman" w:hAnsi="Times New Roman"/>
          <w:color w:val="000000"/>
          <w:sz w:val="20"/>
        </w:rPr>
        <w:t>мственное» добавляет термин «интеллектуальное» воспитание, и считает что оно «направлено на развитие интеллекта, познавательных возможностей, склонностей и дарований ученика. Его главная задача – вооружить школьников системой знаний основ наук. В результате их усвоения должны быть сформированы основы мировоззрения, т. е. системы взглядов на природу, общество, человеческие ценности, труд, смысл жизни, познание. Мировоззрение предполагает глубокое понимание явлений природы и общественной жизни, формирование умения сознательно объяснять эти явления и определять свое отношение к ним, умение сознательно строить свою жизнь, работать, органически сочетая знания с делами.</w:t>
      </w:r>
    </w:p>
    <w:p>
      <w:pPr>
        <w:pStyle w:val="Normal"/>
        <w:widowControl w:val="false"/>
        <w:ind w:firstLine="567"/>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Сознательное усвоение системы знаний содействует развитию логического мышления, памяти, внимания, воображения, умственных способностей, развитию склонностей и дарований. Задачи умственного воспитания – усвоение определенного объема научных знаний, формирование мировоззрения, развитие умственных сил, способностей и дарований, развитие познавательных интересов и потенциальных возможностей личности, формирование познавательной активности, развитие потребности постоянно пополнять свои знания, повышать уровень общеобразовательной подготовки, вооружение учеников методами познавательной деятельности, формирование способов мышления, опыта творческой деятельности» </w:t>
      </w:r>
      <w:r>
        <w:rPr>
          <w:rFonts w:cs="Times New Roman" w:ascii="Times New Roman" w:hAnsi="Times New Roman"/>
          <w:color w:val="000000"/>
          <w:kern w:val="2"/>
          <w:sz w:val="20"/>
        </w:rPr>
        <w:t>[7: 91].</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Воронов В.В. в учебном пособии </w:t>
      </w:r>
      <w:r>
        <w:rPr>
          <w:rFonts w:cs="Times New Roman" w:ascii="Times New Roman" w:hAnsi="Times New Roman"/>
          <w:bCs/>
          <w:color w:val="000000"/>
          <w:sz w:val="20"/>
        </w:rPr>
        <w:t>«Педагогика школы в двух словах» дает следующее определение:</w:t>
      </w:r>
      <w:r>
        <w:rPr>
          <w:rFonts w:cs="Times New Roman" w:ascii="Times New Roman" w:hAnsi="Times New Roman"/>
          <w:b/>
          <w:bCs/>
          <w:color w:val="000000"/>
          <w:sz w:val="20"/>
        </w:rPr>
        <w:t xml:space="preserve"> </w:t>
      </w:r>
      <w:r>
        <w:rPr>
          <w:rFonts w:cs="Times New Roman" w:ascii="Times New Roman" w:hAnsi="Times New Roman"/>
          <w:bCs/>
          <w:i/>
          <w:color w:val="000000"/>
          <w:sz w:val="20"/>
        </w:rPr>
        <w:t>Умственное воспитание</w:t>
      </w:r>
      <w:r>
        <w:rPr>
          <w:rFonts w:cs="Times New Roman" w:ascii="Times New Roman" w:hAnsi="Times New Roman"/>
          <w:color w:val="000000"/>
          <w:sz w:val="20"/>
        </w:rPr>
        <w:t xml:space="preserve"> (УВ)</w:t>
      </w:r>
      <w:r>
        <w:rPr>
          <w:rFonts w:cs="Times New Roman" w:ascii="Times New Roman" w:hAnsi="Times New Roman"/>
          <w:iCs/>
          <w:color w:val="000000"/>
          <w:sz w:val="20"/>
        </w:rPr>
        <w:t xml:space="preserve"> - педагогическая деятельность, направленная на развитие интеллектуальной культуры личности, познавательных мотивов, умственных сил, мышления.</w:t>
      </w:r>
      <w:r>
        <w:rPr>
          <w:rFonts w:cs="Times New Roman" w:ascii="Times New Roman" w:hAnsi="Times New Roman"/>
          <w:color w:val="000000"/>
          <w:sz w:val="20"/>
        </w:rPr>
        <w:t xml:space="preserve"> Оно осуществляется в тесном единстве с формированием мировоззрения.</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bCs/>
          <w:color w:val="000000"/>
          <w:sz w:val="20"/>
        </w:rPr>
        <w:t>Умственное воспитание он рассматривает в тесной связи с интеллектуальной культурой, которая</w:t>
      </w:r>
      <w:r>
        <w:rPr>
          <w:rFonts w:cs="Times New Roman" w:ascii="Times New Roman" w:hAnsi="Times New Roman"/>
          <w:color w:val="000000"/>
          <w:sz w:val="20"/>
        </w:rPr>
        <w:t xml:space="preserve"> включает в себя комплекс знаний и умений в области умственного труда: умение определять цели познавательной деятельности, планировать ее, выполнять познавательные операции различными способами, работать с источниками. Формирование умственной культуры, по его мнению, является частью задач по умственному развитию детей, которое понимается как процесс созревания и изменения умственных сил под воздействием биологических и социальных факторов. Оно храктеризуется с умственной силой и свойствами ума. Умственные силы (ум) – совокупность индивидуальных способностей к накоплению знаний, совершению мыслительных операций. Свойства ума – быстрота, ясность, критичность, глубина, гибкость, широта, креативность.</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Как указывает ученый, в природе ума и его развитии много сложного и неясного. Педагогу надо знать, что имеются две точки зрения на природу умственного развития. Согласно одной, интеллект, умственные способности даны от рождения в особых психологических структурах, обеспечивающих восприятие и переработку информации. С ростом человека способности генетически вступают в силу, проявляются (гештальтпсихология, генетическая психология Ж.Пиаже). Согласно другой, умственные силы на генетической основе развиваются прижизненно под влиянием внешней среды. Для их развития требуется специальная деятельность – обучение. В соответствии с этим в отечественной педагогике разрабатывалась система умственного воспитания, задачи которой: формирование знаний как условия умственного роста, овладение мыслительными операциями, интеллектуальными умениями, формирование научного мировоззрения. Основные мыслительные операции – это анализ, синтез, сравнение, классификация, обобщение. К интеллектуальным умениям относят общие учебные умения – читать, писать, считать, излагать свои мысли – и специальные умения: читать карты, чертежи и т.п. К общим интеллектуальным умениям относят также навыки самостоятельной работы, культуру умственного труда.</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Автор предлагает формы внеклассной работы по умственному воспитанию, такие как научно-популярные лекции, семинары, конференции учащихся, встречи со специалистами, выставки, организация предметных недель, игры, конкурсы, олимпиады. Можно создать комнату творчества учащихся, где они могут пробовать себя в разных занятиях.</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По Воронову В.В., развитие интеллекта взаимосвязано с мотивационной сферой личности: потребностями, мотивами, интересами. Средства их формирования таковы: содержание учебного и внеурочного материала, методы его подачи и организации мыслительной деятельности, создание положительных эмоций в деятельности детей.</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Интеллектуальное развитие автор рассматривает с формированием </w:t>
      </w:r>
      <w:r>
        <w:rPr>
          <w:rFonts w:cs="Times New Roman" w:ascii="Times New Roman" w:hAnsi="Times New Roman"/>
          <w:bCs/>
          <w:i/>
          <w:color w:val="000000"/>
          <w:sz w:val="20"/>
        </w:rPr>
        <w:t>мировоззрения ученика</w:t>
      </w:r>
      <w:r>
        <w:rPr>
          <w:rFonts w:cs="Times New Roman" w:ascii="Times New Roman" w:hAnsi="Times New Roman"/>
          <w:i/>
          <w:iCs/>
          <w:color w:val="000000"/>
          <w:sz w:val="20"/>
        </w:rPr>
        <w:t xml:space="preserve"> – </w:t>
      </w:r>
      <w:r>
        <w:rPr>
          <w:rFonts w:cs="Times New Roman" w:ascii="Times New Roman" w:hAnsi="Times New Roman"/>
          <w:iCs/>
          <w:color w:val="000000"/>
          <w:sz w:val="20"/>
        </w:rPr>
        <w:t>системой философских, научных, социально-политических, нравственных, эстетических взглядов и убеждений, которые отражают в его сознании общую картину мира и определяют направленность его деятельности.</w:t>
      </w:r>
      <w:r>
        <w:rPr>
          <w:rFonts w:cs="Times New Roman" w:ascii="Times New Roman" w:hAnsi="Times New Roman"/>
          <w:color w:val="000000"/>
          <w:sz w:val="20"/>
        </w:rPr>
        <w:t xml:space="preserve"> Психология рассматривает мировоззрение как часть направленности личности. Оно является результатом воспитания. </w:t>
      </w:r>
      <w:r>
        <w:rPr>
          <w:rFonts w:cs="Times New Roman" w:ascii="Times New Roman" w:hAnsi="Times New Roman"/>
          <w:bCs/>
          <w:i/>
          <w:color w:val="000000"/>
          <w:sz w:val="20"/>
        </w:rPr>
        <w:t>Взгляды и убеждения</w:t>
      </w:r>
      <w:r>
        <w:rPr>
          <w:rFonts w:cs="Times New Roman" w:ascii="Times New Roman" w:hAnsi="Times New Roman"/>
          <w:iCs/>
          <w:color w:val="000000"/>
          <w:sz w:val="20"/>
        </w:rPr>
        <w:t xml:space="preserve"> – это принятые человеком представления о мире, как достоверные и эмоционально переживаемые.</w:t>
      </w:r>
      <w:r>
        <w:rPr>
          <w:rFonts w:cs="Times New Roman" w:ascii="Times New Roman" w:hAnsi="Times New Roman"/>
          <w:color w:val="000000"/>
          <w:sz w:val="20"/>
        </w:rPr>
        <w:t xml:space="preserve"> Основой для формирования убеждений являются научные знания, общественный и личный жизненный опыт.</w:t>
      </w:r>
    </w:p>
    <w:p>
      <w:pPr>
        <w:pStyle w:val="Normal"/>
        <w:widowControl w:val="false"/>
        <w:ind w:firstLine="567"/>
        <w:jc w:val="both"/>
        <w:rPr>
          <w:rFonts w:ascii="Times New Roman" w:hAnsi="Times New Roman" w:cs="Times New Roman"/>
          <w:color w:val="000000"/>
          <w:spacing w:val="-2"/>
          <w:sz w:val="20"/>
          <w:lang w:val="en-US"/>
        </w:rPr>
      </w:pPr>
      <w:r>
        <w:rPr>
          <w:rFonts w:cs="Times New Roman" w:ascii="Times New Roman" w:hAnsi="Times New Roman"/>
          <w:color w:val="000000"/>
          <w:spacing w:val="-2"/>
          <w:sz w:val="20"/>
        </w:rPr>
        <w:t>Воронов В.В. определяет средства формирования мировоззрения, среди которых процесс обучения, внеурочная деятельность, самостоятельная работа учеников. Усвоение мировоззренческих аспектов знания обеспечивается отбором содержания, методами преподавания, выделением фундаментальных идей в каждой области знания и деятельности, межпредметными связями, созданием интегрированных курсов. Взгляды и убеждения формируются в общении и в собственной практической деятельности учеников: трудовой, общественной, художественной, технической и пр.</w:t>
      </w:r>
    </w:p>
    <w:p>
      <w:pPr>
        <w:pStyle w:val="Normal"/>
        <w:widowControl w:val="false"/>
        <w:ind w:firstLine="567"/>
        <w:jc w:val="both"/>
        <w:rPr/>
      </w:pPr>
      <w:r>
        <w:rPr>
          <w:rFonts w:cs="Times New Roman" w:ascii="Times New Roman" w:hAnsi="Times New Roman"/>
          <w:color w:val="000000"/>
          <w:sz w:val="20"/>
        </w:rPr>
        <w:t>Автор для выработки учениками взглядов большое внимание обращает на позицию педагога. Он должен сам иметь убеждения, жить в соответствии с ними, уметь говорить о них с учащимися, не навязывая их и одновременно не отказываясь от них из конъюнктурных соображений. Можно считать, что в отечественной школе учитель традиционно выступает как носитель определенных норм и мировоззренческих позиций.</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Среди показателей умственной воспитанности автор указывает наличие знаний по основам наук, владение умственными операциями, интеллектуальными умениями, наличие системы взглядов на мир, носящих мировоззренческий характер, на основе которых ученик оценивает себя и мир и строит свою жизнь и деятельность</w:t>
      </w:r>
      <w:r>
        <w:rPr>
          <w:rFonts w:cs="Times New Roman" w:ascii="Times New Roman" w:hAnsi="Times New Roman"/>
          <w:color w:val="000000"/>
          <w:kern w:val="2"/>
          <w:sz w:val="20"/>
        </w:rPr>
        <w:t xml:space="preserve"> [8].</w:t>
      </w:r>
    </w:p>
    <w:p>
      <w:pPr>
        <w:pStyle w:val="Normal"/>
        <w:widowControl w:val="false"/>
        <w:ind w:firstLine="567"/>
        <w:jc w:val="both"/>
        <w:rPr/>
      </w:pPr>
      <w:r>
        <w:rPr>
          <w:rFonts w:cs="Times New Roman" w:ascii="Times New Roman" w:hAnsi="Times New Roman"/>
          <w:color w:val="000000"/>
          <w:kern w:val="2"/>
          <w:sz w:val="20"/>
        </w:rPr>
        <w:t xml:space="preserve">Современные исследователи также очень часто обращаются к вопросам умственного воспитания, в особенности детей дошкольного возраста. Так, </w:t>
      </w:r>
      <w:r>
        <w:rPr>
          <w:rFonts w:cs="Times New Roman" w:ascii="Times New Roman" w:hAnsi="Times New Roman"/>
          <w:color w:val="000000"/>
          <w:sz w:val="20"/>
        </w:rPr>
        <w:t>Поддьяков Н. и Говоркова А.Ф. издали монографию под названием «Развитие мышления и умственное воспитание дошкольника». В монографии рассматриваются общие вопросы соотношения мыслительной и практической деятельности детей, анализируются особенности творческого мышления дошкольников, исследуются движущие силы умственного развития ребенка. Особое внимание уделяется изучению роли проблемного обучения в развитии мышления детей. Дается характеристика специфических форм проблемного обучения дошкольников. Все эти вопросы рассматриваются в свете психологической теории деятельности. Специальная глава монографии посвящена умственному воспитанию дошкольников и их психологической готовности к обучению в школе. Дается анализ основных задач умственного воспитания, его содержания и методов.</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Петербургский автор</w:t>
      </w:r>
      <w:r>
        <w:rPr>
          <w:rFonts w:cs="Times New Roman" w:ascii="Times New Roman" w:hAnsi="Times New Roman"/>
          <w:bCs/>
          <w:color w:val="000000"/>
          <w:sz w:val="20"/>
        </w:rPr>
        <w:t xml:space="preserve"> Чуприкова Н.И. в 2006 году издала монографию под названием «Умственное развитие. Принцип дифференциации». </w:t>
      </w:r>
      <w:r>
        <w:rPr>
          <w:rFonts w:cs="Times New Roman" w:ascii="Times New Roman" w:hAnsi="Times New Roman"/>
          <w:color w:val="000000"/>
          <w:sz w:val="20"/>
        </w:rPr>
        <w:t>В книге обосновывается подчиненность хода умственного развития универсальному общетеоретическому принципу системной дифференциации. Рассматриваются взгляды выдающихся западных и отечественных мыслителей, подробно освещаются крупные дифференционные теории умственного развития и современные исследовательские программы. Под углом зрения принципа дифференциации систематизированы многие факты детской, возрастной и общей психологии о развитии разных познавательных процессов и функций, анализируется фактология работ Ж.Пиаже. Освещается действие принципа дифференциации в развитии структур и функций мозга, обсуждается проблема индивидуальных различий дифференцированности мозговых корковых процессов.</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kern w:val="2"/>
          <w:sz w:val="20"/>
        </w:rPr>
        <w:t>Таким образом, т</w:t>
      </w:r>
      <w:r>
        <w:rPr>
          <w:rFonts w:cs="Times New Roman" w:ascii="Times New Roman" w:hAnsi="Times New Roman"/>
          <w:color w:val="000000"/>
          <w:sz w:val="20"/>
        </w:rPr>
        <w:t>еоретико-методологические основы развития умственного воспитания в педагогической науке имеют исторические корни, которые заросли в античные времена, не теряют свою актуальность и в наши дни. Исследование развития проблемы умственного воспитания показало, что во все времена, во все исторические периоды развития общества народ, педагоги, ученые-просветители обращали большое внимание на этот процесс. Многие ученые обогащали своих предыдущих коллег в развитии теоретических основ умственного воспитания.</w:t>
      </w:r>
    </w:p>
    <w:p>
      <w:pPr>
        <w:pStyle w:val="Normal"/>
        <w:widowControl w:val="false"/>
        <w:ind w:firstLine="567"/>
        <w:jc w:val="both"/>
        <w:rPr/>
      </w:pPr>
      <w:r>
        <w:rPr>
          <w:rFonts w:cs="Times New Roman" w:ascii="Times New Roman" w:hAnsi="Times New Roman"/>
          <w:color w:val="000000"/>
          <w:sz w:val="20"/>
        </w:rPr>
        <w:t>В наше время ряд государственных и правительственных документов, постановлений и законов подчеркивают необходимость умственного воспитания подрастающего поколения, поэтому проблема остается актуальной и для поколения современных учащихся.</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Литература:</w:t>
      </w:r>
    </w:p>
    <w:p>
      <w:pPr>
        <w:pStyle w:val="Normal"/>
        <w:widowControl w:val="false"/>
        <w:numPr>
          <w:ilvl w:val="0"/>
          <w:numId w:val="1"/>
        </w:numPr>
        <w:jc w:val="both"/>
        <w:rPr>
          <w:rFonts w:ascii="Times New Roman" w:hAnsi="Times New Roman" w:cs="Times New Roman"/>
          <w:bCs/>
          <w:color w:val="000000"/>
          <w:sz w:val="20"/>
        </w:rPr>
      </w:pPr>
      <w:r>
        <w:rPr>
          <w:rFonts w:cs="Times New Roman" w:ascii="Times New Roman" w:hAnsi="Times New Roman"/>
          <w:color w:val="000000"/>
          <w:sz w:val="20"/>
        </w:rPr>
        <w:t>Водовозова, Е. Н. Умственное и нравственное воспитание детей от первого проявления сознания до школьного возраста [Электронный ресурс] / Е. Н. Водовозова // Режим доступа: http://shkola.spb.ru/parents/index.phtml?tid=38&amp;id</w:t>
      </w:r>
      <w:r>
        <w:rPr>
          <w:rFonts w:cs="Times New Roman" w:ascii="Times New Roman" w:hAnsi="Times New Roman"/>
          <w:bCs/>
          <w:color w:val="000000"/>
          <w:sz w:val="20"/>
        </w:rPr>
        <w:t>, свободный.</w:t>
      </w:r>
    </w:p>
    <w:p>
      <w:pPr>
        <w:pStyle w:val="Normal"/>
        <w:widowControl w:val="false"/>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Гессен, С. И. Основы педагогики. Введение в прикладную философию [Текст] / С. И. Гессен. – М.: Школа-Пресс, 1995. – 448 с.</w:t>
      </w:r>
    </w:p>
    <w:p>
      <w:pPr>
        <w:pStyle w:val="Normal"/>
        <w:widowControl w:val="false"/>
        <w:numPr>
          <w:ilvl w:val="0"/>
          <w:numId w:val="1"/>
        </w:numPr>
        <w:jc w:val="both"/>
        <w:rPr>
          <w:rFonts w:ascii="Times New Roman" w:hAnsi="Times New Roman" w:cs="Times New Roman"/>
          <w:color w:val="000000"/>
          <w:kern w:val="2"/>
          <w:sz w:val="20"/>
        </w:rPr>
      </w:pPr>
      <w:r>
        <w:rPr>
          <w:rFonts w:cs="Times New Roman" w:ascii="Times New Roman" w:hAnsi="Times New Roman"/>
          <w:color w:val="000000"/>
          <w:sz w:val="20"/>
        </w:rPr>
        <w:t>Сухомлинский, В. А. О воспитании [Текст] / В. А. Сухомлинский. – М.: Политиздат, 1985. – 270 с.</w:t>
      </w:r>
    </w:p>
    <w:p>
      <w:pPr>
        <w:pStyle w:val="Normal"/>
        <w:widowControl w:val="false"/>
        <w:numPr>
          <w:ilvl w:val="0"/>
          <w:numId w:val="1"/>
        </w:numPr>
        <w:jc w:val="both"/>
        <w:rPr>
          <w:rFonts w:ascii="Times New Roman" w:hAnsi="Times New Roman" w:cs="Times New Roman"/>
          <w:color w:val="000000"/>
          <w:kern w:val="2"/>
          <w:sz w:val="20"/>
        </w:rPr>
      </w:pPr>
      <w:r>
        <w:rPr>
          <w:rFonts w:cs="Times New Roman" w:ascii="Times New Roman" w:hAnsi="Times New Roman"/>
          <w:color w:val="000000"/>
          <w:sz w:val="20"/>
        </w:rPr>
        <w:t xml:space="preserve">Ковалев, Н. Е. Введение в педагогику [Электронный ресурс] / Н. Е. Ковалев // Режим доступа: </w:t>
      </w:r>
      <w:r>
        <w:rPr>
          <w:rFonts w:cs="Times New Roman" w:ascii="Times New Roman" w:hAnsi="Times New Roman"/>
          <w:bCs/>
          <w:color w:val="000000"/>
          <w:kern w:val="2"/>
          <w:sz w:val="20"/>
        </w:rPr>
        <w:t>http://detskiysad.ru/ped/ped034.html)</w:t>
      </w:r>
      <w:r>
        <w:rPr>
          <w:rFonts w:cs="Times New Roman" w:ascii="Times New Roman" w:hAnsi="Times New Roman"/>
          <w:bCs/>
          <w:color w:val="000000"/>
          <w:sz w:val="20"/>
        </w:rPr>
        <w:t>, свободный.</w:t>
      </w:r>
    </w:p>
    <w:p>
      <w:pPr>
        <w:pStyle w:val="Normal"/>
        <w:widowControl w:val="false"/>
        <w:numPr>
          <w:ilvl w:val="0"/>
          <w:numId w:val="1"/>
        </w:numPr>
        <w:jc w:val="both"/>
        <w:rPr>
          <w:rFonts w:ascii="Times New Roman" w:hAnsi="Times New Roman" w:cs="Times New Roman"/>
          <w:color w:val="000000"/>
          <w:kern w:val="2"/>
          <w:sz w:val="20"/>
        </w:rPr>
      </w:pPr>
      <w:r>
        <w:rPr>
          <w:rFonts w:cs="Times New Roman" w:ascii="Times New Roman" w:hAnsi="Times New Roman"/>
          <w:color w:val="000000"/>
          <w:sz w:val="20"/>
        </w:rPr>
        <w:t xml:space="preserve">Крутецкий, В. А. Психология обучения и воспитания школьников [Электронный ресурс] / В.А. Крутецкий // Режим доступа: </w:t>
      </w:r>
      <w:r>
        <w:rPr>
          <w:rFonts w:cs="Times New Roman" w:ascii="Times New Roman" w:hAnsi="Times New Roman"/>
          <w:bCs/>
          <w:color w:val="000000"/>
          <w:kern w:val="2"/>
          <w:sz w:val="20"/>
        </w:rPr>
        <w:t>http://detskiysad.ru</w:t>
      </w:r>
      <w:r>
        <w:rPr>
          <w:rFonts w:cs="Times New Roman" w:ascii="Times New Roman" w:hAnsi="Times New Roman"/>
          <w:bCs/>
          <w:color w:val="000000"/>
          <w:sz w:val="20"/>
        </w:rPr>
        <w:t>, свободный.</w:t>
      </w:r>
    </w:p>
    <w:p>
      <w:pPr>
        <w:pStyle w:val="Normal"/>
        <w:widowControl w:val="false"/>
        <w:numPr>
          <w:ilvl w:val="0"/>
          <w:numId w:val="1"/>
        </w:numPr>
        <w:tabs>
          <w:tab w:val="clear" w:pos="708"/>
          <w:tab w:val="left" w:pos="1300" w:leader="none"/>
        </w:tabs>
        <w:jc w:val="both"/>
        <w:rPr/>
      </w:pPr>
      <w:r>
        <w:rPr>
          <w:rFonts w:cs="Times New Roman" w:ascii="Times New Roman" w:hAnsi="Times New Roman"/>
          <w:color w:val="000000"/>
          <w:sz w:val="20"/>
        </w:rPr>
        <w:t>Лихачев, Б. Т. Педагогика. Курс лекций [Текст] / Б. Т. Лихачев. – М.: Прометей, 1992. – 528 с.</w:t>
      </w:r>
    </w:p>
    <w:p>
      <w:pPr>
        <w:pStyle w:val="Normal"/>
        <w:widowControl w:val="false"/>
        <w:numPr>
          <w:ilvl w:val="0"/>
          <w:numId w:val="1"/>
        </w:numPr>
        <w:tabs>
          <w:tab w:val="clear" w:pos="708"/>
          <w:tab w:val="left" w:pos="1300" w:leader="none"/>
        </w:tabs>
        <w:jc w:val="both"/>
        <w:rPr/>
      </w:pPr>
      <w:r>
        <w:rPr>
          <w:rFonts w:cs="Times New Roman" w:ascii="Times New Roman" w:hAnsi="Times New Roman"/>
          <w:color w:val="000000"/>
          <w:sz w:val="20"/>
        </w:rPr>
        <w:t>Подласый, И. П. Педагогика [Текст] / И. П. Подласый. – М.: Просвещение, 1996. – 432 с.</w:t>
      </w:r>
    </w:p>
    <w:p>
      <w:pPr>
        <w:pStyle w:val="Normal"/>
        <w:widowControl w:val="false"/>
        <w:numPr>
          <w:ilvl w:val="0"/>
          <w:numId w:val="1"/>
        </w:numPr>
        <w:tabs>
          <w:tab w:val="clear" w:pos="708"/>
          <w:tab w:val="left" w:pos="1300" w:leader="none"/>
        </w:tabs>
        <w:jc w:val="both"/>
        <w:rPr/>
      </w:pPr>
      <w:r>
        <w:rPr>
          <w:rFonts w:cs="Times New Roman" w:ascii="Times New Roman" w:hAnsi="Times New Roman"/>
          <w:color w:val="000000"/>
          <w:sz w:val="20"/>
        </w:rPr>
        <w:t>Воронов, В. В. Педагогика школы в двух словах [Текст] / В. В. Воронов. – М.: Педагогическое общество России, 1999 – 192 с.</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br/>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tar SchoolBoo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firstLine="567"/>
      </w:pPr>
      <w:r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tar SchoolBook;Times New Roman" w:hAnsi="Tatar SchoolBook;Times New Roman" w:eastAsia="Times New Roman" w:cs="Tatar SchoolBook;Times New Roman"/>
      <w:color w:val="000000"/>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color w:val="000000"/>
      <w:sz w:val="28"/>
      <w:szCs w:val="28"/>
    </w:rPr>
  </w:style>
  <w:style w:type="character" w:styleId="WW8Num5z0">
    <w:name w:val="WW8Num5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 Знак Знак1 Char Char"/>
    <w:basedOn w:val="Normal"/>
    <w:qFormat/>
    <w:pPr>
      <w:widowControl w:val="false"/>
      <w:spacing w:lineRule="exact" w:line="240" w:before="0" w:after="160"/>
      <w:jc w:val="right"/>
    </w:pPr>
    <w:rPr>
      <w:rFonts w:ascii="Times New Roman" w:hAnsi="Times New Roman" w:cs="Times New Roman"/>
      <w:color w:val="000000"/>
      <w:sz w:val="20"/>
      <w:lang w:val="en-GB"/>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cs="Times New Roman"/>
      <w:color w:val="000000"/>
      <w:sz w:val="20"/>
      <w:lang w:val="en-GB"/>
    </w:rPr>
  </w:style>
  <w:style w:type="paragraph" w:styleId="Style15">
    <w:name w:val="Текст выноски"/>
    <w:basedOn w:val="Normal"/>
    <w:qFormat/>
    <w:pPr/>
    <w:rPr>
      <w:rFonts w:ascii="Tahoma" w:hAnsi="Tahoma" w:cs="Tahoma"/>
      <w:sz w:val="16"/>
      <w:szCs w:val="16"/>
    </w:rPr>
  </w:style>
  <w:style w:type="paragraph" w:styleId="Centralhead">
    <w:name w:val="centralhead"/>
    <w:basedOn w:val="Normal"/>
    <w:qFormat/>
    <w:pPr>
      <w:spacing w:before="100" w:after="100"/>
    </w:pPr>
    <w:rPr>
      <w:rFonts w:ascii="Times New Roman" w:hAnsi="Times New Roman" w:cs="Times New Roman"/>
      <w:b/>
      <w:bCs/>
      <w:sz w:val="22"/>
      <w:szCs w:val="22"/>
    </w:rPr>
  </w:style>
  <w:style w:type="paragraph" w:styleId="Style16">
    <w:name w:val="Обычный (веб)"/>
    <w:basedOn w:val="Normal"/>
    <w:qFormat/>
    <w:pPr>
      <w:spacing w:before="71" w:after="71"/>
      <w:ind w:firstLine="16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html" TargetMode="External"/><Relationship Id="rId3" Type="http://schemas.openxmlformats.org/officeDocument/2006/relationships/hyperlink" Target="http://www.detskiysad.ru/ped/shkolni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8:00Z</dcterms:created>
  <dc:creator>DOMO</dc:creator>
  <dc:description/>
  <cp:keywords/>
  <dc:language>en-US</dc:language>
  <cp:lastModifiedBy>М.Р.Ш.</cp:lastModifiedBy>
  <dcterms:modified xsi:type="dcterms:W3CDTF">2010-02-19T15:55:00Z</dcterms:modified>
  <cp:revision>54</cp:revision>
  <dc:subject/>
  <dc:title>Введение-Пан</dc:title>
</cp:coreProperties>
</file>