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firstLine="567"/>
        <w:jc w:val="both"/>
        <w:rPr>
          <w:bCs/>
          <w:sz w:val="20"/>
          <w:szCs w:val="20"/>
        </w:rPr>
      </w:pPr>
      <w:r>
        <w:rPr>
          <w:sz w:val="20"/>
          <w:szCs w:val="20"/>
        </w:rPr>
        <w:t xml:space="preserve">Евграфова, О. Г. Социально-экономические и историко-педагогические условия становления системы повышения квалификации педагогических кадров Татарстана [Электронный ресурс] / О. Г. Евграфова // Режим доступа: </w:t>
      </w:r>
      <w:hyperlink r:id="rId2">
        <w:r>
          <w:rPr>
            <w:rStyle w:val="InternetLink"/>
            <w:sz w:val="20"/>
            <w:szCs w:val="20"/>
          </w:rPr>
          <w:t>http://www.fan-nauka.narod.ru/2008.html</w:t>
        </w:r>
      </w:hyperlink>
      <w:r>
        <w:rPr>
          <w:bCs/>
          <w:sz w:val="20"/>
          <w:szCs w:val="20"/>
        </w:rPr>
        <w:t>, свободный. (0,5 п.л.)</w:t>
      </w:r>
    </w:p>
    <w:p>
      <w:pPr>
        <w:pStyle w:val="Heading"/>
        <w:keepNext w:val="true"/>
        <w:widowControl w:val="false"/>
        <w:rPr>
          <w:rFonts w:ascii="Times New Roman" w:hAnsi="Times New Roman" w:cs="Times New Roman"/>
          <w:bCs/>
          <w:sz w:val="24"/>
          <w:szCs w:val="24"/>
        </w:rPr>
      </w:pPr>
      <w:r>
        <w:rPr>
          <w:rFonts w:cs="Times New Roman" w:ascii="Times New Roman" w:hAnsi="Times New Roman"/>
          <w:bCs/>
          <w:sz w:val="24"/>
          <w:szCs w:val="24"/>
        </w:rPr>
      </w:r>
    </w:p>
    <w:p>
      <w:pPr>
        <w:pStyle w:val="Heading"/>
        <w:keepNext w:val="true"/>
        <w:widowControl w:val="false"/>
        <w:rPr/>
      </w:pPr>
      <w:r>
        <w:rPr>
          <w:rFonts w:cs="Times New Roman" w:ascii="Times New Roman" w:hAnsi="Times New Roman"/>
          <w:sz w:val="24"/>
          <w:szCs w:val="24"/>
        </w:rPr>
        <w:t>Евграфова Ольга Геннадьевна,</w:t>
      </w:r>
    </w:p>
    <w:p>
      <w:pPr>
        <w:pStyle w:val="Heading"/>
        <w:keepNext w:val="true"/>
        <w:widowControl w:val="false"/>
        <w:rPr>
          <w:rFonts w:ascii="Times New Roman" w:hAnsi="Times New Roman" w:cs="Times New Roman"/>
          <w:sz w:val="24"/>
          <w:szCs w:val="24"/>
        </w:rPr>
      </w:pPr>
      <w:r>
        <w:rPr>
          <w:rFonts w:cs="Times New Roman" w:ascii="Times New Roman" w:hAnsi="Times New Roman"/>
          <w:sz w:val="24"/>
          <w:szCs w:val="24"/>
        </w:rPr>
        <w:t>старший преподаватель</w:t>
      </w:r>
    </w:p>
    <w:p>
      <w:pPr>
        <w:pStyle w:val="Heading"/>
        <w:keepNext w:val="true"/>
        <w:widowControl w:val="false"/>
        <w:rPr/>
      </w:pPr>
      <w:r>
        <w:rPr>
          <w:rFonts w:cs="Times New Roman" w:ascii="Times New Roman" w:hAnsi="Times New Roman"/>
          <w:sz w:val="24"/>
          <w:szCs w:val="24"/>
        </w:rPr>
        <w:t xml:space="preserve">Камской государственной инженерно-экономической академии, </w:t>
      </w:r>
    </w:p>
    <w:p>
      <w:pPr>
        <w:pStyle w:val="Heading"/>
        <w:keepNext w:val="true"/>
        <w:widowControl w:val="false"/>
        <w:rPr>
          <w:rFonts w:ascii="Times New Roman" w:hAnsi="Times New Roman" w:cs="Times New Roman"/>
          <w:sz w:val="24"/>
          <w:szCs w:val="24"/>
        </w:rPr>
      </w:pPr>
      <w:r>
        <w:rPr>
          <w:rFonts w:cs="Times New Roman" w:ascii="Times New Roman" w:hAnsi="Times New Roman"/>
          <w:sz w:val="24"/>
          <w:szCs w:val="24"/>
        </w:rPr>
        <w:t>г. Набережные Челны</w:t>
      </w:r>
    </w:p>
    <w:p>
      <w:pPr>
        <w:pStyle w:val="Normal"/>
        <w:keepNext w:val="true"/>
        <w:widowControl w:val="false"/>
        <w:jc w:val="center"/>
        <w:rPr>
          <w:rFonts w:ascii="Times New Roman" w:hAnsi="Times New Roman" w:cs="Times New Roman"/>
          <w:b/>
          <w:b/>
          <w:caps/>
          <w:sz w:val="24"/>
          <w:szCs w:val="24"/>
        </w:rPr>
      </w:pPr>
      <w:r>
        <w:rPr>
          <w:rFonts w:cs="Times New Roman"/>
          <w:b/>
          <w:caps/>
          <w:sz w:val="24"/>
          <w:szCs w:val="24"/>
        </w:rPr>
      </w:r>
    </w:p>
    <w:p>
      <w:pPr>
        <w:pStyle w:val="Normal"/>
        <w:keepNext w:val="true"/>
        <w:widowControl w:val="false"/>
        <w:jc w:val="center"/>
        <w:rPr>
          <w:b/>
          <w:b/>
          <w:caps/>
          <w:szCs w:val="20"/>
        </w:rPr>
      </w:pPr>
      <w:r>
        <w:rPr>
          <w:b/>
          <w:caps/>
          <w:szCs w:val="20"/>
        </w:rPr>
        <w:t>социально-экономические и историко-педагогические</w:t>
      </w:r>
    </w:p>
    <w:p>
      <w:pPr>
        <w:pStyle w:val="Normal"/>
        <w:keepNext w:val="true"/>
        <w:widowControl w:val="false"/>
        <w:jc w:val="center"/>
        <w:rPr>
          <w:b/>
          <w:b/>
          <w:caps/>
          <w:szCs w:val="20"/>
        </w:rPr>
      </w:pPr>
      <w:r>
        <w:rPr>
          <w:b/>
          <w:caps/>
          <w:szCs w:val="20"/>
        </w:rPr>
        <w:t>Условия становления системы повышения квалификации</w:t>
      </w:r>
    </w:p>
    <w:p>
      <w:pPr>
        <w:pStyle w:val="Normal"/>
        <w:keepNext w:val="true"/>
        <w:widowControl w:val="false"/>
        <w:jc w:val="center"/>
        <w:rPr>
          <w:b/>
          <w:b/>
          <w:caps/>
          <w:szCs w:val="20"/>
        </w:rPr>
      </w:pPr>
      <w:r>
        <w:rPr>
          <w:b/>
          <w:caps/>
          <w:szCs w:val="20"/>
        </w:rPr>
        <w:t>педагогических кадров Татарстана</w:t>
      </w:r>
    </w:p>
    <w:p>
      <w:pPr>
        <w:pStyle w:val="Normal"/>
        <w:keepNext w:val="true"/>
        <w:widowControl w:val="false"/>
        <w:jc w:val="center"/>
        <w:rPr>
          <w:b/>
          <w:b/>
          <w:caps/>
          <w:szCs w:val="20"/>
        </w:rPr>
      </w:pPr>
      <w:r>
        <w:rPr>
          <w:b/>
          <w:caps/>
          <w:szCs w:val="20"/>
        </w:rPr>
      </w:r>
    </w:p>
    <w:p>
      <w:pPr>
        <w:pStyle w:val="Normal"/>
        <w:keepNext w:val="true"/>
        <w:widowControl w:val="false"/>
        <w:jc w:val="center"/>
        <w:rPr>
          <w:b/>
          <w:b/>
          <w:caps/>
        </w:rPr>
      </w:pPr>
      <w:r>
        <w:rPr>
          <w:b/>
          <w:caps/>
        </w:rPr>
      </w:r>
    </w:p>
    <w:p>
      <w:pPr>
        <w:pStyle w:val="Normal"/>
        <w:keepNext w:val="true"/>
        <w:widowControl w:val="false"/>
        <w:jc w:val="center"/>
        <w:rPr/>
      </w:pPr>
      <w:r>
        <w:rPr>
          <w:sz w:val="20"/>
          <w:szCs w:val="20"/>
        </w:rPr>
        <w:t>(13.00.01 – общая педагогика, история педагогики и образования)</w:t>
      </w:r>
    </w:p>
    <w:p>
      <w:pPr>
        <w:pStyle w:val="Normal"/>
        <w:keepNext w:val="true"/>
        <w:widowControl w:val="false"/>
        <w:ind w:firstLine="567"/>
        <w:jc w:val="both"/>
        <w:rPr>
          <w:sz w:val="20"/>
          <w:szCs w:val="20"/>
        </w:rPr>
      </w:pPr>
      <w:r>
        <w:rPr>
          <w:sz w:val="20"/>
          <w:szCs w:val="20"/>
        </w:rPr>
      </w:r>
    </w:p>
    <w:p>
      <w:pPr>
        <w:pStyle w:val="Normal"/>
        <w:keepNext w:val="true"/>
        <w:widowControl w:val="false"/>
        <w:ind w:firstLine="567"/>
        <w:jc w:val="both"/>
        <w:rPr>
          <w:sz w:val="20"/>
          <w:szCs w:val="20"/>
        </w:rPr>
      </w:pPr>
      <w:r>
        <w:rPr>
          <w:sz w:val="20"/>
          <w:szCs w:val="20"/>
        </w:rPr>
        <w:t xml:space="preserve">Сегодня во всех регионах Российской Федерации идет поиск оптимальных моделей послевузовского повышения квалификации взрослого населения. Повышение квалификации учителей – наиболее гибкая подсистема непрерывного образования, которая может мобильно откликаться на запросы общества. Активная включенность педагога в процесс повышения квалификации является главным условием развития его творческого потенциала, его компетентности и педагогического мышления, профессионально значимых качеств личности. </w:t>
      </w:r>
      <w:r>
        <w:rPr>
          <w:rStyle w:val="Applestylespan"/>
          <w:rFonts w:cs="Tahoma"/>
          <w:color w:val="000000"/>
          <w:sz w:val="20"/>
          <w:szCs w:val="20"/>
        </w:rPr>
        <w:t>Работа системы повышения квалификации учитывает весь комплекс изменений в образовании: интенсификацию учебно-воспитательного процесса, новое содержание и формы его организации, социокультурную и ценностную переориентацию образования, новые стратегии в управлении и финансировании учебных заведений.</w:t>
      </w:r>
    </w:p>
    <w:p>
      <w:pPr>
        <w:pStyle w:val="Normal"/>
        <w:keepNext w:val="true"/>
        <w:widowControl w:val="false"/>
        <w:ind w:firstLine="567"/>
        <w:jc w:val="both"/>
        <w:rPr>
          <w:sz w:val="20"/>
          <w:szCs w:val="20"/>
        </w:rPr>
      </w:pPr>
      <w:r>
        <w:rPr>
          <w:sz w:val="20"/>
          <w:szCs w:val="20"/>
        </w:rPr>
        <w:t xml:space="preserve">Систему повышения квалификации педагогических кадров, сложившуюся в период с конца 20-х до начала 90-х гг. ХХ в., можно охарактеризовать как </w:t>
      </w:r>
      <w:r>
        <w:rPr>
          <w:i/>
          <w:sz w:val="20"/>
          <w:szCs w:val="20"/>
        </w:rPr>
        <w:t xml:space="preserve">упорядоченную совокупность </w:t>
      </w:r>
      <w:r>
        <w:rPr>
          <w:sz w:val="20"/>
          <w:szCs w:val="20"/>
        </w:rPr>
        <w:t xml:space="preserve">учреждений и организаций (институты усовершенствования учителей; факультеты повышения квалификации при педагогических учебных заведениях; рай (гор) методкабинеты; районные, межшкольные и школьные методические объединения), целью которых является непрерывное совершенствование теоретической подготовки, профессионального мастерства, расширение культурного кругозора учителей, руководителей школ, работников народного образования, использование и внедрение достижений педагогической науки, передового педагогического опыта в соответствии с задачами, которые ставит государство и общество перед школой. При таком подходе могут быть выделены различные уровни системы: общероссийский, субъекта (республиканский, областной), муниципальный (городской, районный), внутришкольный, которые иерархически взаимосвязаны между собой. </w:t>
      </w:r>
    </w:p>
    <w:p>
      <w:pPr>
        <w:pStyle w:val="Normal"/>
        <w:keepNext w:val="true"/>
        <w:widowControl w:val="false"/>
        <w:ind w:firstLine="567"/>
        <w:jc w:val="both"/>
        <w:rPr/>
      </w:pPr>
      <w:r>
        <w:rPr>
          <w:sz w:val="20"/>
          <w:szCs w:val="20"/>
        </w:rPr>
        <w:t>Новая система возникает не сразу, не в готовом виде. Становлению системы предшествует период создания предпосылок, зародышей ее отдельных компонентов. Предметом рассмотрения в данной статье являются социально-экономические и историко-педагогические условия становления системы повышения квалификации педагогических кадров в одном из субъектов Российской Федерации Республике Татарстан.</w:t>
      </w:r>
    </w:p>
    <w:p>
      <w:pPr>
        <w:pStyle w:val="Normal"/>
        <w:keepNext w:val="true"/>
        <w:widowControl w:val="false"/>
        <w:ind w:firstLine="567"/>
        <w:jc w:val="both"/>
        <w:rPr/>
      </w:pPr>
      <w:r>
        <w:rPr>
          <w:sz w:val="20"/>
          <w:szCs w:val="20"/>
        </w:rPr>
        <w:t>Резкий скачок общества к знаниям, открытие школ, ликбезов для взрослых после революции 1917 г. требовал скорейшей подготовки новой армии учителей, преимущественно выходцев из рабочих и крестьян. Для ускоренной подготовки новых кадров учителей была признана необходимость открытия годичных педагогических курсов на базе средней школы. Летом 1918 г. по всем губерниям было проведено более 100 краткосрочных курсов, в том числе в Казанской губернии. Начиная с 1918 г., широко начинают в практику входить краткосрочные курсы. Это было необходимо, т.к., во-первых, открывалось большое количество новых школ, а для них нужны были кадры, во-вторых, многие педагоги, которые работали в школе до революции, не прошли регистрацию и являлись представителями так называемых «буржуазных» слоев, с которыми боролась новая власть, часть из них служила в белой армии. Кроме того, была недостаточна квалификация учителей, т.к. старые педагогические кадры были хорошо образованы, но были идеологически нестойкими, а молодые учителя не имели хорошего образования.</w:t>
      </w:r>
    </w:p>
    <w:p>
      <w:pPr>
        <w:pStyle w:val="Normal"/>
        <w:keepNext w:val="true"/>
        <w:widowControl w:val="false"/>
        <w:ind w:firstLine="567"/>
        <w:jc w:val="both"/>
        <w:rPr/>
      </w:pPr>
      <w:r>
        <w:rPr>
          <w:sz w:val="20"/>
          <w:szCs w:val="20"/>
        </w:rPr>
        <w:t xml:space="preserve">Ускоренную подготовку учителя получали на краткосрочных педагогических курсах в Казани, Чистополе, Елабуге, Бугульме, Мензелинске, Тетюшах и т.д. Плодотворно работали педагогические курсы в Мензелинске. С. Муртази в своих воспоминаниях, имея в виду Мензелинский уезд, писал: «Среди татарских учителей мало было таких, которые имели бы педагогическое образование, достаточное для того, чтобы преподавать в советской школе. Когда были открыты педкурсы, татарская молодежь буквально хлынула на них. Занятия на курсах вели квалифицированные преподаватели: братья Заки, Мирза и Таки Алиевы, Абдулхалит Муслимов, Салах Камал, Вали Хангильдин и др.». </w:t>
      </w:r>
    </w:p>
    <w:p>
      <w:pPr>
        <w:pStyle w:val="Normal"/>
        <w:keepNext w:val="true"/>
        <w:widowControl w:val="false"/>
        <w:ind w:firstLine="567"/>
        <w:jc w:val="both"/>
        <w:rPr>
          <w:sz w:val="20"/>
          <w:szCs w:val="20"/>
        </w:rPr>
      </w:pPr>
      <w:r>
        <w:rPr>
          <w:sz w:val="20"/>
          <w:szCs w:val="20"/>
        </w:rPr>
        <w:t xml:space="preserve">Результатом активизации работы по повышению квалификации учителей стало открытие учительских семинарий в 1918-1919 гг., в их числе были Казанская, Чистопольская, Тетюшская, Елабужская. На основе «Временного положения», утвержденного Государственной комиссией по просвещению 5 октября 1918 г. в учительских семинариях был утвержден пятилетний срок обучения. Именно они стали готовить новую армию просвещенцев. С начала 1919-1920 учебного года учительские семинарии были преобразованы в трехгодичные учительские курсы, а позднее в педагогические техникумы [5: 97]. </w:t>
      </w:r>
    </w:p>
    <w:p>
      <w:pPr>
        <w:pStyle w:val="Normal"/>
        <w:keepNext w:val="true"/>
        <w:widowControl w:val="false"/>
        <w:ind w:firstLine="567"/>
        <w:jc w:val="both"/>
        <w:rPr>
          <w:sz w:val="20"/>
          <w:szCs w:val="20"/>
        </w:rPr>
      </w:pPr>
      <w:r>
        <w:rPr>
          <w:sz w:val="20"/>
          <w:szCs w:val="20"/>
        </w:rPr>
        <w:t>Следует заметить, что опыт проведения учительских курсов, как одна из форм подготовки и повышения квалификации учителей в России существовал с конца 60-х гг. Х</w:t>
      </w:r>
      <w:r>
        <w:rPr>
          <w:sz w:val="20"/>
          <w:szCs w:val="20"/>
          <w:lang w:val="en-US"/>
        </w:rPr>
        <w:t>I</w:t>
      </w:r>
      <w:r>
        <w:rPr>
          <w:sz w:val="20"/>
          <w:szCs w:val="20"/>
        </w:rPr>
        <w:t xml:space="preserve">Х в. Такие курсы проводились преимущественно уездными, а с конца 90-х гг.– губернскими земствами. На курсах читались лекции по учебным предметам, проводились показательные уроки, обсуждались доклады и рефераты передовых учителей. </w:t>
      </w:r>
    </w:p>
    <w:p>
      <w:pPr>
        <w:pStyle w:val="Normal"/>
        <w:keepNext w:val="true"/>
        <w:widowControl w:val="false"/>
        <w:ind w:firstLine="567"/>
        <w:jc w:val="both"/>
        <w:rPr/>
      </w:pPr>
      <w:r>
        <w:rPr>
          <w:sz w:val="20"/>
          <w:szCs w:val="20"/>
        </w:rPr>
        <w:t>В начале сентября 1919 г. на заседании Казанского губисполкома было принято решение об открытии восьми педагогических курсов: Спасских – по подготовке учителей для русских школ, Арских – для татарских школ, Шихранских и Ядринских – для чувашских школ, Краснококшайских – для марийских школ, Чебоксарских – для русских и чувашских школ, Тетюшских – для русских и татарских школ.</w:t>
      </w:r>
    </w:p>
    <w:p>
      <w:pPr>
        <w:pStyle w:val="Normal"/>
        <w:keepNext w:val="true"/>
        <w:widowControl w:val="false"/>
        <w:ind w:firstLine="567"/>
        <w:jc w:val="both"/>
        <w:rPr/>
      </w:pPr>
      <w:r>
        <w:rPr>
          <w:sz w:val="20"/>
          <w:szCs w:val="20"/>
        </w:rPr>
        <w:t xml:space="preserve">Следует отметить, что неоднократно обсуждались вопросы профессиональной подготовки работников образования. В начале 1919 г. состоялся ряд учительских съездов, где обсуждались эти вопросы. Это и первый Всероссийский съезд учителей-интернационалистов (9-16 января 1919 г.) и губернские съезды работников просвещения в Казани, которых только за вторую половину 1919 г. было 10. Они сыграли положительную роль в определении общей стратегии, связанной с повышением квалификации и переподготовкой педагогических кадров. Однако, несмотря на многочисленные курсы, в школах остро ощущалась нехватка учителей в особенности для татарских и чувашских школ [1: 21]. </w:t>
      </w:r>
    </w:p>
    <w:p>
      <w:pPr>
        <w:pStyle w:val="Normal"/>
        <w:keepNext w:val="true"/>
        <w:widowControl w:val="false"/>
        <w:ind w:firstLine="567"/>
        <w:jc w:val="both"/>
        <w:rPr/>
      </w:pPr>
      <w:r>
        <w:rPr>
          <w:sz w:val="20"/>
          <w:szCs w:val="20"/>
        </w:rPr>
        <w:t>Введение всеобщего начального образования в Татарстане (1931 г.), увеличение числа школ и учителей потребовали создания специального учреждения, которое занималось бы повышением квалификации педагогических кадров, изучением, обобщением и распространением опыта лучших педагогов и передовых учителей. С конца 1920-х до начала 1990-х гг. в республике сложилась многоуровневая система повышения квалификации учителей, руководителей школ и работников органов управления образования с основополагающими принципами.</w:t>
      </w:r>
    </w:p>
    <w:p>
      <w:pPr>
        <w:pStyle w:val="Normal"/>
        <w:keepNext w:val="true"/>
        <w:widowControl w:val="false"/>
        <w:ind w:firstLine="567"/>
        <w:jc w:val="both"/>
        <w:rPr/>
      </w:pPr>
      <w:r>
        <w:rPr>
          <w:sz w:val="20"/>
          <w:szCs w:val="20"/>
        </w:rPr>
        <w:t>Образование Татарской АССР в мае 1920 г. способствовало подъему уровня всех звеньев культурного строительства, оказало благоприятное воздействие на начало формирования национальной педагогической интеллигенции на территории самой автономии. Органами управления молодой советской республики являлись наркоматы внутренних дел, юстиции, просвещения, здравоохранения, социального обеспечения, земледелия, продовольствия и финансов.</w:t>
      </w:r>
    </w:p>
    <w:p>
      <w:pPr>
        <w:pStyle w:val="Normal"/>
        <w:keepNext w:val="true"/>
        <w:widowControl w:val="false"/>
        <w:ind w:firstLine="567"/>
        <w:jc w:val="both"/>
        <w:rPr/>
      </w:pPr>
      <w:r>
        <w:rPr>
          <w:sz w:val="20"/>
          <w:szCs w:val="20"/>
        </w:rPr>
        <w:t>Государство придавало определенное значение выращиванию национального пролетариата и подготовке технических научных работников. Между тем, число работников-татар в промышленности в момент образования ТАССР было весьма небольшим (15% от общего количества). Причем почти все они являлись неквалифицированными, выполняли наиболее тяжелые физические работы. Значительная часть из них имела земельные наделы и была связана с сельским хозяйством. Х (март 1921 г.) и Х</w:t>
      </w:r>
      <w:r>
        <w:rPr>
          <w:sz w:val="20"/>
          <w:szCs w:val="20"/>
          <w:lang w:val="en-US"/>
        </w:rPr>
        <w:t>II</w:t>
      </w:r>
      <w:r>
        <w:rPr>
          <w:sz w:val="20"/>
          <w:szCs w:val="20"/>
        </w:rPr>
        <w:t xml:space="preserve"> (апрель 1923 г.) съезды в своих решениях по национальному вопросу особо подчеркивали задачу ускоренной подготовки местных кадров квалифицированных рабочих и планомерного насаждения промышленности на окраинах, что, несомненно, требовало преобразований в системе народного образования и, в первую очередь, подготовки новых квалифицированных политически грамотных учительских кадров, способных поднять общеобразовательную подготовку детей из рабочих и крестьян на такой уровень, чтобы учащиеся смогли получать дальнейшее образование в вузах и техникумах.</w:t>
      </w:r>
    </w:p>
    <w:p>
      <w:pPr>
        <w:pStyle w:val="Normal"/>
        <w:keepNext w:val="true"/>
        <w:widowControl w:val="false"/>
        <w:ind w:firstLine="567"/>
        <w:jc w:val="both"/>
        <w:rPr/>
      </w:pPr>
      <w:r>
        <w:rPr>
          <w:sz w:val="20"/>
          <w:szCs w:val="20"/>
        </w:rPr>
        <w:t>В целях развития профессионального образования в начале 1920-х гг. Казанский опытный педагогический техникум, основанный в 1871 г., в 1918 г. был преобразован в учительскую семинарию, а с 1921 г. – в педагогический техникум. В 1920 г. был создан Казанский татарский педагогический техникум (раньше Татарская учительская семинария), в 1921 г. Чувашские педагогические курсы были преобразованы в педтехникум. Крящено-татарская школа с 1922 г. стала работать со статусом педтехникума. В целом доля специалистов-педагогов-татар в педтехникумах была невысокой (от 8 до 18%).</w:t>
      </w:r>
    </w:p>
    <w:p>
      <w:pPr>
        <w:pStyle w:val="Normal"/>
        <w:keepNext w:val="true"/>
        <w:widowControl w:val="false"/>
        <w:ind w:firstLine="567"/>
        <w:jc w:val="both"/>
        <w:rPr/>
      </w:pPr>
      <w:r>
        <w:rPr>
          <w:sz w:val="20"/>
          <w:szCs w:val="20"/>
        </w:rPr>
        <w:t xml:space="preserve">Учитывая, что центральной фигурой в школе является учитель и от него зависит идейно-политическое направление и уровень школьного образования, правительство и Наркомпрос республики уделяли большое внимание подготовке педагогических кадров для национальных школ. Уже в 1922 г. при Казанском Восточном педагогическом институте была образована особая группа для руководящих работников школ. В каждом кантоне были организованы краткосрочные и долгосрочные курсы по подготовке татарских </w:t>
      </w:r>
      <w:r>
        <w:rPr>
          <w:sz w:val="20"/>
          <w:szCs w:val="20"/>
          <w:highlight w:val="yellow"/>
        </w:rPr>
        <w:t>учителей [195: 55].</w:t>
      </w:r>
      <w:r>
        <w:rPr>
          <w:sz w:val="20"/>
          <w:szCs w:val="20"/>
        </w:rPr>
        <w:t xml:space="preserve"> Согласно постановлению СНК РСФСР от 21 ноября 1925 г., при том же Казанском пединституте с целью подготовки преподавателей родного языка и литературы для школ повышенного типа открылись тюрко-татарское и чувашское отделения, а позднее – марийское и вотское. Однако этот факт не покрывал потребность в педагогических кадрах для вновь открывающихся татарских школ. </w:t>
      </w:r>
    </w:p>
    <w:p>
      <w:pPr>
        <w:pStyle w:val="Normal"/>
        <w:keepNext w:val="true"/>
        <w:widowControl w:val="false"/>
        <w:ind w:firstLine="567"/>
        <w:jc w:val="both"/>
        <w:rPr/>
      </w:pPr>
      <w:r>
        <w:rPr>
          <w:sz w:val="20"/>
          <w:szCs w:val="20"/>
        </w:rPr>
        <w:t>Для подготовки учителей со средним специальным образованием в 1921-1922 гг. в Татарстане на базе существующих педагогических курсов были открыты 8 педагогических техникумов – в Казани, Чистополе, Тетюшах Спасске, Елабуге, где обучалось 1200 человек. Это Казанский татарский педагогический техникум, Казанский опытный русский педагогический техникум, Казанский крещенский педагогический техникум, Казанский чувашский педагогический техникум, Чистопольский русско-татарский педагогический техникум, Тетюшский русско-татарский педагогический техникум, Спасский русский педагогический техникум, Елабужский татарский педагогический техникум. Однако курсовая подготовка оставалась главной в системе подготовки учительских кадров долгое время. Усилия органов народного образования были направлены на развитие сети курсов повышения квалификации учительства. В 1924 г. их закончили 1030 педагогов. Так, например в 1924/25 учебном году в Казани функционировали центральные курсы по подготовке учителей с секторами: татарский, малых национальностей и русский. Всего через эти курсы прошло переподготовку более 900 учителей. Курсами в республике занимались Академцентр, Главпрофобр, Главсоцвос.</w:t>
      </w:r>
    </w:p>
    <w:p>
      <w:pPr>
        <w:pStyle w:val="Normal"/>
        <w:keepNext w:val="true"/>
        <w:widowControl w:val="false"/>
        <w:ind w:firstLine="567"/>
        <w:jc w:val="both"/>
        <w:rPr/>
      </w:pPr>
      <w:r>
        <w:rPr>
          <w:sz w:val="20"/>
          <w:szCs w:val="20"/>
        </w:rPr>
        <w:t>Только к 1925 г. сложились четкие требования к системе повышения квалификации педагогических кадров, определились ее принципы, содержание, формы организации курсовой и самостоятельной работы. Главная цель виделась в том, чтобы вооружить учителя методикой общественно полезной работы, обучения труду, умениями и навыками организации детского самоуправления, формировать прочные связи школы с пионерским движением [5: 99].</w:t>
      </w:r>
    </w:p>
    <w:p>
      <w:pPr>
        <w:pStyle w:val="Normal"/>
        <w:keepNext w:val="true"/>
        <w:widowControl w:val="false"/>
        <w:ind w:firstLine="567"/>
        <w:jc w:val="both"/>
        <w:rPr>
          <w:sz w:val="20"/>
          <w:szCs w:val="20"/>
        </w:rPr>
      </w:pPr>
      <w:r>
        <w:rPr>
          <w:sz w:val="20"/>
          <w:szCs w:val="20"/>
        </w:rPr>
        <w:t>Наряду с подготовкой и переподготовкой учителей уделялось большое внимание идеологическому воспитанию учительства, повышению его общественно-политической активности, организации научно-методической работы с педагогами. В 1920-1926 гг. в этом плане было проведено большое количество мероприятий, в том числе съезды, методические конференции, различные политические компании. Для учителей организовывались политкружки. Учителя вовлекались в партию. Именно они являлись основными проводниками политики партии и правительства среди населения. Таким образом, с этого времени берет начало курс на формирование учителя-общественника, проводящего политику государственных структур, что повлекло за собой необходимость требований к организации системы повышения квалификации.</w:t>
      </w:r>
    </w:p>
    <w:p>
      <w:pPr>
        <w:pStyle w:val="Normal"/>
        <w:keepNext w:val="true"/>
        <w:widowControl w:val="false"/>
        <w:ind w:firstLine="567"/>
        <w:jc w:val="both"/>
        <w:rPr/>
      </w:pPr>
      <w:r>
        <w:rPr>
          <w:sz w:val="20"/>
          <w:szCs w:val="20"/>
        </w:rPr>
        <w:t xml:space="preserve">Итак, проблема обеспечения профессиональной компетентности учителей решалась посредством использования различных форм курсовой подготовки. Краткосрочные учительские курсы были рассчитаны на повышение квалификации работающего педагога без отрыва его от основной работы. Их программа составлялась с учетом наиболее существенных профессиональных интересов учителей, затруднений, возникающих в школьной практике. Временная ограниченность курсов диктовала необходимость разнообразия форм работы. Основными среди них являлись конференции, экскурсии, практикумы, лекции-беседы, семинары и индивидуальная работа. Предпочтение при этом отдавалось последней. </w:t>
      </w:r>
    </w:p>
    <w:p>
      <w:pPr>
        <w:pStyle w:val="Normal"/>
        <w:keepNext w:val="true"/>
        <w:widowControl w:val="false"/>
        <w:ind w:firstLine="567"/>
        <w:jc w:val="both"/>
        <w:rPr/>
      </w:pPr>
      <w:r>
        <w:rPr>
          <w:sz w:val="20"/>
          <w:szCs w:val="20"/>
        </w:rPr>
        <w:t>В 1926-1927 гг. дело культурного обслуживания просвещенцев сочеталось с руководством самообразованием, созданием института консультантов, разработкой программ и списков рекомендованной литературы. Делу самообразования учителей и непрерывности повышения квалификации служила подписная учительская библиотека «Педагогические курсы на дому». В течение 1924-1928 гг. учителя получили более 80 названий книг и пособий.</w:t>
      </w:r>
    </w:p>
    <w:p>
      <w:pPr>
        <w:pStyle w:val="Normal"/>
        <w:keepNext w:val="true"/>
        <w:widowControl w:val="false"/>
        <w:ind w:firstLine="567"/>
        <w:jc w:val="both"/>
        <w:rPr/>
      </w:pPr>
      <w:r>
        <w:rPr>
          <w:sz w:val="20"/>
          <w:szCs w:val="20"/>
        </w:rPr>
        <w:t>Следует подчеркнуть, что участие в общественной работе, так называемой «борьбе за построение нового общества» стало для большинства педагогов главным фактором их идейно-политического воспитания. Занятия с неграмотными и малограмотными, работа в волисполкомах и сельсоветах, организация изб-читален, клубов, пропаганда передовых методов земледелия и животноводства, проведение бесед и чтение лекций, антирелигиозная и культурно-просветительская работа, борьба за здоровый быт – вот далеко не полный перечень повседневных дел учителей, прежде всего сельских. Опыт лучших учителей-общественников, накопленный в первые революционные годы, необходимо было обобщить, суммировать, сделать достоянием всей массы учительства.</w:t>
      </w:r>
    </w:p>
    <w:p>
      <w:pPr>
        <w:pStyle w:val="Normal"/>
        <w:keepNext w:val="true"/>
        <w:widowControl w:val="false"/>
        <w:ind w:firstLine="567"/>
        <w:jc w:val="both"/>
        <w:rPr>
          <w:sz w:val="20"/>
          <w:szCs w:val="20"/>
        </w:rPr>
      </w:pPr>
      <w:r>
        <w:rPr>
          <w:sz w:val="20"/>
          <w:szCs w:val="20"/>
        </w:rPr>
        <w:t>Как отмечалось в историко-педагогической литературе, к середине 20-х гг. идейно-политическое воспитание и переподготовка старого учительства в основном были завершены. Однако новые задачи строительства остро ставили проблему дальнейшего повышения качества работы школы, а, следовательно, и проблему повышения квалификации педагогических кадров, вооружения их политическими и педагогическими знаниями.</w:t>
      </w:r>
    </w:p>
    <w:p>
      <w:pPr>
        <w:pStyle w:val="Normal"/>
        <w:keepNext w:val="true"/>
        <w:widowControl w:val="false"/>
        <w:ind w:firstLine="567"/>
        <w:jc w:val="both"/>
        <w:rPr/>
      </w:pPr>
      <w:r>
        <w:rPr>
          <w:sz w:val="20"/>
          <w:szCs w:val="20"/>
        </w:rPr>
        <w:t xml:space="preserve">Первый пятилетний план (1928-1933 гг.) Татарстана в области культуры предусматривал введение всеобщего обязательного (четырехлетнего) обучения детей, ликвидацию неграмотности взрослого населения в возрасте до 40 лет, расширение сети школ и учреждений культуры, подготовку квалифицированных кадров прежде всего из числа татар. Для обеспечения перехода к нему были увеличены ассигнования на строительство, ремонт и оборудование школ, подготовку и повышение квалификации учителей. Быстро расширялась сеть общеобразовательных учебных заведений в сельских районах. Почти в половине школ обучение велось на татарском языке. На родном языке для учащихся-татар издавалась учебная литература. Если в 1927/28 учебном году количество начальных школ по республике равнялось 2434 с 169376 учащимися (в том числе татарских школ 1250 с 81851 учащимися), то в 1932/33 учебном году количество школ достигло 3206 с 354557 учащимися (в том числе татарских школ 1639 с 179969 учащимися). Процент охвата детей начальными школами поднялся с 44 в 1927/28 г. до 100% в 1932/33 учебном году. Количество школ повышенного типа Наркомпроса (школы ФЗС и ШМК) возросло с 103 в 1927/28 г. до 452 в 1932/33 учебном году. За это же время количество педагогов по начальному образованию выросло с 4146 до 8782 человек и по повышенным типам школ с 1124 до 3987 человек [2: 31-32]. </w:t>
      </w:r>
    </w:p>
    <w:p>
      <w:pPr>
        <w:pStyle w:val="Normal"/>
        <w:keepNext w:val="true"/>
        <w:widowControl w:val="false"/>
        <w:ind w:firstLine="567"/>
        <w:jc w:val="both"/>
        <w:rPr/>
      </w:pPr>
      <w:r>
        <w:rPr>
          <w:sz w:val="20"/>
          <w:szCs w:val="20"/>
        </w:rPr>
        <w:t xml:space="preserve">Во второй половине 20-х гг. ХХ в. в стране возникла потребность в создании единого научно-методического центра, который проводил бы комплексное изучение всех аспектов проблемы повышении квалификации педагогических кадров, готовил учебные планы и программы, обобщал накопленный опыт. Президиумом коллегии Наркомпроса РСФСР в соответствии с рекомендациями </w:t>
      </w:r>
      <w:r>
        <w:rPr>
          <w:sz w:val="20"/>
          <w:szCs w:val="20"/>
          <w:lang w:val="en-US"/>
        </w:rPr>
        <w:t>II</w:t>
      </w:r>
      <w:r>
        <w:rPr>
          <w:sz w:val="20"/>
          <w:szCs w:val="20"/>
        </w:rPr>
        <w:t xml:space="preserve"> Всероссийской конференции по повышению квалификации работников социального воспитания в сентябре 1927 г. было утверждено «Положение о Центральных курсах по повышению квалификации работников соцвоса». Центральные курсы должны были вести исследования по проблемам повышения квалификации педагогических кадров; разрабатывать учебные планы и программы курсов, пособия для самообразования, библиографические указатели; проводить курсы для разных категорий работников народного образования, осуществлять программно-методическое руководство повышения квалификации на местах </w:t>
      </w:r>
      <w:r>
        <w:rPr>
          <w:sz w:val="20"/>
          <w:szCs w:val="20"/>
          <w:highlight w:val="yellow"/>
        </w:rPr>
        <w:t>[196: 38-39]</w:t>
      </w:r>
      <w:r>
        <w:rPr>
          <w:sz w:val="20"/>
          <w:szCs w:val="20"/>
        </w:rPr>
        <w:t>. Эти курсы в начале 1928 г. были реорганизованы в институт повышения квалификации педагогов (ИПКП), а с декабря 1930 г. – в Центральный институт повышения квалификации педагогических кадров (ЦИПККНО). Положение об ИПКП было утверждено Наркомпросом РСФСР 28 июня 1928 г. В 1928-1929 гг. в ряде областных и краевых центров создаются отделения ИПКП.</w:t>
      </w:r>
    </w:p>
    <w:p>
      <w:pPr>
        <w:pStyle w:val="Normal"/>
        <w:keepNext w:val="true"/>
        <w:widowControl w:val="false"/>
        <w:ind w:firstLine="567"/>
        <w:jc w:val="both"/>
        <w:rPr>
          <w:sz w:val="20"/>
          <w:szCs w:val="20"/>
        </w:rPr>
      </w:pPr>
      <w:r>
        <w:rPr>
          <w:sz w:val="20"/>
          <w:szCs w:val="20"/>
        </w:rPr>
        <w:t>Тогда же было положено начало созданию Татарского института повышения квалификации педагогов (ныне это Государственное Автономное Образовательное учреждение дополнительного профессионального образования «Институт развития образования Республики Татарстан»). 20 сентября 1928 г. коллегия Народного комиссариата просвещения Татарской республики приняла решение о создании Татарского отделения Института повышения квалификации педагогов (ТИПКП). Коллегия комиссариата по докладу председателя Академцентра М. Тагирова постановила: «Принципиально признать необходимым организовать в Казани Татарское отделение Института повышения квалификации педагогов» [4].</w:t>
      </w:r>
    </w:p>
    <w:p>
      <w:pPr>
        <w:pStyle w:val="Normal"/>
        <w:keepNext w:val="true"/>
        <w:widowControl w:val="false"/>
        <w:ind w:firstLine="567"/>
        <w:jc w:val="both"/>
        <w:rPr/>
      </w:pPr>
      <w:r>
        <w:rPr>
          <w:sz w:val="20"/>
          <w:szCs w:val="20"/>
        </w:rPr>
        <w:t xml:space="preserve">ТИПКП начал свою работу в декабре 1928 г. «Широкое обслуживание педагогов на родном (татарском) языке; руководство учебным процессом курсантов заочных курсов; организация и проведение стационарных курсов; оказание помощи в руководстве самообразовательной работой просвещенцев-татар; изучение татарских педагогов» – такие цели были поставлены перед ним. В годовом отчете отделения от 1 октября 1929 г. указано: «Татарское отделение ИПКП организовано 15.12.28 г. В первое время внимание отделения было занято вербовкой курсантов на заочные курсы. Работа курсов главным образом сводилась к составлению и изданию уроков… Были напечатаны «Физико-технические основы народного хозяйства», «Педология», «История общественных форм», «Русский язык». Сданы в печать «Биологические основы народного хозяйства», «Математика», четыре статьи в журнале «Магариф», три – в газете «Кызыл Татарстан» и «Вестнике Татарского педагогического общества» по разъяснению важности заочной педагогической учебы…» </w:t>
      </w:r>
      <w:r>
        <w:rPr>
          <w:sz w:val="20"/>
          <w:szCs w:val="20"/>
          <w:lang w:val="en-US"/>
        </w:rPr>
        <w:t>[3</w:t>
      </w:r>
      <w:r>
        <w:rPr>
          <w:sz w:val="20"/>
          <w:szCs w:val="20"/>
        </w:rPr>
        <w:t>].</w:t>
      </w:r>
    </w:p>
    <w:p>
      <w:pPr>
        <w:pStyle w:val="Normal"/>
        <w:keepNext w:val="true"/>
        <w:widowControl w:val="false"/>
        <w:ind w:firstLine="567"/>
        <w:jc w:val="both"/>
        <w:rPr/>
      </w:pPr>
      <w:r>
        <w:rPr>
          <w:sz w:val="20"/>
          <w:szCs w:val="20"/>
        </w:rPr>
        <w:t xml:space="preserve">Местным органам народного образования было предоставлено право вносить в учебные планы и программы изменения и дополнения при условии сохранения стержневых тем. «Такими стержневыми вопросами на курсах массовых работников школ </w:t>
      </w:r>
      <w:r>
        <w:rPr>
          <w:sz w:val="20"/>
          <w:szCs w:val="20"/>
          <w:lang w:val="en-US"/>
        </w:rPr>
        <w:t>I</w:t>
      </w:r>
      <w:r>
        <w:rPr>
          <w:sz w:val="20"/>
          <w:szCs w:val="20"/>
        </w:rPr>
        <w:t xml:space="preserve"> ступени являются частные методики и проработка нового варианта программ; на курсах работников районных школ: организация педагогической и производственно-методической работы в районе; на конференциях работников школ повышенного типа: проработка новых программ школ </w:t>
      </w:r>
      <w:r>
        <w:rPr>
          <w:sz w:val="20"/>
          <w:szCs w:val="20"/>
          <w:lang w:val="en-US"/>
        </w:rPr>
        <w:t>II</w:t>
      </w:r>
      <w:r>
        <w:rPr>
          <w:sz w:val="20"/>
          <w:szCs w:val="20"/>
        </w:rPr>
        <w:t xml:space="preserve"> ступени и т.п.». </w:t>
      </w:r>
    </w:p>
    <w:p>
      <w:pPr>
        <w:pStyle w:val="Normal"/>
        <w:keepNext w:val="true"/>
        <w:widowControl w:val="false"/>
        <w:ind w:firstLine="567"/>
        <w:jc w:val="both"/>
        <w:rPr/>
      </w:pPr>
      <w:r>
        <w:rPr>
          <w:sz w:val="20"/>
          <w:szCs w:val="20"/>
        </w:rPr>
        <w:t>Таким образом, окончание Гражданской войны, переход к восстановлению народного хозяйства, претворение в жизнь первых пятилетних планов развития народного хозяйства дали возможность органам народного образования более целенаправленно заняться претворением в жизнь принципов единой трудовой школы, а это, в свою очередь, потребовало активизации усилий по переподготовке педагогических кадров. Все более остро ощущалась потребность перейти от эпизодических курсов, проводившихся местным органами образования, к массовой переподготовке учительства в масштабах всей страны, а для этого необходимо было подготовить учебные планы и программы, которые соответствовали бы задачам развития советской школы.</w:t>
      </w:r>
    </w:p>
    <w:p>
      <w:pPr>
        <w:pStyle w:val="Normal"/>
        <w:keepNext w:val="true"/>
        <w:widowControl w:val="false"/>
        <w:ind w:firstLine="567"/>
        <w:jc w:val="both"/>
        <w:rPr>
          <w:sz w:val="20"/>
          <w:szCs w:val="20"/>
        </w:rPr>
      </w:pPr>
      <w:r>
        <w:rPr>
          <w:sz w:val="20"/>
          <w:szCs w:val="20"/>
        </w:rPr>
        <w:t>Создание специального учреждения, осуществляющего переподготовку и подготовку учителей для татарских, русских, чувашских, марийских и др. школ в Татарстане было велением времени. Работа со старыми кадрами, подготовка новых учителей, обучение их работать по новым программам и учебникам, распространение педагогического опыта, идейно-политическое воспитание учительства, руководство самообразовательной подготовкой учителей, работа под руководством Центрального института повышения квалификации педагогов – таковы были перспективные задачи Татарского института повышения квалификации педагогических кадров.</w:t>
      </w:r>
    </w:p>
    <w:p>
      <w:pPr>
        <w:pStyle w:val="Normal"/>
        <w:keepNext w:val="true"/>
        <w:widowControl w:val="false"/>
        <w:ind w:firstLine="567"/>
        <w:jc w:val="both"/>
        <w:rPr>
          <w:sz w:val="20"/>
          <w:szCs w:val="20"/>
        </w:rPr>
      </w:pPr>
      <w:r>
        <w:rPr>
          <w:sz w:val="20"/>
          <w:szCs w:val="20"/>
        </w:rPr>
      </w:r>
    </w:p>
    <w:p>
      <w:pPr>
        <w:pStyle w:val="Normal"/>
        <w:keepNext w:val="true"/>
        <w:widowControl w:val="false"/>
        <w:ind w:firstLine="567"/>
        <w:jc w:val="both"/>
        <w:rPr>
          <w:sz w:val="20"/>
          <w:szCs w:val="20"/>
        </w:rPr>
      </w:pPr>
      <w:r>
        <w:rPr>
          <w:sz w:val="20"/>
          <w:szCs w:val="20"/>
        </w:rPr>
        <w:t>Литература:</w:t>
      </w:r>
    </w:p>
    <w:p>
      <w:pPr>
        <w:pStyle w:val="Normal"/>
        <w:keepNext w:val="true"/>
        <w:widowControl w:val="false"/>
        <w:numPr>
          <w:ilvl w:val="0"/>
          <w:numId w:val="1"/>
        </w:numPr>
        <w:jc w:val="both"/>
        <w:rPr/>
      </w:pPr>
      <w:r>
        <w:rPr>
          <w:sz w:val="20"/>
          <w:szCs w:val="20"/>
        </w:rPr>
        <w:t xml:space="preserve"> </w:t>
      </w:r>
      <w:r>
        <w:rPr>
          <w:sz w:val="20"/>
          <w:szCs w:val="20"/>
        </w:rPr>
        <w:t>Горохов, В. М, Рождественский, В. М. Развитие народного образования в Татарской АССР / В. М. Горохов, Б. П. Рождественский. – Казань: Таткнигоиздат, 1958. – 80 с.</w:t>
      </w:r>
    </w:p>
    <w:p>
      <w:pPr>
        <w:pStyle w:val="Normal"/>
        <w:keepNext w:val="true"/>
        <w:widowControl w:val="false"/>
        <w:numPr>
          <w:ilvl w:val="0"/>
          <w:numId w:val="1"/>
        </w:numPr>
        <w:jc w:val="both"/>
        <w:rPr>
          <w:sz w:val="20"/>
          <w:szCs w:val="20"/>
        </w:rPr>
      </w:pPr>
      <w:r>
        <w:rPr>
          <w:sz w:val="20"/>
          <w:szCs w:val="20"/>
        </w:rPr>
        <w:t>Культурное строительство в Татарии (1917-1941 гг.) Документы и материалы [Текст] – Казань, 1971. – 672 с.</w:t>
      </w:r>
    </w:p>
    <w:p>
      <w:pPr>
        <w:pStyle w:val="Normal"/>
        <w:keepNext w:val="true"/>
        <w:widowControl w:val="false"/>
        <w:numPr>
          <w:ilvl w:val="0"/>
          <w:numId w:val="1"/>
        </w:numPr>
        <w:jc w:val="both"/>
        <w:rPr/>
      </w:pPr>
      <w:r>
        <w:rPr>
          <w:sz w:val="20"/>
          <w:szCs w:val="20"/>
        </w:rPr>
        <w:t>Материалы о деятельности Татарского отделения института повышения квалификации педагогов и годовой отчет на октябрь 1929 г. // НА РТ. Ф. 3682. Оп.1. Д.1666. Л.</w:t>
      </w:r>
      <w:r>
        <w:rPr>
          <w:sz w:val="20"/>
          <w:szCs w:val="20"/>
          <w:lang w:val="en-US"/>
        </w:rPr>
        <w:t>1</w:t>
      </w:r>
      <w:r>
        <w:rPr>
          <w:sz w:val="20"/>
          <w:szCs w:val="20"/>
        </w:rPr>
        <w:t>.</w:t>
      </w:r>
    </w:p>
    <w:p>
      <w:pPr>
        <w:pStyle w:val="Normal"/>
        <w:keepNext w:val="true"/>
        <w:widowControl w:val="false"/>
        <w:numPr>
          <w:ilvl w:val="0"/>
          <w:numId w:val="1"/>
        </w:numPr>
        <w:jc w:val="both"/>
        <w:rPr>
          <w:sz w:val="20"/>
          <w:szCs w:val="20"/>
        </w:rPr>
      </w:pPr>
      <w:r>
        <w:rPr>
          <w:sz w:val="20"/>
          <w:szCs w:val="20"/>
        </w:rPr>
        <w:t>О создании Татарского института повышения квалификации педагогов // НА РТ. Ф.3682. Оп.1. Д. 1452. Л.3</w:t>
      </w:r>
    </w:p>
    <w:p>
      <w:pPr>
        <w:pStyle w:val="Normal"/>
        <w:keepNext w:val="true"/>
        <w:widowControl w:val="false"/>
        <w:numPr>
          <w:ilvl w:val="0"/>
          <w:numId w:val="1"/>
        </w:numPr>
        <w:jc w:val="both"/>
        <w:rPr/>
      </w:pPr>
      <w:r>
        <w:rPr>
          <w:sz w:val="20"/>
          <w:szCs w:val="20"/>
        </w:rPr>
        <w:t>Фасхутдинова, Е. Н. Образовательный уровень, повышение квалификации и переподготовка учительства Казанской губернии ТАССР в первое послереволюционное десятилетие [Текст] / Е. Н. Фасхутдинова // Казанский педагогический журнал. – 2008. – № 1. – С. 96–100.</w:t>
      </w:r>
    </w:p>
    <w:p>
      <w:pPr>
        <w:pStyle w:val="Normal"/>
        <w:keepNext w:val="true"/>
        <w:widowControl w:val="false"/>
        <w:ind w:firstLine="567"/>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1 Char Char"/>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nauka.narod.ru/200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5:46:00Z</dcterms:created>
  <dc:creator>Ксения</dc:creator>
  <dc:description/>
  <cp:keywords/>
  <dc:language>en-US</dc:language>
  <cp:lastModifiedBy>rustam</cp:lastModifiedBy>
  <dcterms:modified xsi:type="dcterms:W3CDTF">2011-07-27T12:57:00Z</dcterms:modified>
  <cp:revision>9</cp:revision>
  <dc:subject/>
  <dc:title>Сегодня во всех регионах Российской Федерации идет поиск оптимальных моделей послевузовского повышения квалификации взрослого населения</dc:title>
</cp:coreProperties>
</file>