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графова, О. Г. Совершенствование содержания, форм и методов повышения квалификации педагогических кадров Татарстана в конце ХХ в. [Электронный ресурс] / О. Г. Евграфова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10.html</w:t>
        </w:r>
      </w:hyperlink>
      <w:r>
        <w:rPr>
          <w:bCs/>
          <w:sz w:val="20"/>
          <w:szCs w:val="20"/>
        </w:rPr>
        <w:t>, свободный. (0,5 п.л.)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рафова Ольга Геннадьевна,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</w:p>
    <w:p>
      <w:pPr>
        <w:pStyle w:val="Heading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мской государственной инженерно-экономической академии, </w:t>
      </w:r>
    </w:p>
    <w:p>
      <w:pPr>
        <w:pStyle w:val="Heading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keepNext w:val="true"/>
        <w:widowControl w:val="false"/>
        <w:spacing w:before="0" w:after="0"/>
        <w:jc w:val="center"/>
        <w:rPr/>
      </w:pPr>
      <w:r>
        <w:rPr>
          <w:b/>
          <w:caps/>
        </w:rPr>
        <w:t>Совершенствование содержания, форм и методов повышения квалификации педагогических кадров Татарстана в конце ХХ в.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3.00.01 – общая педагогика, история педагогики и образования)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5"/>
        <w:keepNext w:val="true"/>
        <w:widowControl w:val="false"/>
        <w:spacing w:before="0" w:after="0"/>
        <w:ind w:firstLine="56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Поиск путей качественного преобразования учебно-воспитательного процесса, а также профессионального роста его главной фигуры – учителя на современном этапе заставляет нас обратиться к истории развития региональной системы повышения квалификации (СПК) педагогических кадров Татарстана в период 1980-х гг. Кстати, многие международные эксперты в области образования отмечают значительный прогресс в области образования, достигнутый государствами социалистического содружества к моменту переходного периода (1989 г.), акцентируя внимание на всеобщей грамотности населения, высокой численности учащихся, высокой трудовой дисциплине кадров образования, обеспеченности учебниками и учебными пособиями, успехах в международных олимпиадах, низком проценте учащихся, бросивших учебу и пр. Однако, </w:t>
      </w:r>
      <w:r>
        <w:rPr>
          <w:spacing w:val="-4"/>
          <w:sz w:val="20"/>
          <w:szCs w:val="20"/>
        </w:rPr>
        <w:t>в конце ХХ в. «условия игры» поменялись. Система образования, в которой мы традиционно лидировали, кардинально изменилась. Выпускники российских учебных заведений оказались неспособными играть продуктивную роль в экономике и изменениях в обществе, приспособиться к ситуациям неопределенности, характерным для рыночной экономики. Система обучения, ориентированная на запоминание информации и заучивание, оказалась неспособной успешно решать задачи образования рыночной экономики.</w:t>
      </w:r>
    </w:p>
    <w:p>
      <w:pPr>
        <w:pStyle w:val="Style15"/>
        <w:keepNext w:val="true"/>
        <w:widowControl w:val="false"/>
        <w:spacing w:before="0" w:after="0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80-е гг. пересматриваются содержание, структура образования, страна готовиться к проведению школьной реформы, перед школой ставятся большие ответственные задачи. Модернизация учебных планов и программ, реформа всего процесса содержания обучения и воспитания детей в соответствии с требованиями социально-экономического развития общества вызвали к жизни разнообразные методы и формы работы с учительскими кадрами. Коллектив Татарского института усовершенствования учителей (ТИУУ) активно исследует проблемы непрерывного педагогического образования, постоянно совершенствует курсовые мероприятия и методическую помощь учителям и воспитателям. В сложных условиях институт проводил целенаправленную работу по превращению его в научно-методический центр повышения педагогического мастерства, обобщению и распространению передового опыта, поиску путей повышения качества образования и эффективности методической работы с учителями. По имеющимся в архивных источниках данным, в 1983 г. в республике действовало 2872 внутришкольных методических объединения в городских и поселковых школах, ведущих работу, направленную на оказание методической помощи учителям и воспитателям. В это же время в республике начала внедряться и другая форма работы – опорные школы. В них проводятся различные тематические семинары с показом открытых уроков, консультации по актуальным вопросам обучения и воспитания [1: л. 9]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м ПК стали целостные интегрированные курсы, построенные в соответствии с принципами преемственности и перспективности и направленные на последовательное повышение педагогического мастерства. Основными звеньями СПК педагогических кадров являлись: курсовая подготовка – участие в работе методических объединений – самообразование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Учебные планы всех проводимых курсов предусматривали актуальные вопросы повышения научного, профессионального и культурного уровня слушателей. На всех курсах проводился спецкурс по электронно-вычислительной технике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ые планы предусматривали также формирование у работников образования нового мышления, вооружения их теорией и практикой комплексного решения стоящих перед ними задач, обеспечения взаимосвязи содержания курсовой подготовки с содержанием занятий в методических объединениях. Усилилась практическая направленность всех проводимых курсовых мероприятий. Увеличилась доля семинарских занятий. Широко использовались на курсах активные формы: деловые игры, встречи за «круглым столом», учебные экскурсии, моделирование уроков и внеклассных занятий, практикумы, которые по своему содержанию стали больше основываться на типичных для учебно-воспитательного процесса ситуациях; выставки привезенных слушателями методических материалов, защита рефератов, зачеты и пр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С 1987-1988 гг. институт разрабатывает свою концепцию системы непрерывного образования учителя думающего, инициативного, сознательного, берущего на себя ответственность за качество знаний учащихся, знающего не только, что надо делать, но и как надо делать, способного к самоанализу и самооценке, устремленного к нравственному совершенству, чуткого ко всему новому и прогрессивному, занимающегося самообразованием и творчеством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24–25 апреля 1987 г. в Казани прошла научно-практическая конференция «Повышение эффективности урока, как основной формы организации учебно-воспитательного процесса». Ее подготовили и провели Министерство просвещения республики, Татарский институт усовершенствования учителей, отделение педагогического общества РСФСР. В конференции приняли участие 600 человек. Делегаты имели возможность посетить 62 открытых урока у лучших учителей 62 школ г. Казани, принять участие в работе предметных комиссий, обменяться опытом, участвовать в дискуссии о современном уроке. В практике школ, наряду с уроком, основной формой организации учебного процесса стали применяться лекции, семинарские занятия, собеседования, практикумы. Некоторые учителя республики стали применять методы и приемы учителей-новаторов. Так, на конференции были представлены доклады об использовании опорных сигналов, которые облегчают первичное запоминание, повышают эффективность урока математики (Абрамова В.К., школа № 24 г. Набережные Челны), основ информатики (Шакирова Л.Н., школа № 51 г. Казани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Эти годы, по воспоминаниям сотрудников и слушателей курсов, были самые творческие, в то же время годами возрождения многих забытых педагогикой идей: новые модели образовательных учреждений, воспитательная система, моделирование образовательных систем, этнопедагогика, поликультура, методика коллективной творческой деятельности, педагогика сотрудничества, деятельность педагогов-новаторов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Именно в 80-е гг. ХХ в. внедрялась эффективная форма краткосрочных курсов и семинаров на базе школ, где работают мастера педагогического труда (авторские курсы). Так, например, пользовались большой популярностью среди учителей математики курсы по ознакомлению с опытом учителя-новатора – Заслуженного учителя школы Татарстана, кандидата педагогических наук, учителя-методиста школы № 6 г. Бугульмы А.И. Ефремова. Только на курсах, проведенных в октябре 1988 г. приняло участие 65 чел., в т.ч. из ряда других регионов РФ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я по архивным данным, в 1988 г. в ТИУУ уже были созданы и успешно функционировали кафедра педагогики и психологии, русского языка и литературы в татарских школах, татарского языка и татарской литературы, общественных наук [2: л. 1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ервые ростки новых подходов дали результат: активизировался интерес учителей к педагогическим и психологическим знаниям, к передовому опыту, интерес к творческому освоению наиболее эффективных элементов методической системы учителей-новаторов, активизировался и поиск методов и приемов обуче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ри определении содержания, форм и методов повышения квалификации учитывался уровень методических знаний и умений разных групп учителей. Именно этот уровень определял разное соотношение между лекциями. Практическими занятиями, семинарами на курсах и формами методической работы в межкурсовой период, определял методы обучения. Так, в 80-е гг. стали проводиться специальные курсы для учителей с высокой методической квалификацией, учителей, имеющих звания Заслуженный учитель, учитель-методист, старший учитель и др., т.е. осуществлялся дифференцированный подход к компоновке курсов. Творчески работающие учителя иностранного языка (47 чел.), химии (31 чел.), биологии (32 чел.), а также русского языка и литературы – руководители методических объединений (72 чел.) – обучались на очно-заочных курсах. Эта форма обучения имела три этапа: установочная сессия, выполнение межсессионных заданий, зачетная сессия. Это позволяло опираться на творческие находки слушателей. Широко проводить обмен опытом, уделять больше внимания самостоятельной работе слушателей над методической литературой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или распространение спецкурсы для учителей сельских школ, совмещающих два предмета: математику и физику, историю и географию, химию и биологию. Осуществлялась дифференциация по стажу работы. Проводились спецкурсы для молодых учителей русского языка, истории, географии, физики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спублике все большее число школ переходило на углубленное изучение различных предметов и учителям проходилось осваивать новые программы, учебные пособия, а также более эффективные приемы преподавания. С этой целью в начале 1988/89 учебного года кабинет химии ТИУУ с целью оказания помощи этим учителям провел на базе кафедры неорганической химии КХТИ курсы по углубленной программе, разработанной сотрудниками этой кафедры под руководством профессора Ахметова Н.С. Учителя получили практическую помощь и при посещении школ. Вторым этапом стал семинар на базе школы № 25 г. Нижнекамска, которая уже ряд лет успешно работала по углубленной программе по химии. Такие же курсы были организованы также для учителей физики и математики (зав. М.Ш. Гумерова и В.Ф. Фатыхова). Впервые в 1988 г. были проведены курсы для учителей, приступивших к преподаванию нового предмета «Мировая художественная культура» (103 человека) [2: л. 3]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сех курсах был проведен спецсеминар по электронно-вычислительной технике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80-е гг. ХХ в. рай/гор/методкабинеты республики и отдельные школы чаще обращаются к сотрудникам кабинетов и кафедр института с просьбой провести проблемные семинары, оказать практическую помощь в подготовке и проведении районных и городских конференций, педагогических чтений, в подготовке открытых уроков, заседаний методических объединений, творческих отчетов школ и учителей, педагогических советов отдельных школ и т.д. [1: 154]. Так по просьбе с мест в 1988 г. кафедрой русского языка и литературы проведено 18, кабинетом воспитательной работы 13 семинаров в различных районах и городах республики. Для организации работы в межкурсовой период была разработана система деятельности научно-исследовательских лабораторий (на базе опорных школ). Например, кабинетом географии совместно со старшим преподавателем кафедры педагогики и психологии, кандидатом педагогических наук А.А. Поповой был проведен на базе школ № 10 и № 20 г. Набережные Челны семинар для творчески работающих учителей географии. Семинар был посвящен проблеме творческого использования методических приемов учителей-новаторов и мастеров педагогического труда в работе учителей географии [2: л. 4]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енах института трудились 83 сотрудника кафедр, заведующие кабинетами и методисты, 8 человек имели звания Заслуженный учитель школы РСФСР и ТАССР, 15 отличников просвещения. Они бережно хранили традиции института, передавали свой опыт и мастерство новому поколению методистов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проводимых курсов, повышению их теоретического уровня способствовала тесная связь института с высшими учебными заведениями и научно-исследовательскими институтами. Среди преподавателей – научные сотрудники Академии наук Татарстана М.З. Закиев, Ф.М. Мусин; научные сотрудники НИИ профтехпедагогики АПН ССССР М.И. Махмутов, А.А. Кирсанов, Р.Х. Шакуров; профессора вузов А.Г. Ахмадуллин, Н.С. Ахметов, М.Х. Ахметзянов, Г.Г. Габдуллин, Р.Ш. Маликов, И.Р. Тагиров, Д.Г. Тумашева, М.З. Тутаев, Р.А. Юсупов, а также педагогических училищ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Таким образом, с середины 1980-х гг. главное учреждение СПК педагогических кадров Татарстана – ТИУУ начал постепенно переходить на кафедральную систему организации учебно-методической и научно-методической работы, организуя зачастую занятия на базе вузов, соответствующих кафедр университета (КГУ). Вузы выделяли для курсов аудитории, предоставляли лаборатории, библиотеки и читальные залы, обеспечивая курсы преподавателями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Изменения, проходившие в обществе, требовали решения социально-педагогических, культурологических, правовых, экономических, общепедагогических и управленческих проблем школы. Многообразие и многоплановость задач, стоявших перед СПК педагогов Татарстана, требовали дальнейшего совершенствования содержания, форм и методов ПК. Создавалась основа для дальнейшего развития и модернизации СПК педагогических кадров республики. В 1991–2000 гг. осуществляется новый этап образовательной политики, связанный с периодом проведения радикальных реформ и модернизации всей образовательной системы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Литература:</w:t>
      </w:r>
    </w:p>
    <w:p>
      <w:pPr>
        <w:pStyle w:val="Normal"/>
        <w:keepNext w:val="true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Исламшин, Р. А. Непрерывное образование в условиях Татарстана [Текст] / Р. А. Исламшин // Мирас. – № 9. – 2000. – С. 146-157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18"/>
          <w:szCs w:val="18"/>
        </w:rPr>
        <w:t>2. Справка о работе ТИУУ в 1988 г. // НА РТ. Ф. 1334. Оп. 2. Д. 1099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18"/>
          <w:szCs w:val="18"/>
        </w:rPr>
        <w:t>3. Шайхелисламов, Р. Ф. Развитие образования: опережающий подход [Текст] / Р. Ф. Шайхелисламов // Традиции и инновации: Институт развития образования Республики Татарстан 80 лет. – Казань: ИРО РТ, 2009. – 9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frame">
    <w:name w:val="mainframe"/>
    <w:basedOn w:val="Normal"/>
    <w:qFormat/>
    <w:pPr>
      <w:spacing w:before="280" w:after="280"/>
    </w:pPr>
    <w:rPr>
      <w:rFonts w:ascii="Verdana" w:hAnsi="Verdana" w:cs="Verdana"/>
      <w:color w:val="00134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9:00Z</dcterms:created>
  <dc:creator>Ксения</dc:creator>
  <dc:description/>
  <cp:keywords/>
  <dc:language>en-US</dc:language>
  <cp:lastModifiedBy>rustam</cp:lastModifiedBy>
  <dcterms:modified xsi:type="dcterms:W3CDTF">2011-08-02T15:51:00Z</dcterms:modified>
  <cp:revision>9</cp:revision>
  <dc:subject/>
  <dc:title>Развитие системы повышения квалификации педагогических кадров Татарстана в 80-х гг</dc:title>
</cp:coreProperties>
</file>