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Прохорова, Е. Н. Формирование адаптивного поведения у агрессивных и враждебных подростков средствами интерактивной техники «Форум-театр» [Электронный ресурс] / Е. Н. Прохорова // Режим доступа: </w:t>
      </w:r>
      <w:hyperlink r:id="rId2">
        <w:r>
          <w:rPr>
            <w:rStyle w:val="InternetLink"/>
            <w:sz w:val="20"/>
            <w:szCs w:val="20"/>
          </w:rPr>
          <w:t>http://www.fan-nauka.narod.ru/2010.html</w:t>
        </w:r>
      </w:hyperlink>
      <w:r>
        <w:rPr>
          <w:bCs/>
          <w:sz w:val="20"/>
          <w:szCs w:val="20"/>
        </w:rPr>
        <w:t>, свободный. (0,5 п.л.)</w:t>
      </w:r>
    </w:p>
    <w:p>
      <w:pPr>
        <w:pStyle w:val="Normal"/>
        <w:keepNext w:val="true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Прохорова Елена Николаевна,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педагог-психолог МОУ СОШ № 14 г. Дзержинск Нижегородской обл.</w:t>
      </w:r>
    </w:p>
    <w:p>
      <w:pPr>
        <w:pStyle w:val="Normal"/>
        <w:keepNext w:val="true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</w:rPr>
        <w:t>Формирование адаптивного поведения у агрессивных</w:t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  <w:t>и враждебных подростков средствами интерактивной</w:t>
      </w:r>
    </w:p>
    <w:p>
      <w:pPr>
        <w:pStyle w:val="Normal"/>
        <w:keepNext w:val="true"/>
        <w:widowControl w:val="false"/>
        <w:jc w:val="center"/>
        <w:rPr>
          <w:b/>
          <w:b/>
          <w:caps/>
        </w:rPr>
      </w:pPr>
      <w:r>
        <w:rPr>
          <w:b/>
          <w:caps/>
        </w:rPr>
        <w:t>техники «Форум–театр»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(19.00.07 – педагогическая психология)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Ядром формирования повышенной агрессивности и враждебности подростков, приводящей к нравственной деформации и социальной дезадаптации личности, являются недостатки семейного воспитания, проблемные взаимоотношения со сверстниками в школе, а также повышенный уровень тревожности и низкий социальный статус в группе [4: 157–158]. Поэтому возникает необходимость в проведении системной, комплексной коррекционно-развивающей и профилактической работы по снижению агрессивного и враждебного поведения подростков и приобретения умений и навыков адаптивного поведен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ажно отметить, что с психологической точки зрения агрессия может выступать в качестве одного из способов решения проблем, связанных с сохранением индивидуальности и тождественности, с защитой, ростом чувства собственной ценности, самооценки, уровня притязаний, а также сохранением и усилением контроля над существенным для ребёнка окружением [2: 46–47]. Чаще всего агрессивные подростки проявляют агрессию лишь потому, что не знают других способов выражения своих чувств, не понимают, как можно поступить по-другому. И в связи с этим работа с подростками должна быть направлена не только на устранение причин, ведущих к агрессивному поведению, но и на расширение активно используемого в поведении инструментари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При этом важна не только коррекция и профилактика проявлений такого поведения, но работа с личностью в целом. Необходимо способствовать личностному росту детей, формированию у них собственных средств самоуправления действиями и поступками – навыков саморегуляции поведения, уверенности в себе, эмпатии, уважения к людям, закрепления норм общественного поведения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годня для профилактики различного рода девиантного, в том числе и агрессивного, поведения часто используются интерактивные методы (техники) обучения, основанные на активном взаимодействии и воздействии друг на друга партнеров по общению. К отличительным особенностям интерактивных техник относится то, что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учение проводится в ситуациях, максимально приближенных к реальным, что позволяет подлежащий усвоению материал ввести в цели деятельности обучающихся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ся не только обобщение знаний, но и обучение умениям практического их использования, что в дальнейшем способствует формированию определённых психологических и поведенческих качеств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- в эмоционально насыщенном коллективном творческом процессе происходит формирование качественно новых установок [1: 35-37]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Одним из таких методов является интерактивная техника «Форум-театр», которая впервые была представлена еще в 1981 году Августо Боалем бразильским политологом, режиссером, драматургом, создателем «Театра Угнетенных». По мнению А. Боаля, «Форум - театр» - это средство стимулирования людей к активной деятельности по защите своих прав, улучшению общества через изменение своего поведения, а также разрешения социальных и культурных противоречий – этнических конфликтов, дискриминации, нарушений прав человека, ущемления интересов уязвимых групп и другое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2000 года французским драматургом, руководителем театра Тулузы Жаном Полем Беснаром данная интерактивная техника стала использоваться как эффективное средство профилактики наркомании, алкоголизма и других видов зависимостей. В России применяется ее адаптированный вариант </w:t>
      </w:r>
      <w:r>
        <w:rPr>
          <w:color w:val="000000"/>
          <w:sz w:val="20"/>
          <w:szCs w:val="20"/>
        </w:rPr>
        <w:t>[3: 87-89]</w:t>
      </w:r>
      <w:r>
        <w:rPr>
          <w:sz w:val="20"/>
          <w:szCs w:val="20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м достоинством данного метода по отношению к подросткам является возможность использования его с опорой на основные психологические новообразования данного возраста: реакцию эмансипации, группирование со сверстниками, интересы, увлечения, жажда двигательной и мыслительной активности и др. В результате удается создать благоприятные условия для коррекции и профилактики агрессивного и враждебного поведения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ведения такой формы интерактивной работы требуются особые условия. Во-первых, должно быть достаточно большое пространство, которое позволит провести «разогрев» со зрителями. Во-вторых, желательно, чтобы действие происходило не на сцене, а перед ней или в специальном помещении, например в спортивном зале или рекреациях, тогда зрителям будет проще выходить на импровизированную площадку и заменять актеров. При этом снимается психологический барьер, так как для многих подростков и их родителей выступление на сцене перед зрителями может быть первым в жизни, и приобретаемый опыт должен быть только положительным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техники «Форум-театр»: 15-20 минут разыгрываются мини–представления с 3-4 мизансценами, в которых ярко показаны причины и факторы, приводящие к формированию негативных черт личности, употреблению алкоголя и наркотических веществ, драк, вражды и т.д. Чаще всего ситуации эти легко узнаваемы, так как происходят с подростками и окружающими их людьми на улице, дома в семье, в школе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финальной части представления яркая по содержанию мизансцена прерывается «стоп-кадром», и зрителям предлагается изменить каждую предшествующую ей ситуацию таким образом, чтобы трагедии в дальнейшем не произошло. С этого момента начинается новая часть спектакля, длящаяся 2-3 часа, в ходе которой используются важные сведения профилактической направленности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сихолог в этом виде профилактической деятельности является главным консультантом, ведь представленная сцена не должна быть агрессивной или смешной, не должна вызывать у зрителей тягостные или противоречивые чувства. Мини-спектакль имеет цель заставить человека задуматься над проблемой (агрессии, конфликтности или какой-то другой), понять, что такая проблема существует независимо от того, что он знает о ней и как он к ней относится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м моментом является обсуждение проблемы зрителями во время спектакля и после него. Одна из особенностей «Форум-театра» - это отсутствие рекомендаций, как следует поступать. В конечном счете, выбор делает сам человек, и никто, в том числе и психолог, не может ему сказать, как он должен поступить в сложившейся ситуации. И это, на наш взгляд, - один из самых интересных моментов в данной технике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ь интерактивной техники состоит в следующем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ходе спектакля существует возможность проведения групповой работы (в представлении могут принимать участие до 100 человек)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уществует возможность организации совместной деятельности подростков со взрослыми (выбор интересующей их проблематики, разработка сценария и мизансцен, распределение ролей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цессе проигрывания спектаклей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ся диагностика межличностных отношений и типов поведения всех участников спектакля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делируется система взаимоотношений характерная для реальной жизни, что дает подросткам возможность увидеть и проанализировать закономерности общения и поведения других людей и самих себя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является возможность обратной связи и получения поддержки от людей со сходными проблемами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исходит обучение новым знаниям и практическим умениям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ется возможность каждому идентифицировать себя с другим человеком, то есть сыграть роль и, таким образом, пропустить через себя систему эмоций, чувств и переживаний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исходит снятие психологических барьеров общения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ся система нравственно-духовных и культурных ценностей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Исследование, включающее работу с интерактивной техникой «Форум - театр» проводилось в 2005-2008 учебных годах с учащихся школы № 14 города Дзержинска Нижегородской области. В течение 2006-2008 учебного года с группами учащихся 7-8-х классов и 9-10-х классов общеобразовательной средней школы г. Дзержинска было проведено 14 интерактивных спектаклей, в работе принимало участие 140 школьников в возрасте от 13 до 15 лет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тика, обыгрываемая в спектаклях – агрессивность, враждебность и конфликтность. Ребята сами придумывали сценарии и мизансцены. Из беседы с подростками выяснилось, что самые интересующие и актуальные проблемы для них следующие (в порядке убывания значимости)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грессивное, враждебное и конфликтное поведение подростков по отношению к окружающим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отношения с родителями (отчуждение родителей от детей, а также неприятие их взглядов, интересов, позиций и др.)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фликтные взаимоотношения с учителями (по поводу несправедливого оценивания знаний)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фликтные взаимоотношения между мальчиками по поводу лидерства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отношения между мальчиками и девочками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- проблема отвержения подростка группой сверстников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блема формирования тревожности и социально-психологической дезадаптации у подростков (рассматриваются причины и факторы, приводящие к возникновению устойчивого состояния тревожности и социально-психологической дезадаптации)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блема приобщения подростка к алкоголю и наркотика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Исходя из названных проблем, сначала были проиграны 4 мизансцены, отражающие причины и факторы, приводящие подростков к агрессивному, враждебному и конфликтному поведению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1 мизансцене «семья» были показаны напряженные и конфликтные взаимоотношения между родителями и подростком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о 2 мизансцене «по дороге в школу» подросток проявляет агрессию и враждебность по отношению к более слабым сверстникам, а так же всячески запугивает, унижает и пытается вымогать деньги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3 мизансцене «школа» подросток опаздывает на урок, пытается объяснить причину опоздания, а учительница не хочет слушать его, говорит с ним авторитарным тоном и просто выгоняет его из класса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4 мизансцене «подросток и асоциальная компания» показан процесс приобщения подростка к употреблению алкоголя: фраза одного из подростков: «Да ладно, забей, иди к нам. Посидим, расслабимся, пивка выпьем, покурим. Сразу легче станет!»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ле показа спектакля зрителям предлагалось заново сыграть героев поочередно в каждой мизансцене для того, чтобы направить происходящую ситуацию в позитивное русло. Этот этап в спектакле самый важный и значительный, так как он носит диагностический характер (в процессе взаимодействия со зрителями выявляется система взаимоотношений, стилей общения и типов поведения подростков с окружающими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многим подросткам особенно тяжело было сыграть роль отца в процессе общения с женой и сыном. Зрители, преследующие цель изменить роль отца в позитивную сторону, то есть показать его более добродушным, переживающим, отзывчивым по отношению к близким людям, через определенное время снова копировали поведение, жесты, стиль общения и реплики того отца который был показан в начале спектакля (читающим газету, конфликтующим с женой и сыном по поводу разных мелочей и т.д.)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можно проблема в том, что многие дети имеют смутное представление о том, каким должен быть отец на самом деле. Некоторые просто копируют систему взаимоотношений, которую они привыкли наблюдать в своей семье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о 2-й мизансцене зрителям было тяжело найти конструктивные формы общения с подростком, который унижал, оскорблял и пытался вымогать деньги у сверстников. Предлагались следующие варианты решения данной проблемы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менить силу по отношению к подростку - вымогателю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- позвать на помощь других подростков, чтобы они разобрались с агрессивным и конфликтным подростом, который вымогает деньги у более слабых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общить о факте вымогательства взрослым (родителям, учителям)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спугать вымогателя представителями правоохранительных органов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видев агрессивно и враждебно настроенного подростка, не идти ему на встречу, а просто убежать и т. д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амое главное, что в течение длительного времени зрители пытающиеся изменить тех или иных героев через определенное время начинали говорить на повышенных тонах, кричать и размахивать руками, еще больше провоцируя агрессию подростка - вымогателя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В процессе переигрывания 3-й мизансцены зрителям было нелегко сыграть роль учителя, показать позитивные взаимоотношения между учителем и подростком. Длительное время зрители не могли найти компромисс между подростком и учителем: подросток отстаивал свою точку зрения, а учитель проявлял авторитаризм и свое превосходство над учеником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подчеркнуть, что в процессе переигрывания 4-й мизансцены зрителям тоже было трудно найти выход из сложившейся ситуации: попадая под негативное влияние асоциальной компании (даже если сначала они долго отказывались от употребления алкоголя), в итоге – безропотно соглашались. Наилучшим вариантом разрешения данной проблемы было игнорирование компании подростков. </w:t>
      </w:r>
    </w:p>
    <w:p>
      <w:pPr>
        <w:pStyle w:val="Normal"/>
        <w:keepNext w:val="true"/>
        <w:widowControl w:val="false"/>
        <w:tabs>
          <w:tab w:val="clear" w:pos="708"/>
          <w:tab w:val="left" w:pos="180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ходе спектакля психологу постоянно приходилось активизировать деятельность участников, поддерживать коммуникативные и игровые действия актеров и зрителей, побуждать последних к компромиссному решению и эффективному взаимодействию с другими людьми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>
          <w:sz w:val="20"/>
          <w:szCs w:val="20"/>
        </w:rPr>
        <w:t>Помимо работы с интерактивной техникой «Форум - театр» с учащимися проводились регулярные коррекционно-развивающие занятия для сдерживания агрессивного, враждебного и конфликтного поведения, включающие следующие виды социально-психологических тренингов: «Познай себя», «Навыки бесконфликтного общения», «Тренинг коммуникативных умений», «Конфликты и компромиссы», «Выработка стратегии поведения в конфликтной ситуации», «Конструктивное взаимодействие», «Стили взаимодействия с окружающими» и другие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тренинги были рассчитаны на 36 часов, в том числе 2 часа – на психологический анализ полученных тестовых результатов после проведения занятий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мимо этого, уделялось внимание организационно-коммуникативным, деловым, сюжетно-ролевым, релаксирующим играм, методу инцидента и анализа конкретных ситуаций, групповой дискуссии, «мозговому штурму», психодраматическим элементам, приемам игротерапии и арт-терапии. А также использовались корректирующие психологические и психотехнические упражнения: «Настроение», «Открытость», «Дерево», «Эмоции», «Горячий стул», «Отгадай чувство» и многие другие. В процессе работы активно применялось наблюдение, анкетирование, опрос, тестирование, индивидуальная и коллективная беседа, консультирование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им образом, данные методы способствовали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иагностике (самодиагностике) и коррекции индивидуально-личностных качеств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работке навыков конструктивного и бесконфликтного взаимодействия в процессе общения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вышению сензитивности, эмпатии и рефлексии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витию способности адекватного и наиболее полного познания себя и других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владению приемами межличностного взаимодействия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ритическому психологическому анализу итогов собственной деятельности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учению приемам регулирования своего эмоционального состояния;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ю позитивной моральной позиции, жизненных перспектив и планирования будущего;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- созданию условий для сдерживания агрессивного и враждебного поведения, снижения уровня тревожности и т.д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Результаты исследования уровней агрессивности и враждебности у подростков в гендерном аспекте до и после работы с интерактивной техникой «Форум-театр» представлены на рисунке 1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39065</wp:posOffset>
            </wp:positionV>
            <wp:extent cx="5715000" cy="3032760"/>
            <wp:effectExtent l="0" t="0" r="0" b="0"/>
            <wp:wrapTight wrapText="bothSides">
              <wp:wrapPolygon edited="0">
                <wp:start x="-606" y="-618"/>
                <wp:lineTo x="-646" y="21849"/>
                <wp:lineTo x="24643" y="21849"/>
                <wp:lineTo x="24603" y="-618"/>
                <wp:lineTo x="-606" y="-6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5" t="4010" r="12548" b="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-16002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ч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2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ль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-16002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в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2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в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ные обозначения: </w:t>
      </w:r>
    </w:p>
    <w:p>
      <w:pPr>
        <w:pStyle w:val="Normal"/>
        <w:keepNext w:val="true"/>
        <w:widowControl w:val="false"/>
        <w:tabs>
          <w:tab w:val="clear" w:pos="708"/>
          <w:tab w:val="left" w:pos="1260" w:leader="none"/>
          <w:tab w:val="left" w:pos="288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ровень агрессивности и враждебности в норме</w:t>
      </w:r>
    </w:p>
    <w:p>
      <w:pPr>
        <w:pStyle w:val="Normal"/>
        <w:keepNext w:val="true"/>
        <w:widowControl w:val="false"/>
        <w:tabs>
          <w:tab w:val="clear" w:pos="708"/>
          <w:tab w:val="left" w:pos="2340" w:leader="none"/>
          <w:tab w:val="left" w:pos="2408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ровень агрессивности в норме; уровень враждебности высокий</w:t>
      </w:r>
    </w:p>
    <w:p>
      <w:pPr>
        <w:pStyle w:val="Normal"/>
        <w:keepNext w:val="true"/>
        <w:widowControl w:val="false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уровень агрессивности высокий; уровень враждебности в норме</w:t>
      </w:r>
    </w:p>
    <w:p>
      <w:pPr>
        <w:pStyle w:val="Normal"/>
        <w:keepNext w:val="true"/>
        <w:widowControl w:val="false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уровень агрессивности высокий; уровень враждебности высокий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Рис.1 Процент подростков с различной степенью агрессивности и враждебности до и после проведения работы с техникой «Форум-театр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3695</wp:posOffset>
                </wp:positionH>
                <wp:positionV relativeFrom="paragraph">
                  <wp:posOffset>902335</wp:posOffset>
                </wp:positionV>
                <wp:extent cx="5467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1.05pt;mso-position-vertical-relative:text;margin-left:-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5805</wp:posOffset>
                </wp:positionH>
                <wp:positionV relativeFrom="paragraph">
                  <wp:posOffset>184150</wp:posOffset>
                </wp:positionV>
                <wp:extent cx="54673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518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6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-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7980</wp:posOffset>
                </wp:positionH>
                <wp:positionV relativeFrom="paragraph">
                  <wp:posOffset>96520</wp:posOffset>
                </wp:positionV>
                <wp:extent cx="546735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6pt;mso-position-vertical-relative:text;margin-left:-1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0</wp:posOffset>
                </wp:positionH>
                <wp:positionV relativeFrom="paragraph">
                  <wp:posOffset>-114300</wp:posOffset>
                </wp:positionV>
                <wp:extent cx="977265" cy="3695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выше нор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(2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9.1pt;mso-wrap-distance-left:9.05pt;mso-wrap-distance-right:9.05pt;mso-wrap-distance-top:0pt;mso-wrap-distance-bottom:0pt;margin-top:-9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выше нор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 (27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0</wp:posOffset>
                </wp:positionH>
                <wp:positionV relativeFrom="paragraph">
                  <wp:posOffset>114300</wp:posOffset>
                </wp:positionV>
                <wp:extent cx="996315" cy="369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выше нор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(10,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9.1pt;mso-wrap-distance-left:9.05pt;mso-wrap-distance-right:9.05pt;mso-wrap-distance-top:0pt;mso-wrap-distance-bottom:0pt;margin-top:9pt;mso-position-vertical-relative:text;margin-left:-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 выше нор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 (10,8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9580</wp:posOffset>
                </wp:positionH>
                <wp:positionV relativeFrom="paragraph">
                  <wp:posOffset>89662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0.6pt;mso-position-vertical-relative:text;margin-left:-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70405</wp:posOffset>
                </wp:positionH>
                <wp:positionV relativeFrom="paragraph">
                  <wp:posOffset>506095</wp:posOffset>
                </wp:positionV>
                <wp:extent cx="5467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85pt;mso-position-vertical-relative:text;margin-left:-1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Из рисунка 1 видно, что до проведения работы с интерактивной техникой «Форум-театр» у более 50% мальчиков и 35,2% девочек были обнаружены высокие показатели агрессивности и враждебности. Кроме того, у 31 % девочек отмечались высокие показатели враждеб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6270</wp:posOffset>
                </wp:positionH>
                <wp:positionV relativeFrom="paragraph">
                  <wp:posOffset>74930</wp:posOffset>
                </wp:positionV>
                <wp:extent cx="800100" cy="281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в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2pt;mso-wrap-distance-left:9.05pt;mso-wrap-distance-right:9.05pt;mso-wrap-distance-top:0pt;mso-wrap-distance-bottom:0pt;margin-top:5.9pt;mso-position-vertical-relative:text;margin-left:-1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в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35170</wp:posOffset>
                </wp:positionH>
                <wp:positionV relativeFrom="paragraph">
                  <wp:posOffset>74930</wp:posOffset>
                </wp:positionV>
                <wp:extent cx="10287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ьч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.9pt;mso-position-vertical-relative:text;margin-left:-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ль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торные замеры уровня агрессивности и враждебности проводившиеся после последних спектаклей 2008 учебного года, выявили положительную динамику в направлении снижения показателей агрессивности и враждебности у подростков (рис. 1 – «после эксперимента»). Данные обрабатывались с помощью метод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² (хи-квадрат). 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Так у мальчиков значительно увеличилась группа с нормативным уровнем агрессивности и враждебности с 14,7% до 38,3% и снизилась группа с высоким уровнем агрессивности и враждебности с 51,4% до 30,8%. У девочек количество лиц с нормативным уровнем агрессивности и враждебности (группа 1) увеличилось, более чем в три раза (с 14,9% до 41,8%) и соответственно уменьшилось в группе с высокими значениями по совокупности обоих показателей (с 35,2% до 16,4%). Как у мальчиков, так и у девочек снизилось число лиц в группах с повышенными показателями агрессивност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>Следовательно, полученные изменения в показателях агрессивности и враждебности после работы с интерактивной техникой являются достоверно значимыми во всех изучаемых группах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&lt; 0,01)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Исходя из выше сказанного, можно сделать вывод, что психолого-педагогическую и социальную коррекционную и профилактическую работу необходимо проводить не только с враждебными, агрессивными и конфликтными подростками, но и активно привлекать их родителей и представителей школы (учителей, завуча по воспитательной работе, директора). Организовывать родительские семинары, лектории, «круглые столы», конференции способствующие повысить психолого-педагогическую грамотность родителей и ответственность их за процесс воспитания и социализации детей и подростков в микро социальных условиях.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Копытин, А. И. Арт-терапия в общеобразовательной школе. Методич. пособие. СПб.: Академия Постдипломного пед. образования, 2005. – С.35-37.</w:t>
      </w:r>
    </w:p>
    <w:p>
      <w:pPr>
        <w:pStyle w:val="Normal"/>
        <w:keepNext w:val="true"/>
        <w:widowControl w:val="false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2. Можгинский Ю.Б. Агрессия подростков: Эмоциональный и кризисный механизм. – </w:t>
      </w:r>
      <w:r>
        <w:rPr>
          <w:iCs/>
          <w:sz w:val="20"/>
          <w:szCs w:val="20"/>
        </w:rPr>
        <w:t>СПб: прайм-ЕВРОЗНАК, 2003. – С.46-47.</w:t>
      </w:r>
    </w:p>
    <w:p>
      <w:pPr>
        <w:pStyle w:val="TextBody"/>
        <w:keepNext w:val="true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0"/>
          <w:szCs w:val="20"/>
        </w:rPr>
        <w:t>3. Педагогическое обозрение научно – методический информационный журнал. 2/ 2003 г. Н. Новгород нижегородский гуманитарный центр Статья Е. Г. Еделевой Опыт психопрофилактики и других видов зависимости с помощью интерактивной техники «Форум - театр» С. 87-89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0"/>
          <w:szCs w:val="20"/>
        </w:rPr>
        <w:t xml:space="preserve">4. Ушанова А.А. Движущие силы (причины) агрессивного поведения подростков //Психология образования: культурно-исторические и социально-правовые аспекты. Материал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циональной научно-практической конференции Т.1 – М.,2006. – С. 157-158.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1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-nauka.narod.ru/2010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4:00Z</dcterms:created>
  <dc:creator>Пользователь</dc:creator>
  <dc:description/>
  <cp:keywords/>
  <dc:language>en-US</dc:language>
  <cp:lastModifiedBy>М.Р.Ш.</cp:lastModifiedBy>
  <cp:lastPrinted>2009-11-25T16:22:00Z</cp:lastPrinted>
  <dcterms:modified xsi:type="dcterms:W3CDTF">2010-04-20T17:28:00Z</dcterms:modified>
  <cp:revision>24</cp:revision>
  <dc:subject/>
  <dc:title/>
</cp:coreProperties>
</file>