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Еремина, О. В. Реформа высшего юридического образования и роль преподавателя в развитии научно-исследовательской деятельности студента в этот период [Электронный ресурс] / О. В. Еремин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10.html</w:t>
        </w:r>
      </w:hyperlink>
      <w:r>
        <w:rPr>
          <w:bCs/>
          <w:sz w:val="20"/>
          <w:szCs w:val="20"/>
        </w:rPr>
        <w:t>, свободный. (0,7 п.л.)</w:t>
      </w:r>
    </w:p>
    <w:p>
      <w:pPr>
        <w:pStyle w:val="Style14"/>
        <w:keepNext w:val="true"/>
        <w:widowControl w:val="false"/>
        <w:spacing w:lineRule="auto" w:line="360" w:before="0" w:after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Style14"/>
        <w:keepNext w:val="true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Еремина Ольга Вячеславовна,</w:t>
      </w:r>
    </w:p>
    <w:p>
      <w:pPr>
        <w:pStyle w:val="Style14"/>
        <w:keepNext w:val="true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аспирант Оренбургского государственного педагогического университета</w:t>
      </w:r>
    </w:p>
    <w:p>
      <w:pPr>
        <w:pStyle w:val="Style14"/>
        <w:keepNext w:val="true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 w:val="false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форма высшего юридического образования и роль преподавателя</w:t>
      </w:r>
    </w:p>
    <w:p>
      <w:pPr>
        <w:pStyle w:val="Style14"/>
        <w:keepNext w:val="true"/>
        <w:widowControl w:val="false"/>
        <w:spacing w:before="0" w:after="0"/>
        <w:jc w:val="center"/>
        <w:rPr/>
      </w:pPr>
      <w:r>
        <w:rPr>
          <w:b/>
          <w:caps/>
          <w:color w:val="000000"/>
        </w:rPr>
        <w:t>в развитии научно-исследовательской деятельности студента</w:t>
      </w:r>
    </w:p>
    <w:p>
      <w:pPr>
        <w:pStyle w:val="Style14"/>
        <w:keepNext w:val="true"/>
        <w:widowControl w:val="false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 этот период</w:t>
      </w:r>
    </w:p>
    <w:p>
      <w:pPr>
        <w:pStyle w:val="Normal"/>
        <w:keepNext w:val="true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13.00.08 – теория и методика профессионального образования)</w:t>
      </w:r>
    </w:p>
    <w:p>
      <w:pPr>
        <w:pStyle w:val="Style14"/>
        <w:keepNext w:val="true"/>
        <w:widowControl w:val="false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keepNext w:val="true"/>
        <w:widowControl w:val="false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мы живем «в эпоху перемен», в том числе и в системе образования. Анализируя нормативные документы, разработанные и введенные в действие в Российской Федерации за последние несколько лет, следует подчеркнуть основные направления модернизации системы профессионального образования:</w:t>
      </w:r>
    </w:p>
    <w:p>
      <w:pPr>
        <w:pStyle w:val="HTM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огнозирование потребностей рынка труда и создание кооперации сети профессиональных образовательных учреждений, информационных агентств, служб занятости;</w:t>
      </w:r>
    </w:p>
    <w:p>
      <w:pPr>
        <w:pStyle w:val="HTM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структурная и институциональная перестройка профессионального образования, оптимизация сети его учреждений, отработка различных моделей интеграции начального и среднего, среднего и высшего профессионального образования, обеспечение реальной многоуровневости высшего образования, создание университетских комплексов;</w:t>
      </w:r>
    </w:p>
    <w:p>
      <w:pPr>
        <w:pStyle w:val="HTM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углубление в высшей школе интеграционных и междисциплинарных программ, соединение их с прорывными высокими технологиями;</w:t>
      </w:r>
    </w:p>
    <w:p>
      <w:pPr>
        <w:pStyle w:val="HTM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вышение статуса вузовской науки как одного из основных факторов обеспечения высокого качества подготовки специалистов, развития производительных сил общества и непрерывного обновления содержания профессионального образования;</w:t>
      </w:r>
    </w:p>
    <w:p>
      <w:pPr>
        <w:pStyle w:val="HTML"/>
        <w:keepNext w:val="true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университетской, академической и отраслевой наук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аковы же преимущества новой системы высшего профессионального образования: многоуровневая подготовка студентов больше направлена на личность обучаемого, ее всестороннее развитие; реализуется новая парадигма развития высшего профессионального образования: образование «через всю жизнь», большая роль самообразования, готовность к переучиванию (переквалификации); сам процесс преподавания ориентирован не на передачу знаний, а на становление и развитие у студента логики исследовательского процесса [3: 84-85; 5: 3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Так как на практике уже сложилась настойчивая потребность в специалистах, располагающих не столько узкопрофессиональными навыками, сколько определенным личностным потенциалом и способностью решать сложные проблемы комплексного характера, то основной задачей новой системы высшего профессионального образования является воспитание конкурентоспособного специалиста, способного к непрерывному саморазвитию и самообразованию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связи с этим, в настоящее время большое значение придается компетентностной модели, которая активно включается в образовательный процесс. Ее изучению, анализу, адаптации к российским условиям посвящено много работ, в частности, В.И. Байденко, В.А. Болотова, Н.А. Гришановой, И.А. Зимней, А.К. Маркова, Н.А. Селезневой, В.В. Серикова, Ю.Г. Татур, А.В. Хуторского и др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рамках европейской тенденции глобализации образования, а также в рамках Болонского процесса, были сформулированы те основные, ключевые компетентности, которые в результате образования должны освоить молодые европейцы [6]. Поэтому и цель образования теперь заключается в формировании ключевых компетенций. 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 п</w:t>
      </w:r>
      <w:r>
        <w:rPr>
          <w:bCs/>
          <w:sz w:val="20"/>
          <w:szCs w:val="20"/>
        </w:rPr>
        <w:t>остепенном переходе к компетентностной модели обучения, которая позволяет формулировать требования к содержанию и уровню профессиональной подготовки выпускников в терминах, принятых на рынке труда, следует расширять в образовательной программе все виды учебной деятельности, приближенные к профессиональной. Речь идет о практиках, выполнении проектных работ, научно-исследовательской работе студентов, деловых, ролевых, имитационных играх и, вообще, об объеме творческой самостоятельной работы студентов.</w:t>
      </w:r>
    </w:p>
    <w:p>
      <w:pPr>
        <w:pStyle w:val="Style15"/>
        <w:keepNext w:val="true"/>
        <w:ind w:firstLine="567"/>
        <w:jc w:val="both"/>
        <w:rPr/>
      </w:pPr>
      <w:r>
        <w:rPr>
          <w:sz w:val="20"/>
          <w:szCs w:val="20"/>
        </w:rPr>
        <w:t>При решении задачи повышения качества подготовки специалистов требуется обра</w:t>
        <w:softHyphen/>
        <w:t>тить пристальное внимание на подготовку и профессиональное развитие преподавателя вуза. Именно преподаватель, на наш взгляд, является центральной фигурой в модерни</w:t>
        <w:softHyphen/>
        <w:t xml:space="preserve">зации современного образования в России. </w:t>
      </w:r>
    </w:p>
    <w:p>
      <w:pPr>
        <w:pStyle w:val="Style15"/>
        <w:keepNext w:val="true"/>
        <w:ind w:firstLine="567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еподаватель вуза, с одной сто</w:t>
        <w:softHyphen/>
        <w:t>роны, должен вести научно-исследовательскую ра</w:t>
        <w:softHyphen/>
        <w:t>боту, разрабатывать методический инстру</w:t>
        <w:softHyphen/>
        <w:t>ментарий образовательного процесса, с другой – он осу</w:t>
        <w:softHyphen/>
        <w:t>ществляет сугубо педагогическую деятель</w:t>
        <w:softHyphen/>
        <w:t>ность, выступает как методист образова</w:t>
        <w:softHyphen/>
        <w:t>тельного процесса.</w:t>
      </w:r>
    </w:p>
    <w:p>
      <w:pPr>
        <w:pStyle w:val="Style15"/>
        <w:keepNext w:val="true"/>
        <w:ind w:firstLine="567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Реализуя важную социальную функцию – подготовку специалиста высшей квалифи</w:t>
        <w:softHyphen/>
        <w:t>кации, преподаватель обязан сам быть профессионалом высокого класса, владеть ин</w:t>
        <w:softHyphen/>
        <w:t>формацией не только по истории вопроса пре</w:t>
        <w:softHyphen/>
        <w:t>подаваемых им учебных дисциплин, но и знать новейшие научные разработки и практические решения в его предметной области. Это обя</w:t>
        <w:softHyphen/>
        <w:t>зывает преподавателя знакомиться с новин</w:t>
        <w:softHyphen/>
        <w:t>ками научно-исследовательской литературы, вступать в общение со специалистами-прак</w:t>
        <w:softHyphen/>
        <w:t>тиками. В ходе такой углубленной работы по информационному и методическому оснаще</w:t>
        <w:softHyphen/>
        <w:t>нию образовательного процесса у преподава</w:t>
        <w:softHyphen/>
        <w:t>теля появляется потребность исследовать «бе</w:t>
        <w:softHyphen/>
        <w:t>лые пятна» в той области науки, учебные дис</w:t>
        <w:softHyphen/>
        <w:t>циплины по которой он преподает.</w:t>
      </w:r>
    </w:p>
    <w:p>
      <w:pPr>
        <w:pStyle w:val="Style15"/>
        <w:keepNext w:val="true"/>
        <w:ind w:firstLine="567"/>
        <w:jc w:val="both"/>
        <w:rPr/>
      </w:pPr>
      <w:r>
        <w:rPr>
          <w:sz w:val="20"/>
          <w:szCs w:val="20"/>
        </w:rPr>
        <w:t>Профессионализм преподавателя выс</w:t>
        <w:softHyphen/>
        <w:t>шей школы проявляется, таким образом, в том, насколько гармонично в его деятельности связаны научно-исследовательская, педагогическая и «рождённая» ими науч</w:t>
        <w:softHyphen/>
        <w:t>но-педагогическая (методическая) деятель</w:t>
        <w:softHyphen/>
        <w:t xml:space="preserve">ность [4: 14]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денное нами предварительное исследование уровня развития научно-исследовательской деятельности студентов-юристов в вузах города Оренбурга как обучающихся по специальности «Юриспруденция», так и будущих бакалавров юриспруденции, выявило, практически, одинаковую картину: подавляющее большинство студентов не только не могут дать адекватного определения научно-исследовательской деятельности, но и даже не могут соотнести выполняемые ими по учебному плану курсовые, дипломные работы с данным видом деятельности. По нашему мнению, это отражает и то, что в настоящее время эти студенческие работы полностью утратили творческий, исследовательский, аналитический, самостоятельный характер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 другой стороны, преподаватели при анализе письменных работ студентов ограничиваются проверкой наличия ответов на все пункты плана, правильностью оформления и никакого внимания не обращают на отсутствие в работе элементов научного исследования, выводов, предложен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читая все вышесказанное о реформе высшего профессионального образования относящимся и к реформе высшего юридического образования в полной мере, необходимо в качестве одного из средств формирования компетенций будущего бакалавра юриспруденции внедрять систему научно-исследовательских студенческих и преподавательских работ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исциплины по специальности «Юриспруденция» требуют от педагогов специальных знаний, то преподавателями чаще всего являются профессиональные юристы. Многие ученые и практики высказывают предположения, что наиболее остро в современном высшем юридическом образовании встанет проблема подготовки специальных педагогических кадров. Никаких навыков преподавательской деятельности (даже начально-элементарных) студент-юрист не получает, считает профессор В.М. </w:t>
      </w:r>
      <w:r>
        <w:rPr>
          <w:bCs/>
          <w:sz w:val="20"/>
          <w:szCs w:val="20"/>
        </w:rPr>
        <w:t>Мапельман</w:t>
      </w:r>
      <w:r>
        <w:rPr>
          <w:sz w:val="20"/>
          <w:szCs w:val="20"/>
        </w:rPr>
        <w:t xml:space="preserve">. В стандартах нет даже упоминания о пропедевтическом курсе «Педагогика», а «Юридическая психология» входит в число предметных дисциплин без базовой основы, т.е. без курса «Общей психологии». Фактически дипломированный специалист с квалификацией «юрист», начав заниматься преподавательской деятельностью, не имеет никакой, даже мизерной, подготовки к такого рода работе. Не предусматривается никаких педагогических элементов и в его практиках. И если они приходят преподавать в юридические вузы, то совершенно не знают, что такое методическая работа и не умеют создавать необходимый для обучения юристов дидактический материал (в том числе и в режиме компьютерных технологий). В современных обстоятельствах перехода на двухуровневую систему, при которой резко сокращается аудиторная работа и значительно увеличивается самостоятельная работа студентов, потребность в такого рода разработках становится чрезвычайно актуальной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роме того, такие «преподаватели» не имеют четкого представления о методологии научных исследований, и от этого возникает проблема с самой постановкой задачи перед студентами при организации научно-исследовательской деятельности. Преподаватели не могут грамотно сформулировать предлагаемую студенту тему исследования (грамотно не с профессиональной точки зрения, а с точки зрения организации процесса научного исследования), не могут объяснить логику исследовательского процесса, не могут научить работать с литературой, данными, собранными в ходе практики и так далее. В связи с этим, целесообразно было бы ввести спецкурс для преподавателей, включающий не только теоретические вопросы, но и ряд практических заданий. Кроме того, преподаватель должен выбрать такой способ изложения своей учебной дисциплины, когда преподавание строится как передача опыта научно-исследовательской деятельности – своего и своих коллег, оппонентов и предшественников, как утверждение собственных научных позиций или заочная дискуссия с другими учеными [1: 49].</w:t>
      </w:r>
    </w:p>
    <w:p>
      <w:pPr>
        <w:pStyle w:val="Style15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в ходе проведения диссертационного исследования, нами были выделены педагогические следующие условия развития научно-исследовательской деятельности бакалавра юриспруденции:</w:t>
      </w:r>
    </w:p>
    <w:p>
      <w:pPr>
        <w:pStyle w:val="Style15"/>
        <w:keepNext w:val="true"/>
        <w:numPr>
          <w:ilvl w:val="0"/>
          <w:numId w:val="6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ключение преподавателей в деятельность, направленную на создание нового по содержанию и структуре научного сопровождения;</w:t>
      </w:r>
    </w:p>
    <w:p>
      <w:pPr>
        <w:pStyle w:val="Style15"/>
        <w:keepNext w:val="true"/>
        <w:numPr>
          <w:ilvl w:val="0"/>
          <w:numId w:val="6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реализация спецкурса «Основы исследовательской деятельности», в рамках которого происходит обучение студента умениям организации и выполнения исследовательской деятельности;</w:t>
      </w:r>
    </w:p>
    <w:p>
      <w:pPr>
        <w:pStyle w:val="Style15"/>
        <w:keepNext w:val="true"/>
        <w:numPr>
          <w:ilvl w:val="0"/>
          <w:numId w:val="6"/>
        </w:numPr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ключение студента в деятельность научного общества, научных школ кафедр, его привлечение к участию в конференциях, конкурсах, проектах, в том числе международных;</w:t>
      </w:r>
    </w:p>
    <w:p>
      <w:pPr>
        <w:pStyle w:val="Style15"/>
        <w:keepNext w:val="true"/>
        <w:numPr>
          <w:ilvl w:val="0"/>
          <w:numId w:val="6"/>
        </w:numPr>
        <w:jc w:val="both"/>
        <w:rPr/>
      </w:pPr>
      <w:r>
        <w:rPr>
          <w:sz w:val="20"/>
          <w:szCs w:val="20"/>
          <w:lang w:bidi="he-IL"/>
        </w:rPr>
        <w:t>создание ситуаций успеха при организации исследовательской работы студента.</w:t>
      </w:r>
      <w:r>
        <w:rPr>
          <w:sz w:val="20"/>
          <w:szCs w:val="20"/>
        </w:rPr>
        <w:t xml:space="preserve"> </w:t>
      </w:r>
    </w:p>
    <w:p>
      <w:pPr>
        <w:pStyle w:val="Style15"/>
        <w:keepNext w:val="true"/>
        <w:ind w:firstLine="567"/>
        <w:jc w:val="both"/>
        <w:rPr/>
      </w:pPr>
      <w:r>
        <w:rPr>
          <w:sz w:val="20"/>
          <w:szCs w:val="20"/>
        </w:rPr>
        <w:t xml:space="preserve">Именно в рамках реализации первого педагогического условия – </w:t>
      </w:r>
      <w:r>
        <w:rPr>
          <w:sz w:val="20"/>
          <w:szCs w:val="20"/>
          <w:lang w:bidi="he-IL"/>
        </w:rPr>
        <w:t>включение преподавателей в деятельность, направленную на создание нового по содержанию и структуре научного сопровождения – и должна измениться роль педагог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Научно-методическое и организационно-координационное руководство деятельностью системы научно-исследовательской работы студентов осуществлялось всегда и было одной из основных направлений деятельности руководства вуза, советов по научно-исследовательской работе студентов, кафедр, самих преподавателей. Советы принимают организационные решения, намечают перспективы развития, утверждают наиболее рациональное использование ресурсов. Управление содержательной стороной научно-исследовательской работы студентов осуществляют кафедры. Преподаватели непосредственно руководят научной деятельностью студентов. Однако, в последнее время, обновляющееся общество ставит новые задачи перед профессионалами. И вузы должны подготовить студентов к таким новым потребностям рынка труда. Вслед за работодателями, «…обновляющаяся система высшего образования ставит перед университетами новые задачи, связанные с разработкой принципиально новых подходов к организации научно-исследовательской работы студентов и ее научно-методологическому обеспечению на основе гуманитарных технологий» [2: 33]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Для эффективного научно-методического обеспечения научно-исследовательской работы студентов в обновляющейся высшей профессиональной школе необходимо включение преподавателей в комплексную деятельность, направленную на создание нового по содержанию и структуре научного сопровождения. При этом научное сопровождение рассматривается только как взаимодействие преподавателя и студента в ходе выполнения научных исследований. «Научное сопровождение – это особый вид профессиональной и научной деятельности преподавателя вуза, призванный эффективно решать задачи научно-исследовательской работы студентов, используя имеющийся личный потенциал студента на основе оказания ему помощи и поддержки» [2: 33]. С такой точки зрения научное сопровождение преподавателем научно-исследовательской работы студента рассматривается как гуманитарная технология в вузе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Как любая педагогическая технология, научное сопровождение должно иметь методологическую основу, программу (модель, схему), результат (осуществление студентом научно-исследовательской работы на высоком уровне научности). Только все в комплексе сможет сделать деятельность преподавателей эффективным научным сопровождением научно-исследовательской работы студента. Только последовательные, систематические действия, личный пример преподавателя смогут превратить выполнение студентами научно-исследовательской работы в освоение ими гуманитарной технологии [2: 34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  <w:lang w:bidi="he-IL"/>
        </w:rPr>
        <w:t xml:space="preserve">Включение преподавателей в деятельность, направленную на создание нового по содержанию и структуре научного сопровождения возможно путем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 w:val="20"/>
          <w:szCs w:val="20"/>
          <w:lang w:bidi="he-IL"/>
        </w:rPr>
        <w:t xml:space="preserve">во-первых, проведения с преподавателями занятий в рамках спецкурса «Основы научно-исследовательской деятельности студентов». </w:t>
      </w:r>
      <w:r>
        <w:rPr>
          <w:sz w:val="20"/>
          <w:szCs w:val="20"/>
        </w:rPr>
        <w:t>Такой специальный курс необходим, он даст им возможность познакомиться с широким набором «инструментов», которые позволят на учебных занятиях, в ходе руководства исследовательской работой студентов эффективнее развивать ее, повышать результативность. В данном курсе для преподавателей необходимо сделать акцент на вопросы руководства исследовательской работой студентов, на процесс консультирования, поддержки, проверки и оценивания студенческих исследований. Необходимо самих преподавателей ознакомить с приемами исследовательских технологий, технологии развития критического мышления и др., дать им возможность испытать на себе их эффективность в развитии мышления и исследовательских навыков. Они должны разработать новые планы проведения своих учебных занятий с использованием новых приемов, средств, способов, может включить в свою работу даже новые формы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о-вторых, для формирования микроклимата, способного воспитать студента, как исследователя, познакомить его с нормами общекультурной и научно-исследовательской жизни, преподаватель (не избранный, а, практически, каждый) должен демонстрировать личный пример. Преподаватели должны сами вести научные исследования, привлекать к участию в них студентов, организовывать научные мероприятия (дискуссии, кружки, секции), в том числе с привлечением в качестве заказчиков либо арбитров работодателей, чтобы студент увидел практическую значимость проделанной работы;</w:t>
      </w:r>
    </w:p>
    <w:p>
      <w:pPr>
        <w:pStyle w:val="Style15"/>
        <w:keepNext w:val="true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-третьих, как психологическая основа реализации гуманитарной технологии и осуществления научного сопровождения научно-исследовательской работы студентов должен существовать благоприятный климат всего вуза (факультета, отделения). Со стороны администрации должна быть поддержка студенческих научных обществ, научных школ, организация конференций, конкурсов, олимпиад с обязательным поощрением (благодарности, гранты, стипендии, рекомендации для работодателя). Преподаватели должны взаимодействовать между собой (межпредметные научные проекты, совместные заседания), активнее сотрудничать с работодателями (привлекать для участия в различных мероприятиях, задействовать для прохождения студенческой практики)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исследования нами был разработан курс занятий для преподавателей юридического факультета Оренбургского государственного университета. Данный курс рассчитан на 12 часов и включает три взаимосвязанных модуля: 1 – методология научного исследования, 2 – организация и сопровождение исследовательской и экспериментальной работы, 3 – использование исследовательских технологий в рамках учебных дисциплин. Модули разделены на темы, которые включают следующие вопросы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лан ознакомительного курса для преподавателей</w:t>
      </w:r>
    </w:p>
    <w:p>
      <w:pPr>
        <w:pStyle w:val="Normal"/>
        <w:keepNext w:val="true"/>
        <w:widowControl w:val="false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«Основы научно-исследовательской деятельности студентов»</w:t>
      </w:r>
      <w:r>
        <w:rPr>
          <w:i/>
          <w:sz w:val="20"/>
          <w:szCs w:val="20"/>
        </w:rPr>
        <w:t xml:space="preserve"> (всего: 12 ч)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уль 1: Научное познание и научное исследование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1: Общая характеристика научного познания и научного исследован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1. Что такое наука и научное познание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2. Научное исследование: понятие, источники, услов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2: Методология научного исследован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1. Методологические характеристики научного исследован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2. Логика исследован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3. Методы исследован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3: Основные виды научно-исследовательской работы студентов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1. Научно-исследовательская работа студентов: характеристика, значение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2. Учебный реферат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3. Курсовая работа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4. Выпускная квалификационная работа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5. Внеучебная научно-исследовательская работа студентов: доклады, проекты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уль 2: Руководство научно-исследовательской работой студентов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4: Организация научно-исследовательской работы студентов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1. Значение руководства, инициативной позиции преподавателя на каждом этапе научно-исследовательской работы студентов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2. Подготовка студентов к исследованию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3. Особенности формулирования темы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5: Сопровождение исследовательской и экспериментальной работы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1. Помощь в работе с текстом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2. Помощь в оформлении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3. Сотрудничество в процессе эксперимента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4. Особенности проверки и оцениван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5. Рецензирование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уль 3: Использование исследовательских технологий в рамках учебных дисциплин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6: Характеристика технологий и приемов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1. Общая характеристика исследовательских технологий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2. Примеры использования приемов исследовательских технологий в рамках учебной лекции и практического занятия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3. Тренинг: каждый предлагает разработанный им фрагмент своего занятия с использованием приемов исследовательских технологий.</w:t>
      </w:r>
    </w:p>
    <w:p>
      <w:pPr>
        <w:pStyle w:val="Normal"/>
        <w:keepNext w:val="true"/>
        <w:widowControl w:val="false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раткое содержание курса: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модуль: Научное познание и научное исследование (6 ч)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1: Общая характеристика научного познания и научного исследования (2 ч)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i/>
          <w:sz w:val="20"/>
          <w:szCs w:val="20"/>
        </w:rPr>
        <w:t>Что такое наука и научное познание: определение науки, ее цели. Объект и предмет науки. Функции науки. Становление науки. Определение познания. Уровни познавательного процесса. Формы позна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i/>
          <w:sz w:val="20"/>
          <w:szCs w:val="20"/>
        </w:rPr>
        <w:t>Научное исследование: понятие, источники, условия. Определение научного исследования, виды. Приоритетные задачи современных исследований. Источники информации для исследования. Условия успешности исследований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2. Методология научного исследования (2 ч)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i/>
          <w:sz w:val="20"/>
          <w:szCs w:val="20"/>
        </w:rPr>
        <w:t>Методологические характеристики научного исследования: методология науки. Принципы и требования исследовательской деятельности. Основные подходы в исследовании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i/>
          <w:sz w:val="20"/>
          <w:szCs w:val="20"/>
        </w:rPr>
        <w:t>Логика исследования: варианты последовательности поисковых шагов. Единый язык исследовательских работ, характеристика каждого элемента понятийного аппарата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i/>
          <w:sz w:val="20"/>
          <w:szCs w:val="20"/>
        </w:rPr>
        <w:t>Методы исследования: определение метода. Эмпирические методы. Теоретические методы. Количественные и качественные методы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3. Основные виды научно-исследовательской работы студентов (2 ч)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о-исследовательская работа студентов: характеристика, значение. Определение научно-исследовательской работы студентов, отличительные признаки, общие требования, требования вуза, значение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Учебный реферат: определение реферата, виды. Структура реферата. Этапы работы над рефератом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Курсовая работа: определение и значение курсовой работы. Выбор темы курсовой работы. Структура курсовой работы, ее отдельные части. Порядок работы над курсовой работой. Оформление курсовой работы, приложений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Выпускная квалификационная работа: определение ВКР, задачи. Этапы работы над ВКР. Существенные отличия ВКР от других видов исследовательских работ. Оформление и защита ВКР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Внеучебная научно-исследовательская работа студентов: доклады, проекты. Виды внеучебной НИРС, ее значение. Особенности работы над докладами, представление доклада. Проект: особенности работы и защиты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модуль: Руководство научно-исследовательской работой студентов (4 ч)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4. Организация научно-исследовательской работы студентов (2 ч)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>Значение руководства, инициативной позиции преподавателя на каждом этапе НИРС: возможности руководства для активизации познавательной активности студентов. Значение постоянной работы педагога по ознакомлению студентов с особенностями исследовательской деятельности: в ходе обычных учебных занятий, во внеучебной работе, при руководстве исследованиями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>Подготовка студентов к исследованию: значение подготовки. Основные этапы подготовки: объяснить последовательность исследовательских шагов, как выбрать тему, как работать с текстом, как определить объект и предмет исследования, выбор методов и базы, проведение эксперимента (при необходимости), написание рукописи, оформление для оценивания, защита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>Особенности формулирования темы: требования к выбору и формулированию тем исследований самим преподавателем. Оказание помощи студенту по самостоятельному выбору и формулированию темы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5. Сопровождение исследовательской и экспериментальной работы (2 ч)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i/>
          <w:sz w:val="20"/>
          <w:szCs w:val="20"/>
        </w:rPr>
        <w:t>Помощь в работе с текстами: постоянный контроль за ходом библиографического поиска: перечня, картотеки, конспекта текста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firstLine="567"/>
        <w:jc w:val="both"/>
        <w:rPr/>
      </w:pPr>
      <w:r>
        <w:rPr>
          <w:i/>
          <w:sz w:val="20"/>
          <w:szCs w:val="20"/>
        </w:rPr>
        <w:t>Помощь в оформлении: ознакомление с методическими рекомендациями по оформлению: положения, стандарты, методички. Помощь в формулировании выводов, заключе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Занятия в рамках спецкурса «Основы научно-исследовательской деятельности студентов» организовывались в виде лекций-консультаций, лекций-бесед, тренинговых занятий по использованию приемов исследовательских технологий и технологии развития критического мышления через чтение и письмо на учебных занятиях. Преподаватели сами выполняли некоторые приемы технологий развития критического мышления и исследовательской технологии. Завершающие задания спецкурса: разработать модель одного занятия по своей учебной дисциплине (практического, лекционного, итоговой аттестации) с применением новых (нетрадиционных) приемов, способов, развивающих научно-исследовательскую деятельность студента. Преподаватели охотно участвовали в этом итоговом задании. Из всех принимавших участие в занятиях спецкурса, 12 представили свои модели, проявив творческий подход, продемонстрировав полученные знания и стремление их использования в дальнейшей работе. После знакомства со всеми представленными работами было проведено обсуждение, в ходе которого свои ощущения и пожелания высказали не только сами преподаватели, но и руководители кафедр и представители деканата факультета. Со стороны руководства были высказаны положительные оценки тем, кто все-таки принял участие в развитии научно-исследовательской деятельности студентов в новых формах и рекомендации кафедрам стимулировать и расширять работу в данном направлении. Сами же преподаватели отметили, что именно полученных в ходе спецкурса знаний им не хватало для полноценного руководства научно-исследовательской деятельностью студента, подчас им самим непонятно было: что должен студент сделать, чего от него требовать и как оценить проделанную им работу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работа, проведенная в ходе диссертационного исследования с преподавателями, создала основу, базу для дальнейшего научного сопровождения, выделенного нами как одного из реализуемых педагогических условий развития научно-исследовательской деятельности студентов. По нашему мнению, ознакомление преподавателей с данным курсом дало им не только знания, но и обогатило их преподавательский опыт приемами, которые они смогут использовать на своих занятиях. Полученные знания помогут им в дальнейшем развивать не только научно-исследовательскую деятельность студентов, но и повышать собственный исследовательский уровень. А это, в свою очередь, позволит им быть примером для студентов, которых будет проще вовлекать в совместную научную работу, продемонстрирует им необходимость и применимость исследовательских умений в практической работе юриста.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тература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 Байкова Л. Передавать студентам науку, а не только знания // Альма-матер. Вестник высшей школы. – 2004. – №2. – С. 49–50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2. Бережнова Е. В., Богословский В. И. Научно-исследовательская работа студента как гуманитарная технология: Учеб. пособие. – СПб.: ООО «Книжный Дом», 2007. – 208 с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3. Зимняя И. А. Ключевые компетентности как результативно-целевая основа компетентностного подхода в образовании. Авторская версия // Труды методологического семинара «Россия в Болонском процессе: проблемы, задачи, перспективы». – М.: Исслед. центр проблем качества подготовки спец-ов, 2004.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128 с.</w:t>
      </w:r>
    </w:p>
    <w:p>
      <w:pPr>
        <w:pStyle w:val="Style14"/>
        <w:keepNext w:val="true"/>
        <w:widowControl w:val="false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Ларионова М. Преподаватель вуза – субъект модернизации образования // Высшее образование в России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№ 12. – С. 12–14.</w:t>
      </w:r>
    </w:p>
    <w:p>
      <w:pPr>
        <w:pStyle w:val="Style14"/>
        <w:keepNext w:val="true"/>
        <w:widowControl w:val="false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5. Матушкин Н., Столбова И., Ульрих Т. НИРС как составляющая системы формирования компетенций специалиста // </w:t>
      </w:r>
      <w:r>
        <w:rPr>
          <w:color w:val="000000"/>
          <w:spacing w:val="-3"/>
          <w:sz w:val="20"/>
          <w:szCs w:val="20"/>
        </w:rPr>
        <w:t>Альма-матер. Вестник высшей школы. – 2007. – № 5. – С. 3–7.</w:t>
      </w:r>
    </w:p>
    <w:p>
      <w:pPr>
        <w:pStyle w:val="Style14"/>
        <w:keepNext w:val="true"/>
        <w:widowControl w:val="false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6</w:t>
      </w:r>
      <w:r>
        <w:rPr>
          <w:color w:val="000000"/>
          <w:spacing w:val="-3"/>
          <w:sz w:val="20"/>
          <w:szCs w:val="20"/>
          <w:lang w:val="en-US"/>
        </w:rPr>
        <w:t xml:space="preserve">. Tuning Educational Structures in Europe. Line 1. Learning Outcomes. Competences. Methodology. </w:t>
      </w:r>
      <w:r>
        <w:rPr>
          <w:color w:val="000000"/>
          <w:spacing w:val="-3"/>
          <w:sz w:val="20"/>
          <w:szCs w:val="20"/>
        </w:rPr>
        <w:t xml:space="preserve">2001 – 2003. </w:t>
      </w:r>
      <w:r>
        <w:rPr>
          <w:color w:val="000000"/>
          <w:spacing w:val="-3"/>
          <w:sz w:val="20"/>
          <w:szCs w:val="20"/>
          <w:lang w:val="en-US"/>
        </w:rPr>
        <w:t>Phase</w:t>
      </w:r>
      <w:r>
        <w:rPr>
          <w:color w:val="000000"/>
          <w:spacing w:val="-3"/>
          <w:sz w:val="20"/>
          <w:szCs w:val="20"/>
        </w:rPr>
        <w:t xml:space="preserve"> 1/ Режим доступа: </w:t>
      </w:r>
      <w:r>
        <w:rPr>
          <w:color w:val="000000"/>
          <w:spacing w:val="-3"/>
          <w:sz w:val="20"/>
          <w:szCs w:val="20"/>
          <w:lang w:val="en-US"/>
        </w:rPr>
        <w:t>http</w:t>
      </w:r>
      <w:r>
        <w:rPr>
          <w:color w:val="000000"/>
          <w:spacing w:val="-3"/>
          <w:sz w:val="20"/>
          <w:szCs w:val="20"/>
        </w:rPr>
        <w:t>://</w:t>
      </w:r>
      <w:hyperlink r:id="rId3">
        <w:r>
          <w:rPr>
            <w:rStyle w:val="InternetLink"/>
            <w:color w:val="000000"/>
            <w:spacing w:val="-3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pacing w:val="-3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-3"/>
            <w:sz w:val="20"/>
            <w:szCs w:val="20"/>
            <w:u w:val="none"/>
            <w:lang w:val="en-US"/>
          </w:rPr>
          <w:t>relintdeusto</w:t>
        </w:r>
        <w:r>
          <w:rPr>
            <w:rStyle w:val="InternetLink"/>
            <w:color w:val="000000"/>
            <w:spacing w:val="-3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-3"/>
            <w:sz w:val="20"/>
            <w:szCs w:val="20"/>
            <w:u w:val="none"/>
            <w:lang w:val="en-US"/>
          </w:rPr>
          <w:t>es</w:t>
        </w:r>
        <w:r>
          <w:rPr>
            <w:rStyle w:val="InternetLink"/>
            <w:color w:val="000000"/>
            <w:spacing w:val="-3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pacing w:val="-3"/>
            <w:sz w:val="20"/>
            <w:szCs w:val="20"/>
            <w:u w:val="none"/>
            <w:lang w:val="en-US"/>
          </w:rPr>
          <w:t>TuningProject</w:t>
        </w:r>
        <w:r>
          <w:rPr>
            <w:rStyle w:val="InternetLink"/>
            <w:color w:val="000000"/>
            <w:spacing w:val="-3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pacing w:val="-3"/>
            <w:sz w:val="20"/>
            <w:szCs w:val="20"/>
            <w:u w:val="none"/>
            <w:lang w:val="en-US"/>
          </w:rPr>
          <w:t>index</w:t>
        </w:r>
        <w:r>
          <w:rPr>
            <w:rStyle w:val="InternetLink"/>
            <w:color w:val="000000"/>
            <w:spacing w:val="-3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-3"/>
            <w:sz w:val="20"/>
            <w:szCs w:val="20"/>
            <w:u w:val="none"/>
            <w:lang w:val="en-US"/>
          </w:rPr>
          <w:t>htm</w:t>
        </w:r>
      </w:hyperlink>
      <w:r>
        <w:rPr>
          <w:color w:val="000000"/>
          <w:spacing w:val="-3"/>
          <w:sz w:val="20"/>
          <w:szCs w:val="20"/>
        </w:rPr>
        <w:t>, свободный.</w:t>
      </w:r>
    </w:p>
    <w:p>
      <w:pPr>
        <w:pStyle w:val="Style14"/>
        <w:keepNext w:val="true"/>
        <w:widowControl w:val="false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color w:val="33336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3Char">
    <w:name w:val="Body Text Indent 3 Char"/>
    <w:basedOn w:val="Style13"/>
    <w:qFormat/>
    <w:rPr>
      <w:rFonts w:eastAsia="Calibri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Calibri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10.html" TargetMode="External"/><Relationship Id="rId3" Type="http://schemas.openxmlformats.org/officeDocument/2006/relationships/hyperlink" Target="http://www.relintdeusto.es/TuningProject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54:00Z</dcterms:created>
  <dc:creator>Денис</dc:creator>
  <dc:description/>
  <cp:keywords/>
  <dc:language>en-US</dc:language>
  <cp:lastModifiedBy>М.Р.Ш.</cp:lastModifiedBy>
  <dcterms:modified xsi:type="dcterms:W3CDTF">2010-09-19T05:23:00Z</dcterms:modified>
  <cp:revision>3</cp:revision>
  <dc:subject/>
  <dc:title>Еремина Ольга Вячеславовна</dc:title>
</cp:coreProperties>
</file>