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Шергина, Т. А. Опережающее обучение в сельской малокомплектной школе (на примере Республики Саха) [Электронный ресурс] / Т. А. Шергина //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an-nauka.narod.ru/2010.html</w:t>
        </w:r>
      </w:hyperlink>
      <w:r>
        <w:rPr>
          <w:rFonts w:cs="Times New Roman" w:ascii="Times New Roman" w:hAnsi="Times New Roman"/>
          <w:bCs/>
          <w:sz w:val="20"/>
          <w:szCs w:val="20"/>
        </w:rPr>
        <w:t>, свободный. (0,5 п.л.)</w:t>
      </w:r>
    </w:p>
    <w:p>
      <w:pPr>
        <w:pStyle w:val="Style18"/>
        <w:keepNext w:val="tru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Heading"/>
        <w:keepNext w:val="true"/>
        <w:widowControl w:val="false"/>
        <w:rPr>
          <w:color w:val="000000"/>
        </w:rPr>
      </w:pPr>
      <w:r>
        <w:rPr>
          <w:color w:val="000000"/>
        </w:rPr>
        <w:t>Шергина Туйаара Алексеевна,</w:t>
      </w:r>
    </w:p>
    <w:p>
      <w:pPr>
        <w:pStyle w:val="Heading"/>
        <w:keepNext w:val="true"/>
        <w:widowControl w:val="false"/>
        <w:rPr>
          <w:color w:val="000000"/>
        </w:rPr>
      </w:pPr>
      <w:r>
        <w:rPr>
          <w:color w:val="000000"/>
        </w:rPr>
        <w:t>аспирант Северо-Восточного федерального университета им. М.К. Амосова,</w:t>
      </w:r>
      <w:r>
        <w:rPr/>
        <w:t xml:space="preserve"> г. Якутск</w:t>
      </w:r>
    </w:p>
    <w:p>
      <w:pPr>
        <w:pStyle w:val="Heading"/>
        <w:keepNext w:val="true"/>
        <w:widowControl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ЕРЕЖАЮЩЕЕ ОБУЧЕНИЕ В СЕЛЬСКОЙ МАЛОКОМПЛЕКТНОЙ ШКОЛЕ 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(на примере Республики Саха)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.00.01 – общая педагогика, история педагогики и образования)</w:t>
      </w:r>
    </w:p>
    <w:p>
      <w:pPr>
        <w:pStyle w:val="Normal"/>
        <w:keepNext w:val="true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последние десятилетия мир стремительно меняется, и подавля</w:t>
        <w:softHyphen/>
        <w:t>ющее большинство людей не успевает осмыслить причины и существо тех изменений, которые происходят в течение жизни од</w:t>
        <w:softHyphen/>
        <w:t>ного поколения. В условиях больших перемен, происходящих в об</w:t>
        <w:softHyphen/>
        <w:t>ществе, опыт прошлых поколений перестает быть надежной опорой для прогнозирования будущего. Мир уже вступил в критическую область смены цивилизаций. Он стал очень чувствительным к сла</w:t>
        <w:softHyphen/>
        <w:t>бым информационным воздействиям, все больше теряет привыч</w:t>
        <w:softHyphen/>
        <w:t>ную инерционность и устойчивость. С позиций науки о самоорга</w:t>
        <w:softHyphen/>
        <w:t>низации – синергетики – эти явления вполне закономерны. Ведь, как утверждает эта наука, в критической области процесса развития любой сложной системы наиболее сильно проявляют себя нелиней</w:t>
        <w:softHyphen/>
        <w:t>ные законы эволюции, ее вариативность, т.е. возможность много</w:t>
        <w:softHyphen/>
        <w:t>вариантного развития. Но ведь от этого не легче. Многие люди это</w:t>
        <w:softHyphen/>
        <w:t>го просто не знают и поэтому не понимают, как им нужно действо</w:t>
        <w:softHyphen/>
        <w:t>вать в критических ситуациях.</w:t>
      </w:r>
      <w:r>
        <w:rPr>
          <w:rFonts w:cs="Times New Roman" w:ascii="Times New Roman" w:hAnsi="Times New Roman"/>
          <w:sz w:val="20"/>
          <w:szCs w:val="20"/>
        </w:rPr>
        <w:t xml:space="preserve"> А.П. Огурцов и В.В. Платонов считают, что «осознание кризиса системы образования и педагогического мышления как выражение кризиса духовной ситуации нашего времени» является главной тенденцией в развитии философии образования на рубеже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sz w:val="20"/>
          <w:szCs w:val="20"/>
        </w:rPr>
        <w:t xml:space="preserve"> столетий [1]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послании Федеральному Собранию Президент РФ Д.А. Мед</w:t>
        <w:softHyphen/>
        <w:t>ведев отметил, что «школьное образование представляет одно из определяющих и самых длительных этапов в жизни каждого чело</w:t>
        <w:softHyphen/>
        <w:t>века. Оно является решающим как для индивидуального успеха, так и для долгосрочного развития всей страны. Главным результатом модернизации школы должно стать соответствие школьного обра</w:t>
        <w:softHyphen/>
        <w:t xml:space="preserve">зования целям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eastAsia="ru-RU"/>
        </w:rPr>
        <w:t>опережающего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звития». Главной стратегической целью системы образования становится не обучение людей, а фор</w:t>
        <w:softHyphen/>
        <w:t>мирование целостной личности, обладающей широким научным кругозором, творческим мышлением и способностями к дальней</w:t>
        <w:softHyphen/>
        <w:t>шему саморазвитию в сложном и быстро изменяющемся мире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eastAsia="ru-RU"/>
        </w:rPr>
        <w:t xml:space="preserve">Опережающее обучение –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это система интеллектуального и психоло</w:t>
        <w:softHyphen/>
        <w:t>гического развития, формирующая в личности устойчивые компо</w:t>
        <w:softHyphen/>
        <w:t xml:space="preserve">ненты творческого стиля мышления.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К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аким компонентам отно</w:t>
        <w:softHyphen/>
        <w:t>сятся: умение анализировать любые проблемы, устанавливать системные связи, выявлять противоречия, находить их решения, прогнозировать возможные варианты развития таких решений. Данные умения подготовят учащихся к жизни и труду в информа</w:t>
        <w:softHyphen/>
        <w:t>ционно насыщенной среде, требующей от людей повышенной от</w:t>
        <w:softHyphen/>
        <w:t xml:space="preserve">ветственности, гибкой общеобразовательной базы </w:t>
      </w:r>
      <w:r>
        <w:rPr>
          <w:rFonts w:cs="Times New Roman" w:ascii="Times New Roman" w:hAnsi="Times New Roman"/>
          <w:sz w:val="20"/>
          <w:szCs w:val="20"/>
        </w:rPr>
        <w:t>[2: 77]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ежде всего, необходимо осознать реальность и важность проблемы адаптации человека в изменяющемся мире, понять ее сущность и судьбоносную значимость для будущего не только на</w:t>
        <w:softHyphen/>
        <w:t>шей страны, но и всего человечества.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торое направление действий заключается в том, чтобы осоз</w:t>
        <w:softHyphen/>
        <w:t>нать возможность и необходимость прогнозирования и целенаправ</w:t>
        <w:softHyphen/>
        <w:t>ленного конструирования будущего, убедить людей в том, что от их понимания и практических действий сегодня зависит будущее не только детей и внуков, но также и их самих, т.е. самое ближайшее будущее. По некоторым прогнозам, современный кризис цивилиза</w:t>
        <w:softHyphen/>
        <w:t xml:space="preserve">ции не будет слишком долгим, будет продолжаться не столетия, а всего лишь несколько десятилетий. Новая цивилизация, по некоторым прогнозам, достигнет своего развития уже к середине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XXI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в.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Третье направление заключается в формировании новой философии образования. Главной стратегической целью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этой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истемы должно стать не обучение людей, т.е. передача им тех или иных конкретных знаний и навыков, а именно образование, т.е. формирование целостной личности, обладающей широким научным кругозором, творческим мышлением и способностями к дальнейшему саморазвитию в сложном и быстро изменяющемся мире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осточная философия утверждает, что жизнь человека протекает не только из настоящего в будущее. В определенном смысле она осуществляется также и в направлении из будущего в настоящее. Смысл этого утверждения заключается в том, что наше будущее в значительной мере зависит от того, каким мы его себе представля</w:t>
        <w:softHyphen/>
        <w:t>ем. Иначе говоря, к людям с большей степенью вероятности при</w:t>
        <w:softHyphen/>
        <w:t>ходит именно то будущее, которое заранее формируется в их созна</w:t>
        <w:softHyphen/>
        <w:t>нии и подсознании. Современная наука постепенно убеждается в справедливости этого философского утверждения. Благодаря разви</w:t>
        <w:softHyphen/>
        <w:t>тию синергетики, мы знаем, что Мир случаен в своей первооснове. Поэтому и будущее не является строго предопределенным. Оно ва</w:t>
        <w:softHyphen/>
        <w:t>риативно, и то, какой именно вариант будет действительно реали</w:t>
        <w:softHyphen/>
        <w:t>зован, зависит от многих, казалось бы, весьма слабых воздействий и факторов. Поэтому для того, чтобы наше будущее оказалось луч</w:t>
        <w:softHyphen/>
        <w:t>ше того, что мы имеем сегодня, нельзя относиться к его проблемам пассивно. Мы не должны надеяться на то, что все как-нибудь са</w:t>
        <w:softHyphen/>
        <w:t xml:space="preserve">мо образуется. Это слишком опасно. Нужно поставить дело так, чтобы желаемый образ будущего активно формировался в сознании людей уже сегодня. И этот образ должен быть достойным самого человека. Только при этих условиях можно надеяться на то, что желаемое будущее станет для нас реальностью </w:t>
      </w:r>
      <w:r>
        <w:rPr>
          <w:rFonts w:cs="Times New Roman" w:ascii="Times New Roman" w:hAnsi="Times New Roman"/>
          <w:sz w:val="20"/>
          <w:szCs w:val="20"/>
        </w:rPr>
        <w:t>[3: 74]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есьма конструктивным направлением действий для решения этой проблемы является опережающее образование, идея которого принадлежит российскому ученому, профессору А.Д. Урсулу</w:t>
      </w:r>
      <w:r>
        <w:rPr>
          <w:rFonts w:cs="Times New Roman" w:ascii="Times New Roman" w:hAnsi="Times New Roman"/>
          <w:sz w:val="20"/>
          <w:szCs w:val="20"/>
        </w:rPr>
        <w:t xml:space="preserve"> [4]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пе</w:t>
        <w:softHyphen/>
        <w:t>режающее образование должно готовить детей к будущему.</w:t>
      </w:r>
      <w:r>
        <w:rPr>
          <w:rFonts w:cs="Times New Roman" w:ascii="Times New Roman" w:hAnsi="Times New Roman"/>
          <w:sz w:val="20"/>
          <w:szCs w:val="20"/>
        </w:rPr>
        <w:t xml:space="preserve"> Концепция опережающего образования рассматривается, с одной стороны, как часть определённой традиции, с другой – как уникальный теоретический конструкт, имеющий собственную логику рассуждения.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На основании изученной литературы мы пришли к выводу, что </w:t>
      </w:r>
      <w:r>
        <w:rPr>
          <w:rFonts w:cs="Times New Roman" w:ascii="Times New Roman" w:hAnsi="Times New Roman"/>
          <w:sz w:val="20"/>
          <w:szCs w:val="20"/>
        </w:rPr>
        <w:t>к первой группе можно отнести исследования образования, выполненные под эгидой крупнейших глобальных организаций: Римского клуба, Международного института планирования образования ЮНЕСКО, Международной комиссии ЮНЕСКО по образованию для ХХ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з них наибольшее значение имеют работа А. Печчеи «Человеческие качества». Специально посвящённый анализу гипотезы А. Печчеи, согласно которой образование может помочь преодолеть опасный разрыв между радикально возросшей сложностью социальной реальности и оставшимися неизменными качествами человеческой природы. Этот доклад представляет особую ценность, т.к. именно в нём в пространство глобалистики впервые вводится понятие опережающего образования. 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отечественной философии образования большую известность получила работа И.Т. Фролова и А. Н. Чумакова, в которой образование анализируется как необходимый в условиях современных глобальных проблем институциональный инструмент сохранения и изменения особенностей ментальности. Новая образовательная реальность, характерная для современного этапа цивилизационной динамики, проанализирована в работах Н.В. Андрейчук [5] и Э.С. Демиденко.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аким образом, одной из сложнейших проблем, которые поста</w:t>
        <w:softHyphen/>
        <w:t xml:space="preserve">вила перед человечеством современная действительность, является вопрос человека в быстро изменяющемся мире. Эта проблема исключительно актуальна сегодня. 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разовательная инфраструктура Республики Саха (Якутия) характеризуется преобладанием учебных заведений, расположенных в сельской местности: из 643 школ республики 73% (470) находятся в сельской местности. В местах компактного проживания коренных малочисленных народов Севера функционируют 67 общеобразовательных и 9 кочевых школ [6: 72].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шу республику отличает и наличие школ коренных народов Севера, их языковая и культурная самобытность, которую нужно сохранить и передать будущим поколениям. На территории Якутии проживает свыше 120 национальностей. Коренные малочисленные народы Севера – эвенки, эвены, юкагиры, долганы, чукчи – про</w:t>
        <w:softHyphen/>
        <w:t>живают в 69 населенных пунктах 20 муниципальных районов.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условиях Севера развивается сеть кочевых школ как мобиль</w:t>
        <w:softHyphen/>
        <w:t>ная форма, имеющая два основных типа: кочевой и стационарно-кочевой. На основе изучения и обобщения опыта работы кочевых школ Научно-исследовательский институт национальных школ Республики Саха (Якутия) в составе авторского коллектива (Н.Д. Неустроева –руководителя, Егорова В.Н., Винокуровой М.Е. и др.) разработал проект модели кочевых образователь</w:t>
        <w:softHyphen/>
        <w:t>ных учреждений, как кочевая школа-детский сад, общинная, гувернерская и таежная школы, кочевая школа – этнокультурный центр, сетевая кочевая школа, летняя кочевая школа [7: 15]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ажнейшими компонентами новой мировоззренческой парадиг</w:t>
        <w:softHyphen/>
        <w:t>мы могут быть нижеследующие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сознание человеком своего места в мире как неотъемлемой части природы, без которой его существование невозможно. Отка</w:t>
        <w:softHyphen/>
        <w:t xml:space="preserve">заться от существующей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антропоцентрической философии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 заме</w:t>
        <w:softHyphen/>
        <w:t xml:space="preserve">нить ее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философией биоцентризма,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огласованного гармоничного развития человека и природы, их совместной коэволюции. Мы должны, наконец, осознать, что человек не властелин, не покори</w:t>
        <w:softHyphen/>
        <w:t xml:space="preserve">тель природы, а важнейшая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часть единого природного организма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Осознание человеком своей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особой роли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процессе эволюции природы – как наиболее интеллектуального и высокодуховного су</w:t>
        <w:softHyphen/>
        <w:t xml:space="preserve">щества. Сегодня необходимо осознать, что человек несет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особую ответственность</w:t>
      </w:r>
      <w:r>
        <w:rPr>
          <w:rFonts w:cs="Times New Roman" w:ascii="Times New Roman" w:hAnsi="Times New Roman"/>
          <w:b/>
          <w:bCs/>
          <w:smallCap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 будущее не только человечества, но и всей биосфе</w:t>
        <w:softHyphen/>
        <w:t>ры, которой угрожает реальная опасность уничтожения в результа</w:t>
        <w:softHyphen/>
        <w:t>те разрушительной технологической деятельности людей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овременное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научное миропонимание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декватно последним достижениям фундаментальной науки, которая формирует сегодня новую научную парадигму и новую естественнонаучную картину мира. Это новое миропонимание еще не проникло в систему обра</w:t>
        <w:softHyphen/>
        <w:t>зования и не стало достоянием массового общественного сознания. Поэтому сознание подавляющего большинства людей нашей пла</w:t>
        <w:softHyphen/>
        <w:t>неты либо находится в плену религиозных представлений, не име</w:t>
        <w:softHyphen/>
        <w:t>ющих ничего общего с фундаментальной наукой, либо существует в науке со времен Декарта и Ньютона и наиболее четко представ</w:t>
        <w:softHyphen/>
        <w:t>лено в мировоззренческих идеях Лапласа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звитие капитализма, возникшая конкуренция создали условия для изменения отношения к труду человека. При капитализме че</w:t>
        <w:softHyphen/>
        <w:t>ловек должен не просто трудиться, а повышать производительность труда и через него получать прибыль для господствующего класса. Образование соответственно предназначалось для подготовки под</w:t>
        <w:softHyphen/>
        <w:t>растающего поколения к производительному труду, труду механи</w:t>
        <w:softHyphen/>
        <w:t>зированному, автоматизированному, а для этого необходимо было существенно повысить уровень образованности учащихся.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сновная миссия современной сельской школы связана не только с воспитанием и обучением, т.е. предъявлением учебной информации и обеспечением его качественного усвоения, но и развитием личности учащегося, формированием его готовности к профессиональному развитию и саморазвитию для дальнейшей са</w:t>
        <w:softHyphen/>
        <w:t>мореализации, ведущей к удовлетворению и комфортности каждо</w:t>
        <w:softHyphen/>
        <w:t>го. Тогда конкурентоспособность в образовании может рассматриваться как инвестиции к успеху личности учащегося в дальнейшей взрослой жизни.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з сказанного вытекает новое понятие качественного образования в современных условиях. Если раньше требования к школе можно было выразить через глаголы – воспитать и обучить, т.е. проверялись воспитанность и обученность учащихся, то теперь добавляются развитость, умение мыслить виртуально, мобильность личности, способность аккомодироваться применительно к создавшейся ситуации. Следствием такого понимания качества образования является переход требований к обученности учащихся с знаниевого подхода к подходу компетентностному, следовательно, при отслеживании успехов учащихся будут проверяться компетенции и компетентности, т.е. госстандарты нового поколения имеют компетентностную основу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аким образом, опережающее обучение, на наш взгляд, нацеле</w:t>
        <w:softHyphen/>
        <w:t>но преимущественно на развитие общих способностей, склоннос</w:t>
        <w:softHyphen/>
        <w:t>тей, интересов, убеждений, идеалов, мировоззрения, что поможет молодым людям в их жизненном и профессиональном самоопреде</w:t>
        <w:softHyphen/>
        <w:t>лении. При подготовке ученика к современным условиям жизни важная роль отводится самовоспитанию и самообразованию школьников, обучению их умениям самонаблюдения и самооцен</w:t>
        <w:softHyphen/>
        <w:t>ки, самоконтроля и самосовершенствования.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настоящее время в эксперимен</w:t>
        <w:softHyphen/>
        <w:t>тальной инновационной деятельности задействовано 228 образова</w:t>
        <w:softHyphen/>
        <w:t xml:space="preserve">тельных учреждений Якутии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оллектив сельской малокомплектной школы создает организационно-педаго</w:t>
        <w:softHyphen/>
        <w:t>гические условия реализации опережающего обучения, изучает проблему подготовки учащихся к проживанию в условиях быстро меняющегося мира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менно сельские школы способствовали становлению ин</w:t>
        <w:softHyphen/>
        <w:t>новационной деятельности, формированию инновационного дви</w:t>
        <w:softHyphen/>
        <w:t>жения. Они первыми начали формировать представление о новой модели образования, связанной с автономией школы, новым представлением о содержании образования, направленным на формирование универсальных умений, внедрением новых органи</w:t>
        <w:softHyphen/>
        <w:t>зационных структур, таких, как сетевое взаимодействие, автоном</w:t>
        <w:softHyphen/>
        <w:t>ные некоммерческие организации, различные модели государ</w:t>
        <w:softHyphen/>
        <w:t>ственного, общественного управления, социального партнерства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годня в пяти школах Среднеколымского улуса разработаны и действуют инновационные программы по внедрению опережающего образования.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eastAsia="ru-RU"/>
        </w:rPr>
        <w:t xml:space="preserve">Целью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пережающего обучения в данном контексте является становление системного научного миропонимания, развитие твор</w:t>
        <w:softHyphen/>
        <w:t>ческого и рефлексивного типов мышления, формирование нрав</w:t>
        <w:softHyphen/>
        <w:t xml:space="preserve">ственного и интеллектуального внутреннего мира обучающихся. Реализация данной цели возможна через три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eastAsia="ru-RU"/>
        </w:rPr>
        <w:t>направления рабо</w:t>
        <w:softHyphen/>
        <w:t xml:space="preserve">ты сельской малокомплектной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школы: фундаментализацию образования, развитие таких лич</w:t>
        <w:softHyphen/>
        <w:t>ностных качеств ученика, как рефлексивная культура и творческие способности, его умение «делать дело»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ыделенные направления позволили определить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eastAsia="ru-RU"/>
        </w:rPr>
        <w:t xml:space="preserve">задачи: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еспечение систематизации и обобщения знаний;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спользование интеграции содержания образования;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недрение компетентностного подхода к обучению;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недрение информационных, коммуникативных и проектных технологий в образовательный процесс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стижение данных задач возможно через ре</w:t>
        <w:softHyphen/>
        <w:t>ализацию образовательной программы школы как системообразую</w:t>
        <w:softHyphen/>
        <w:t>щего основания образовательного процесса, позволяющего создать развивающую внешнюю среду. Образовательная программа имеет два блока, дополняющих друг друга и предназначающихся для реализации целей образования учащихся: основную образовательную программу; дополнительную образовательную программу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одержание образовательной программы включает отбор и конструирование содержания учебного материала, формы, методы, средства, технологии. Это относится как к основной образователь</w:t>
        <w:softHyphen/>
        <w:t>ной программе, так и дополнительной. Такой подход способствует целеустремленности обучения, укреплению межпредметных связей, предотвращению разорванности, лоскутности знаний при изучении детьми отдельных предметов и осуществлению компенсаторной пе</w:t>
        <w:softHyphen/>
        <w:t>дагогической работы, которая позволяет при слабости одних спо</w:t>
        <w:softHyphen/>
        <w:t>собностей учащихся (например, теоретических) развивать другие (например, практические).</w:t>
      </w:r>
    </w:p>
    <w:p>
      <w:pPr>
        <w:pStyle w:val="Normal"/>
        <w:keepNext w:val="true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ложительным примером тому служит Алеко-Кюельская СОШ агрофермерского профиля – табунное коневодство и промыслы (пушной и рыбный). Ведется подготовка охотников, коневодов, фермеров, лаборантов молочной продукции, трактористов. Сватайская школа, которая строит взаимодействие с сельскохозяйственными предприятиями за счет расширения образовательного пространства традиционными сезонными промыслами и включения в образовательный процесс индивидуальной подготовки в режиме «мастер-подмастерье». Используя на практике результаты многолетних исследований в области школьной физиологии, гигиены, психологии, медицины, этнопедагогики, коллектив Эбэхской средней школы организовал учебный процесс в режиме нового календаря каникул с учетом природно-климатических, региональных и национальных особенностей. Педагогическим коллективом этой школы ведется мониторинг физиологического и психологического здоровья детей, охваченных дуальным обучением в условиях 5-семестрового обучения. Развитие кочевой школы-детсада, расположенного на участке Урадан, жители которого с раннего детства постигают основы оленеводства и рыболовства. Данная школа-детсад является филиалом Березовской национальной СОШ. В п. Березовка проживает уникальная этническая группа эвенов, сохранившая кочевой образ жизни, богатую этническую культуру, традиции и обычаи. На образовательную ситуацию в национальной школе большое влияние оказывает компактная, обособленная от культурных центров, расположенность села и особенности природно-климатических условий. Особенностью национальной школы является изучение и сохранение родного языка и культуры. Организация учебно-воспитательного процесса построена на основе принципов этнопедагогики, этнопсихологии, где каждый ребенок рассматривается как «носитель» языка и самобытной культуры эвенов. Быковская средняя школа Булунского района обучает детей теории, а практику берет на себя колхоз «Арктика». Урасалахская школа Абыйского улуса создает собственную рыболовецкую учебно-производственную базу совместно с местной администрацией. </w:t>
      </w:r>
    </w:p>
    <w:p>
      <w:pPr>
        <w:pStyle w:val="Normal"/>
        <w:keepNext w:val="true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пецифика организации учебно-воспитательного процесса в сель</w:t>
        <w:softHyphen/>
        <w:t>ской малокомплектной школе характеризуется, прежде всего, преподаванием многих предметов, отдаленностью школ от культурных, административно-хозяйственных центров, изолированностью их функ</w:t>
        <w:softHyphen/>
        <w:t>ционирования в суровых природно-климатических условиях Севера. В школе учатся дети одного населенного пункта, производственного уча</w:t>
        <w:softHyphen/>
        <w:t>стка, общины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нный фактор определяет характер введения национально-регионального компонента образования в той или иной школе. Сель</w:t>
        <w:softHyphen/>
        <w:t>ская жизнь и сельскохозяйственное окружение (самобытная матери</w:t>
        <w:softHyphen/>
        <w:t>альная и духовная культура, традиционные отрасли хозяйства корен</w:t>
        <w:softHyphen/>
        <w:t>ных народов: оленеводство, рыболовство, охот промысел, скотоводст</w:t>
        <w:softHyphen/>
        <w:t>во, коневодство и др.) отражаются в содержании и формах организации учебно-воспитательной работы в школе</w:t>
      </w:r>
      <w:r>
        <w:rPr>
          <w:rFonts w:cs="Times New Roman" w:ascii="Times New Roman" w:hAnsi="Times New Roman"/>
          <w:sz w:val="20"/>
          <w:szCs w:val="20"/>
        </w:rPr>
        <w:t xml:space="preserve"> [8]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  <w:lang w:eastAsia="ru-RU"/>
        </w:rPr>
        <w:t xml:space="preserve">Результатом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недрения опережающего обучения является: фундаментальность знаний учащихся, позволяющая сформи</w:t>
        <w:softHyphen/>
        <w:t>ровать целостную картину мира; сформированность ключевых и предметных компетентностей; система социальных, образовательных и личностных ценнос</w:t>
        <w:softHyphen/>
        <w:t>тей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eastAsia="ru-RU"/>
        </w:rPr>
        <w:t xml:space="preserve">Средствами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пережающего обучения являются: обновление содержания образования; обращение к рефлексии, способствующей самопознанию и са</w:t>
        <w:softHyphen/>
        <w:t>моразвитию ребенка; организация активной практической деятельности обучаемых; создание психолого-педагогической и профориентационной службы; проведение педагогического всеобуча родителей; система повышения квалификации учителей</w:t>
      </w:r>
      <w:r>
        <w:rPr>
          <w:rFonts w:cs="Times New Roman" w:ascii="Times New Roman" w:hAnsi="Times New Roman"/>
          <w:sz w:val="20"/>
          <w:szCs w:val="20"/>
        </w:rPr>
        <w:t xml:space="preserve"> [2: 78]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снову учебных занятий должны составлять активные, творче</w:t>
        <w:softHyphen/>
        <w:t xml:space="preserve">ские и практические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eastAsia="ru-RU"/>
        </w:rPr>
        <w:t xml:space="preserve">методы обучения: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оделирование, конструиро</w:t>
        <w:softHyphen/>
        <w:t>вание, проектирование, исследование, игровые методики, в процессе которых создается простор для художественного, научного и технического творчества.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Ос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ое внимание следует уделять использованию новых информационных технологий, которые способствуют развитию у школь</w:t>
        <w:softHyphen/>
        <w:t>ников умения моделировать окружающий мир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ля сельских малокомплектных школ характерно создание межшкольной сети, вызванное нехваткой кадров внутри одной школы для обеспечения необходимых профильных и элективных курсов. Перспективными направлениями считается также создание республиканской сети дистанционного обучения, классов-спутников в малокомплектных школах, модульная, вахтовая формы обучения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аким образом, создав специальные психолого-педагогические условия, можно подготовить ученика к будущей самостоятельной жизни через осознание цели в жизни и придание ему устойчивости на пути достижения поставленной цели. Опережающее обучение позволит решить важнейшую государственную задачу: быстрыми темпами восстановить интеллектуальный потенциал страны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Литература:</w:t>
      </w:r>
    </w:p>
    <w:p>
      <w:pPr>
        <w:pStyle w:val="Footnote"/>
        <w:keepNext w:val="true"/>
        <w:widowControl w:val="false"/>
        <w:ind w:firstLine="567"/>
        <w:jc w:val="both"/>
        <w:rPr/>
      </w:pPr>
      <w:r>
        <w:rPr>
          <w:sz w:val="18"/>
          <w:szCs w:val="18"/>
        </w:rPr>
        <w:t>1. Огурцов А.П., Платонов В.В. Философия образования // Новая философская энциклопедия: В 4 т. – М.: Мысль, 2001. – Т. 4. – С. 225.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Горбатюк С.Ю. Опережающее образование и пути его реализации // Народное образование Якутии. </w:t>
      </w:r>
      <w:r>
        <w:rPr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2009. </w:t>
      </w:r>
      <w:r>
        <w:rPr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№ 3 (71). </w:t>
      </w:r>
      <w:r>
        <w:rPr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С. 77</w:t>
      </w:r>
      <w:r>
        <w:rPr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>79.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Степанова Т.И. Опережающее образование // Народное образование Якутии. </w:t>
      </w:r>
      <w:r>
        <w:rPr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2009. </w:t>
      </w:r>
      <w:r>
        <w:rPr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 xml:space="preserve">№ 3 (71). </w:t>
      </w:r>
      <w:r>
        <w:rPr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С. 73</w:t>
      </w:r>
      <w:r>
        <w:rPr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>76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 Урсул А.Д. Модель опережающего образования: ноосферно-экологический ракурс // Философия экологического образования / Под ред. Н.К. Лисеева. </w:t>
      </w:r>
      <w:r>
        <w:rPr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М.: Прогресс-традиция, 2001. </w:t>
      </w:r>
      <w:r>
        <w:rPr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С. 49</w:t>
      </w:r>
      <w:r>
        <w:rPr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71. 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</w:t>
      </w:r>
      <w:r>
        <w:rPr>
          <w:rFonts w:cs="Times New Roman" w:ascii="Times New Roman" w:hAnsi="Times New Roman"/>
          <w:bCs/>
          <w:sz w:val="18"/>
          <w:szCs w:val="18"/>
        </w:rPr>
        <w:t>Андрейчук Н</w:t>
      </w:r>
      <w:r>
        <w:rPr>
          <w:rFonts w:cs="Times New Roman" w:ascii="Times New Roman" w:hAnsi="Times New Roman"/>
          <w:sz w:val="18"/>
          <w:szCs w:val="18"/>
        </w:rPr>
        <w:t>.В.</w:t>
      </w:r>
      <w:r>
        <w:rPr>
          <w:rFonts w:cs="Times New Roman" w:ascii="Times New Roman" w:hAnsi="Times New Roman"/>
          <w:bCs/>
          <w:sz w:val="18"/>
          <w:szCs w:val="18"/>
        </w:rPr>
        <w:t xml:space="preserve"> Философия образования и трансформации современной цивилизации // </w:t>
      </w:r>
      <w:r>
        <w:rPr>
          <w:rFonts w:cs="Times New Roman" w:ascii="Times New Roman" w:hAnsi="Times New Roman"/>
          <w:sz w:val="18"/>
          <w:szCs w:val="18"/>
        </w:rPr>
        <w:t xml:space="preserve">Преподаватель XXI век. Общероссийский научный журнал о мире образования. </w:t>
      </w:r>
      <w:r>
        <w:rPr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2007. </w:t>
      </w:r>
      <w:r>
        <w:rPr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№ 4. </w:t>
      </w:r>
      <w:r>
        <w:rPr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С. 36</w:t>
      </w:r>
      <w:r>
        <w:rPr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>42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Комплексный проект модернизации образования Республики Саха (Якутия)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Приоритетный национальный проект «Образование». </w:t>
      </w:r>
      <w:r>
        <w:rPr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Якутск, 2007. </w:t>
      </w:r>
      <w:r>
        <w:rPr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124 с.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 Развитие образования в сельской местности: региональная модель // Методическое пособие для работников управления образования / Под ред. Ф.В. Габышевой. </w:t>
      </w:r>
      <w:r>
        <w:rPr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 xml:space="preserve">М.: ИСПС РАО, 2006. </w:t>
      </w:r>
      <w:r>
        <w:rPr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192 с.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8. Неустроев Н.Д. Специфика деятельности малокомплектных и кочевых школ в условиях севера: Учеб. пособие для ст-ов. – Якутск: Изд-во Якутского ун-та, 2009. </w:t>
      </w:r>
      <w:r>
        <w:rPr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246 с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CharChar">
    <w:name w:val=" Знак Знак1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n-nauka.narod.ru/201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04:00Z</dcterms:created>
  <dc:creator>Надюша</dc:creator>
  <dc:description/>
  <cp:keywords/>
  <dc:language>en-US</dc:language>
  <cp:lastModifiedBy>rustam</cp:lastModifiedBy>
  <dcterms:modified xsi:type="dcterms:W3CDTF">2010-10-29T18:21:00Z</dcterms:modified>
  <cp:revision>7</cp:revision>
  <dc:subject/>
  <dc:title/>
</cp:coreProperties>
</file>