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иева, Р. З. О</w:t>
      </w:r>
      <w:r>
        <w:rPr>
          <w:rFonts w:cs="Times New Roman" w:ascii="Times New Roman" w:hAnsi="Times New Roman"/>
          <w:sz w:val="20"/>
          <w:szCs w:val="20"/>
          <w:lang w:val="tt-RU"/>
        </w:rPr>
        <w:t>пытно-экспериментальная работа и ее результаты по</w:t>
      </w:r>
      <w:r>
        <w:rPr>
          <w:rFonts w:cs="Times New Roman" w:ascii="Times New Roman" w:hAnsi="Times New Roman"/>
          <w:sz w:val="20"/>
          <w:szCs w:val="20"/>
        </w:rPr>
        <w:t xml:space="preserve"> формированию эстетических представлений студентов средствами национального орнамента [Электронный ресурс] / Р. З. Валиева //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an-nauka.narod.ru/2011.html</w:t>
        </w:r>
      </w:hyperlink>
      <w:r>
        <w:rPr>
          <w:rFonts w:cs="Times New Roman" w:ascii="Times New Roman" w:hAnsi="Times New Roman"/>
          <w:bCs/>
          <w:sz w:val="20"/>
          <w:szCs w:val="20"/>
        </w:rPr>
        <w:t>, свободный. (0,7 п.л.)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лиева Регина Завдатовна,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. преподаватель кафедры изобразительного искусст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бережночелнинского государственного педагогического института</w:t>
      </w:r>
    </w:p>
    <w:p>
      <w:pPr>
        <w:pStyle w:val="Style16"/>
        <w:keepNext w:val="true"/>
        <w:widowControl w:val="false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О</w:t>
      </w:r>
      <w:r>
        <w:rPr>
          <w:rFonts w:cs="Times New Roman" w:ascii="Times New Roman" w:hAnsi="Times New Roman"/>
          <w:b/>
          <w:caps/>
          <w:sz w:val="20"/>
          <w:szCs w:val="20"/>
          <w:lang w:val="tt-RU"/>
        </w:rPr>
        <w:t>пытно-экспериментальная работа и ее результаты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tt-RU"/>
        </w:rPr>
        <w:t>по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формированиюэстетических представлений студен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средствами национального орнамент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13.00.01 – общая педагогика, история педагогики и образования)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ой статье мы описываем и обобщаем результаты экспериментального исследования, направленного на выявление и апробацию психолого-педагогических условий эффективного использования занятий по усвоению орнаментального искусства в традиционной системе национального татарского декоративно-прикладного искусства в формировании эстетических представлений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ов художественно-графического факультета педагогического вуза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й работе участвовали студен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ов очно-заочной формы обучения: 1 группа – 16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урса, 2 группа – 15 студентов II курса и 3 группа – 16 студентов III курса). Во всех группах больше половины студентов имели довузовскую художественную подготовку (детские школы искусств, художественные школы и училища). Качество знаний определялось по трём уровням: высокий, средний и низкий в зависимости от количества правильных ответов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срез по определению уровня теоретических знаний в области народного декоративно-прикладного и орнаментального искусства состоял из ряда вопросов (в том числе был включен ряд вопросов по татарскому декоративно-прикладному искусству)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ой срез включил выполнение несложных орнаментальных композиций по двум заданиям: выполнить геометрическую орнаментальную композицию в квадрате и полосе с применением традиционных видов мотивов в татарском декоративно-прикладном искусстве; выполнить декоративно-орнаментальную композицию в круге цветочно-растительного характера с применением известных мотивов в татарском декоративно-прикладном искусстве. Данный срез был направлен на определение уровня практических знаний и умений студентов, в оценке которых мы использовали такие критерии, как образность орнаментальной композиции; целостность композиции; использование симметрии и ритма; статичность (покой) и динамичность (движение) композиции; пропорциональность орнаментальных отношений, узоров и масштаб, определяющих грамотность заполнения листа; цветовое решение; применение символики; творчество в решении композиции, характеризующееся наличием новизны; выразительность и доступность для восприятия; законченный характер орнаментальной композиции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анализе практических работ учитывались изобразительные, композиционные, технические умения и навыки. Также были определены три уровня сформированности умений: 1) низкий (1-2 критерия) ниже 10 баллов, 2) средний (3-4 критерия) 10-20 баллов, 3) высокий (присутствие всех критериев) 20-25 баллов. Каждая характеристика оценивалась по пятибалльной системе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этих срезов помогают нам выявить степень сформированности этнохудожественной культуры студентов 1-3 курсов, уровня их знаний, умений и навыков и определить уровень теоретической и практической подготовленности студентов в области орнаментального искусства во всех трёх группах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ий срез по определению уровня сформированности этнохудожественной культуры предполагал выполнение студентами нескольких эскизов орнаментальных композиций, предназначенных для изделия декоративно-прикладного искусства народов Поволжья (татарского, чувашского, башкирского и др. на выбор студентов). 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ая характеристика также оценивалась по пятибалльной системе, где высокий уровень составлял 20-25 баллов, средний – 10-20 баллов, а низкий – менее 10 баллов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4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тельные данные, полученные в ходе проведения констатирующего эксперимента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дготовк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одго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рупп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 (16 студ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 (15 студ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рупп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 (16 студ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</w:tbl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данных таблицы видно, что студенты на 3 курсе имеют более высокую подготовленность в теоретическом и практическом плане. Объяснить это можно тем, что к третьему году обучения в вузе у них формируются практические изобразительные навыки и теоретические знания. Однако, соответственно разработанными нами критериями, уровень теоретической и практической подготовленности студентов III курса по орнаментальной композиции достаточно низкий.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ая уровень готовности студентов осваивать новый материал по орнаментальному искусству, результаты констатирующего эксперимента показывают, что на данном этапе уровень достаточно высокий. Об этом говорит отношение студентов к выполнению заданий, способность сконцентрировать свои усилия на достижение учебно-творческой деятельности, что составляет побудительно-мотивационный компонент художественно-творческой активности. Также отметим, что немаловажное значение имеет довузовская художественная подготовка учащихся. Бывшие учащиеся детских художественных школ, школ искусств, ИЗО-студий показали хорошие результаты по грамотности в построении орнаментальных композиций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мы уже отмечали (по данным исследования), художественно-творческая активность занимает особое место в формировании эстетических представлений студентов. И этому качеству мы уделили большое внимание в процессе обучения. Показатели констатирующего эксперимента отражены в табл. 5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5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казатели художественной активности студентов (констатирующий эксперимент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082"/>
        <w:gridCol w:w="1350"/>
        <w:gridCol w:w="1082"/>
      </w:tblGrid>
      <w:tr>
        <w:trPr/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художественно-творческой активнос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тирующий эксперимен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ы ) НЭ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будительно-мотивационный компонент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пособность к концентрации нравственно-волевых усилий на достижение цели творческой деятельност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ношение к выполнению учебного задания по орнаментальному искусств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перативно-динамический компон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амотно выполнять орнаментальные композиции, применение выразительных средст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моционально-волевой (продуктивно-результативный)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ворческого характера в орнаментальных композиция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</w:tbl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ровень сформированности эстетических представлений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ов представлен в табл. 6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6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ровень сформированности эстетических представлений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ов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23"/>
        <w:gridCol w:w="2322"/>
        <w:gridCol w:w="21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дготовки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сформированности эстетических представлений студ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одготов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 16 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 15 чел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 16 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</w:tr>
    </w:tbl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констатирующего эксперимента нами были определены контрольная и экспериментальная группы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урса – ЭГ и КГ (31 и 32 студента), по количеству соответствующие полному курсу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рки художественно-практической работы и анализа ответов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урса, уровень практических работ и ответов в обеих группах, примерно, одинаковый. Устные ответы студентов дали нам следующую картину: имеются значительные пробелы в знаниях теории и истории народного декоративно-прикладного искусства татарского народа, в том числе знания теории и истории орнаментального искусства остались на школьном уровне. Кроме того, наблюдается недостаточный уровень знаний об изобразительном искусстве татарского народа, студенты могут назвать 1-2 названия мотивов традиционного орнамента, наблюдается значительный пробел в знаниях истории и этнографии народа, что немаловажно для комплексного изучения народного декоративно-прикладного искусства. Просмотр практических работ показал, что студенты плохо знают специфические особенности построения орнаментальных композиций в художественном творчестве татарского народа, так как не понимают общую специфику декоративного орнамента и решения композиционных задач. Большинство работ лишены выразительности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ходе непрерывного наблюдения и анкетирования, мы старались определить причины затруднения при выполнении практических работ. Наблюдение за орнаментальной деятельностью показало, что работая над композицией, учащиеся просто механически переносят орнаментальные мотивы из источника, соотносят по несколько разнотипных орнаментов в одну композицию, что негативно сказывается на общее гармоничное равновесие. В ходе анкетирования в числе основных трудностей по вопросам теории орнамента были названы: незнание законов и закономерностей построения орнаментальной композиции – 54% опрошенных, общей специфики декоративно-орнаментальной композиции – 68%, незнание стилистических приёмов – 65%, неумение использовать все выразительные средства при создании орнаментальной композиции – 45%, неумение или слабое владение приёмами создания орнаментальной композиции, правил и законов «механических» способов построения – 40%, затруднения работы с цветом – 45%, неудовлетворённость своей работой – 80%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я тестирование и анкетирование по выявлению знаний и заинтересованности в освоении народного (национального) декоративно-прикладного искусства, мы получили такие результаты: незнание истории изобразительного искусства татарского народа – 68%, в то время как 84% студентов заинтересованы в более углублённом изучении народного искусства, 65% студентов обладают некоторыми техническими навыками в области народного декоративно-прикладного искусства (в основном вышивке), 76% не смогли назвать более 4 традиционных для татар мотивов орнаментов, 86% студентов затрудняются ответить на вопрос «В чём проявляются общие черты традиционного художественного творчества татарского народа и народов, генетически близких им?»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причин, затрудняющих работу, указывались: недостаточность знаний в области народного декоративно-прикладного искусства, и в том числе орнамента – 78%, недостаток опыта – 47%, несформированность практических умений и навыков – 65%, 20% назвали такую причину, как отсутствие помощи со стороны педагогов, 65% – отсутствие соответствующей литературы и методических пособий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результаты констатирующего эксперимента, дают полное обоснование к проведению второго этапа опытно-экспериментальной работы по формированию эстетических представлений студентов художественно-графического факультета. Для достижения оптимальных результатов решения проблемы, понадобился один год поисковой работы и создания системы методики обучения орнаментальному искусству в контексте эстетических представлений татарского народа (разработка специальных курсов на три года обучения)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ой этап</w:t>
      </w:r>
      <w:r>
        <w:rPr>
          <w:rFonts w:cs="Times New Roman" w:ascii="Times New Roman" w:hAnsi="Times New Roman"/>
          <w:i/>
          <w:sz w:val="20"/>
          <w:szCs w:val="20"/>
        </w:rPr>
        <w:t xml:space="preserve"> – поисковый</w:t>
      </w:r>
      <w:r>
        <w:rPr>
          <w:rFonts w:cs="Times New Roman" w:ascii="Times New Roman" w:hAnsi="Times New Roman"/>
          <w:sz w:val="20"/>
          <w:szCs w:val="20"/>
        </w:rPr>
        <w:t xml:space="preserve">, длившийся с января по декабрь 2007 г., помог нам создать целостную систему занятий, которые были направлены на формирование этнохудожественной культуры в процессе изучения орнаментального искусства. За это время были собраны, систематизированы и проанализированы художественные работы студентов в процессе разработки авторской программы спецкурса «Орнамент в традиционной системе татарского декоративно-прикладного искусства», состоящий из двух главных разделов: «История орнаментального искусства татарского народа» и «Орнамент в художественных традициях татарского народа». По проблеме исследования осуществлялось изучение научно-теоретической (психолого-педагогической, искусствоведческой, этнографической, археологической литературы отечественных и зарубежных изданий) и методической литературы, касающейся преподавания декоративно-прикладного и народного искусства в высшей школе, в системе довузовского художественного образования, включающей детские художественные школы, школы искусств, училища и т.д. Особое внимание уделялось ретроспективному анализу истории развития, особенностям композиции и колористического решения народного орнамента татарского народа в аспекте региональной этнохудожественной культуры народов Поволжья и общетюркской культуры, которые этногенетически близки татарскому народу.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нном этапе нами был собран иллюстративный материал, представляющий авторские фотографии и графические рисунки предметов декоративно-прикладного искусства из частных коллекциий, краеведческих музеев городов Республики, ГОМРТ, ГМЭН, ГМИИ РТ, археологического музея г. Казани при КГУ им. В.И. Ульянова-Ленина, музея г. Воронежа при ВГУ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третьем </w:t>
      </w:r>
      <w:r>
        <w:rPr>
          <w:rFonts w:cs="Times New Roman" w:ascii="Times New Roman" w:hAnsi="Times New Roman"/>
          <w:i/>
          <w:sz w:val="20"/>
          <w:szCs w:val="20"/>
        </w:rPr>
        <w:t>формирующем (опытно-экспериментальном)</w:t>
      </w:r>
      <w:r>
        <w:rPr>
          <w:rFonts w:cs="Times New Roman" w:ascii="Times New Roman" w:hAnsi="Times New Roman"/>
          <w:sz w:val="20"/>
          <w:szCs w:val="20"/>
        </w:rPr>
        <w:t xml:space="preserve"> этапе, длившегося три года с января 2007 г. по декабрь 2010 г. был проведён эксперимент по формированию этнохудожественной культуры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ов очного отделения художественно-графического факультета на спецкурсах по изучению орнамента в традиционной системе татарского декоративно-прикладного искусства и апробация психолого-педагогических условий эффективного использования занятий орнаментальным искусством в формировании эстетических представлений студентов данных курсов педагогического вуза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ующий эксперимент проходил в три этапа. Цель 1-3 этапов – формирование:</w:t>
      </w:r>
    </w:p>
    <w:p>
      <w:pPr>
        <w:pStyle w:val="Style16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ческих, научных знаний студентов и формирование специальных знаний и навыков создания орнаментальных композиций (побудительно-мотивационный компонент);</w:t>
      </w:r>
    </w:p>
    <w:p>
      <w:pPr>
        <w:pStyle w:val="Style16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-творческой активности в процессе деятельности (оперативно-динамический компонент);</w:t>
      </w:r>
    </w:p>
    <w:p>
      <w:pPr>
        <w:pStyle w:val="Style16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нохудожественной культуры – эмоционально-эстетического восприятия и осознания важности приобретения и использования полученных знаний, умений и навыков в области народного орнаментального искусства (эмоционально-волевой или продуктивно-результативный компонент).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опытно-экспериментальной работы нами на основе анализа материалов были определены типичные </w:t>
      </w:r>
      <w:r>
        <w:rPr>
          <w:rFonts w:cs="Times New Roman" w:ascii="Times New Roman" w:hAnsi="Times New Roman"/>
          <w:i/>
          <w:sz w:val="20"/>
          <w:szCs w:val="20"/>
        </w:rPr>
        <w:t>уровни формирования</w:t>
      </w:r>
      <w:r>
        <w:rPr>
          <w:rFonts w:cs="Times New Roman" w:ascii="Times New Roman" w:hAnsi="Times New Roman"/>
          <w:sz w:val="20"/>
          <w:szCs w:val="20"/>
        </w:rPr>
        <w:t xml:space="preserve"> эстетических представлений студентов на занятиях орнаментального искусства, определены критерии и показатели, которые их характеризовали. На данном этапе работы были проверены психолого-педагогические условия, при которых формирование эстетических представлений, понимаемого нами как художественно-исполнительская и этническая культуры при активной творческой деятельности студентов в процессе изучения орнамента в контексте татарского декоративно-прикладного искусства, протекает наиболее оптимально и значительно развивается. Мы также разработали программы и содержание спецкурсов «История орнаментального искусства татарского народа» (дл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урса), «Орнамент в художественных традициях татарского народа» (для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урса), объединённых под общим названием «Орнамент в традиционной системе татарского декоративно-прикладного искусства» и «Декоративно-прикладное искусство татарского народа» (практикум дл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а), включивший учебно-методические рекомендации по изготовлению предметов декоративно-прикладного искусства (вышивки и кожаной мозаике) с использованием оригинальных орнаментальных композиций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данных видов декоративно-прикладного искусства татар обусловлен характерными особенностями, различной трактовкой орнаментации предметов и материала. Специфика орнаментации здесь заключена в архаических идеях художественно-образного решения традиционных предметов из кожи, характерных для общекочевнических традиций в изделиях из кожи и орнаментации, характерной для земледельческой художественной традиции предков татар в вышитых изделиях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данном этапе студенты обучались по специальным курсам, рассчитанным на один год обучения.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ёртый этап с января по июнь 2010 г. был заключительно-обобщающим. На этом этапе анализировался и обобщался материал экспериментальной работы, теоретические положения, а также проводилась апробация и внедрение основных результатов исследования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завершения опытно-экспериментальной работы ее результаты были систематизированы и обобщены, была осуществлена проверка выводов и оформлены материалы диссертационной работы. Результаты исследования были обсуждены на заседаниях кафедры «Изобразительное искусство» художественно-графического факультета и на научно-практических конференциях различного уровня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тодика эксперимента</w:t>
      </w:r>
      <w:r>
        <w:rPr>
          <w:rFonts w:cs="Times New Roman" w:ascii="Times New Roman" w:hAnsi="Times New Roman"/>
          <w:sz w:val="20"/>
          <w:szCs w:val="20"/>
        </w:rPr>
        <w:t xml:space="preserve"> по специальности учитель изобразительного искусства заключалась в следующем: вначале эксперимента нами были выбраны две подгрупп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ов в количестве 16 и 15 студентов, которых мы объединили в одну группу в 32 человека и определили её как «экспериментальная группа». Соответственно выбиралась и контрольная группа. Отметим, что количество учащихся, проходивших начальную художественную подготовку и не проходивших её, несколько отличается: студентов, получивших довузовский уровень художественной подготовки чуть больше половины. По национальным характеристикам отмечается равное количество как русских, так и татарских, а также несколько студентов других национальностей – башкиры, чуваши, мордва, удмурты и др. В экспериментальные группы мы внедряли разработанные нами методические рекомендации, в контрольные группы педагогический процесс проходил по традиционным программам и методикам. На экспериментальных группах апробация спецкурсов проходила в виде вариативных программ по дисциплинам «История изобразительного искусства Татарстана»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урсы), «Основы теории декоративно-прикладного искусства» (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урсе) и «Практикум по декоративно-прикладному искусству» (На материале татарского народного изобразительного искусства) –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е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нструментарий опросов и испытаний</w:t>
      </w:r>
      <w:r>
        <w:rPr>
          <w:rFonts w:cs="Times New Roman" w:ascii="Times New Roman" w:hAnsi="Times New Roman"/>
          <w:sz w:val="20"/>
          <w:szCs w:val="20"/>
        </w:rPr>
        <w:t xml:space="preserve"> составили упражнения и творческие задания, анкеты, тесты, карты оценки, фиксирующие уровень формирования этнохудожественной культуры студентов.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формирования умения выразительно выполнять динамическую раппортную композицию у студентов экспериментальной группы и контрольной групп в начале и в конце эксперимента включила разделы, характеризующие сформированность в процентном соотношении умение грамотно выполнять раппортную композицию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7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сформированности умений грамотно выполнять раппортную композицию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44"/>
        <w:gridCol w:w="2347"/>
        <w:gridCol w:w="234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ксперимен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раппортную композицию сформирова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раппортную композицию не сформирова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 (31 студ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(30 студ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 (31 студ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(30 студ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</w:tbl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формирования умения использовать в композиции симметрию и ассиметрию как выразительные средства у студентов экспериментальной и контрольных групп в начале и в конце эксперимента (1-3 курсы) представлена в табл. 8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8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инамика формирования умения использовать в композиции симметрию и ассиметрию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24"/>
        <w:gridCol w:w="2344"/>
        <w:gridCol w:w="2344"/>
      </w:tblGrid>
      <w:tr>
        <w:trPr>
          <w:trHeight w:val="5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кспери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в орнаментальной композиции симметрию и ассиметрию как выразительное средство сформирова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в орнаментальной композиции симметрию и ассиметрию как выразительное средство не сформирован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 (32 сту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чал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(31 сту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чал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 (32 сту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(31 сту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%</w:t>
            </w:r>
          </w:p>
        </w:tc>
      </w:tr>
    </w:tbl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формирования умения использовать цвет в орнаментальной композиции (корреляция) и развития продуктивного воображения у студентов экспериментальной и контрольной групп в начале и в конце эксперимента включено в табл. 9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9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инамика формирования умения использовать цвет в орнаментальной композиции (корреляция) и развития продуктивного воображения у студентов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431"/>
        <w:gridCol w:w="1298"/>
        <w:gridCol w:w="147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ксперимент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цве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е (творческое) воображе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ви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 (32 сту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(31 сту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 (32 сту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(31 сту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</w:tbl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ценке работ мы использовали десятибалльную шкалу. Данные срезов в процентном соотношении, мы определили в таблицы и диаграммы. Степень проявления студентами оригинальности (творчества) определялась нами в процессе наблюдения за орнаментальной работой студентов, которые в конце были подвергнуты анализу. В результате полученный продукт воспроизведения искусства (творческая орнаментальная композиция) оценивалась нами с применением обозначенных нами критериев (уровень изобразительной культуры как исполнительная грамотность в выполнении задания; использование в полной мере выразительных средств и уровень новизны). 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ходе эксперимента н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ах нам было необходимо проанализировать и проверить выделенные нами </w:t>
      </w:r>
      <w:r>
        <w:rPr>
          <w:rFonts w:cs="Times New Roman" w:ascii="Times New Roman" w:hAnsi="Times New Roman"/>
          <w:i/>
          <w:sz w:val="20"/>
          <w:szCs w:val="20"/>
        </w:rPr>
        <w:t>компоненты</w:t>
      </w:r>
      <w:r>
        <w:rPr>
          <w:rFonts w:cs="Times New Roman" w:ascii="Times New Roman" w:hAnsi="Times New Roman"/>
          <w:sz w:val="20"/>
          <w:szCs w:val="20"/>
        </w:rPr>
        <w:t xml:space="preserve"> проявления художественно-творческой активности в процессе формирования этнохудожественной культуры: побудительно-мотивационный (мотивационно-смысловой), оперативно-динамический (формально-динамический), эмоционально-волевой (эмоционально-ценностный). Все компоненты оценивались в процессе занятий орнаментальным искусством в ходе наблюдения за выполнением студентами учебных заданий, также опросов и анализу самостоятельных (домашних) работ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как студенты н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урсе имеют ещё недостаточный уровень знаний в области народного (национального) декоративно-прикладного и орнаментального искусства, то этот недостаток в объеме знаний, умений и навыков тормозит познавательный интерес к предмету, проявление творческого характера в орнаментальных композициях и осознания важности эстетической деятельности, проявляющейся в личностной значимости изобразительно-исполнительских умений и навыков в орнаментальном искусстве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II курсе по мере освоения этого вида искусства в результате получения необходимых теоретических и практических знаний наблюдается повышенный интерес к творческой орнаментальной деятельности. На данном курсе формируются необходимые знания, умения и навыки в исполнительской деятельности по орнаментальному искусству. Студенты начинают на эмоциональном уровне проявлять некоторую степень активности в применении законов построения орнаментальной композиции в сочетании с творческим характером индивидуального мышления, применении различных способов выразительности, характерных для народного декоративно-прикладного искусства (специфики композиции, цветовых сочетаний). Однако степень осознания важности использования художественных традиций народного искусства остаётся на среднем уровне. Это видно из анализа результатов среза, сделанного нами в середине учебного года (во время сессии)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III курсе наблюдается более высокая результативность в соответствии с критериями. Экспериментальная группа значительно отрывается от контрольной. На данном этапе нами (в соответствии с программой специального курса) был проведён практикум, по освоению изготовления изделий декоративно-прикладного искусства татарского народа (кожаной мозаики и вышивки). На данном этапе студенты смогли в полной мере реализовать полученные за два года знания, умения и навыки в области орнаментального искусства. Значительно повышается интерес, мотивация к творческой деятельности по созданию орнаментальных композиций, предназначенных для изделий, грамотно соблюдаются все технические приёмы построения орнамента, чёткость моторики руки, развивается периферийное зрение, способствующее созданию органически-целостного произведения декоративно-прикладного искусства, т.е. повышаются художественно-исполнительская (изобразительная) культура и эстетические представления студентов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конечном этапе формирующего эксперимента у студентов расширяются эмоционально-эстетическое восприятие орнаментального искусства, стремление к самостоятельности в творческой работе, появляется эмоционально-оценочное отношение к продукту своей деятельности; ответственность за полученный результат (эмоционально-волевой, продуктивно-результативный компонент)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10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формирующего эксперимента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22"/>
        <w:gridCol w:w="578"/>
        <w:gridCol w:w="145"/>
        <w:gridCol w:w="723"/>
        <w:gridCol w:w="722"/>
        <w:gridCol w:w="723"/>
        <w:gridCol w:w="723"/>
      </w:tblGrid>
      <w:tr>
        <w:trPr/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художественно-творче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щий эксперимент</w:t>
            </w:r>
          </w:p>
        </w:tc>
      </w:tr>
      <w:tr>
        <w:trPr>
          <w:trHeight w:val="378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экспер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дина экспер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ец экспер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будительно-мотивационный компонент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пособность к концентрации нравственно-волевых усилий на достижение цели творческой деятельност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ношение к выполнению учебного задания по орнаментальному искусств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перационально-динамический компон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грамотно выполнять орнаментальные композиции, применение выразительных средс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Эмоционально-волевой (продуктивно-результативный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ворческого характера в орнаментальных композиц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</w:tbl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результатов таблицы видно, что в ЭГ, где были учтены психолого-педагогические условия, уровень художественно-творческой активности достаточно высок, в отличие от КГ, где студенты выполняли такие же задания по созданию орнаментальных композиций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абл. 11 показано общее процентное соотношение уровней сформированности этнохудожественной культуры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ов в начале, середине и конце эксперимента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№ 11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уровень сформированности эстетических представлений студ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ов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80"/>
        <w:gridCol w:w="2166"/>
        <w:gridCol w:w="2167"/>
        <w:gridCol w:w="2167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дготовки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сформированности эстетических представлений студ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ов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одготов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>
          <w:trHeight w:val="19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%</w:t>
            </w:r>
          </w:p>
        </w:tc>
      </w:tr>
      <w:tr>
        <w:trPr>
          <w:trHeight w:val="19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%</w:t>
            </w:r>
          </w:p>
        </w:tc>
      </w:tr>
      <w:tr>
        <w:trPr>
          <w:trHeight w:val="37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%</w:t>
            </w:r>
          </w:p>
        </w:tc>
      </w:tr>
      <w:tr>
        <w:trPr>
          <w:trHeight w:val="37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</w:tr>
      <w:tr>
        <w:trPr>
          <w:trHeight w:val="19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>
          <w:trHeight w:val="19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%</w:t>
            </w:r>
          </w:p>
        </w:tc>
      </w:tr>
    </w:tbl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уя разработанные критерии оценки сформированности уровня эстетических представлений студентов, нами был проведён анализ студенческих работ в ЭГ и КГ, который проходил в три этапа во время летне-зимних сессий. Данные приведены в табл. 12 в процентном соотношении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№ 12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формирования эстетических представлений студентов по заданным критериям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24"/>
        <w:gridCol w:w="957"/>
        <w:gridCol w:w="1044"/>
        <w:gridCol w:w="9"/>
        <w:gridCol w:w="979"/>
        <w:gridCol w:w="1083"/>
        <w:gridCol w:w="775"/>
        <w:gridCol w:w="31"/>
        <w:gridCol w:w="839"/>
        <w:gridCol w:w="58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уровня сформированности эстетических представлений студен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уров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у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587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587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ксперимент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пытно-экспериментальной работы более наглядно изображен в рис. 1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19700" cy="3448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 1. Динамика формирования эстетических представлений студентов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экспериментальной (красная линия) и контрольной (синяя линия) групп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графика видно, что высокий уровень этнохудожественной культуры студентов экспериментальной группы, достигался очень динамично, что связано с динамикой формирования художественно-творческой активности студентов (13,2% – 41,8% – 87,5%), что составляет 74,3 % студентов. В контрольной группе, наблюдается более слабая динамика форсирования эстетических представлений студентов (9,7% – 22,8% – 43,2%) – это 33,5%. 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авнивая результаты формирующего этапа эксперимента в обеих группах, следует констатировать, что большой отрыв произошёл в третьем году обучения, когда студенты стали практически применять свои знания в области орнаментального искусства. Это наблюдается и в контрольной группе студентов, которые обучались по стандартной программе дисциплины «Декоративно-прикладное искусство». 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но-экспериментальная работа показала, что создание эффективных педагогических условий для формирования этнохудожественной культуры студентов требует обеспечение единства развития художественно-творческой активности в этой области, а также практических навыков создания орнаментальных композиций.</w:t>
      </w:r>
    </w:p>
    <w:p>
      <w:pPr>
        <w:pStyle w:val="Style16"/>
        <w:keepNext w:val="true"/>
        <w:widowControl w:val="false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исследования могут быть использованы: в учебно-воспитательном процессе системы дополнительного и художественного профиля (начального профессионального образования), а также в процессе преподавания на художественно-графическом факультете в рамках учебных дисциплин национально-регионального компонента, «Основы декоративно-прикладного искусства», «Художественное оформление в школе».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School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Postbody1">
    <w:name w:val="postbody1"/>
    <w:qFormat/>
    <w:rPr>
      <w:spacing w:val="240"/>
      <w:sz w:val="16"/>
      <w:szCs w:val="16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tar SchoolBook;Times New Roman" w:hAnsi="Tatar SchoolBook;Times New Roman" w:cs="Tatar SchoolBook;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11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0:00Z</dcterms:created>
  <dc:creator>Admin</dc:creator>
  <dc:description/>
  <cp:keywords/>
  <dc:language>en-US</dc:language>
  <cp:lastModifiedBy>rustam</cp:lastModifiedBy>
  <cp:lastPrinted>2010-11-17T15:55:00Z</cp:lastPrinted>
  <dcterms:modified xsi:type="dcterms:W3CDTF">2011-04-18T05:33:00Z</dcterms:modified>
  <cp:revision>25</cp:revision>
  <dc:subject/>
  <dc:title/>
</cp:coreProperties>
</file>