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ахитова, Р.Р. Традиционные формы обучения народному декоративно-прикладному искусству  [Электронный ресурс] / Р. Р. Вахитова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a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au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aro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2011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html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(0,5 п.л.)</w:t>
      </w:r>
    </w:p>
    <w:p>
      <w:pPr>
        <w:pStyle w:val="Normal"/>
        <w:keepNext w:val="true"/>
        <w:widowControl w:val="false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хитова Рамиля Радиевна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спирант, преподаватель кафедры культурологи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ГБОУ ВПО «Нижегородский государственный архитектурно-строительный университет»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радиционные формы обучения народному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декоративно-прикладному искусству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13.00.01 - общая педагогика, история педагогики и образования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меняющиеся социокультурные условия развития современного общества оказывают значительное влияние на образовательную среду и неизбежно формируют ряд актуальных вопросов, обращенных к сфере обучения и прежде всего воспитания молодого поколения. В особенности это связывается с заметным падением нравственной культуры, пошатнувшимся институтом семьи, трансформацией социальной оценки учебной и трудовой деятельности и активизацией воздействия средств массовой культуры, а также процессами глобализации. Круг обозначенных проблем представляет собой значительную сложность для решения, поскольку требует комплексного, системного подхода на уровне государственной культурной политик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ажную роль в становлении новой педагогической системы может сыграть применение исторического опыта народной педагогики, эффективность принципов которой доказана многими поколениям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ибольшая наглядность и ярко выраженная направленность на социокультурные аспекты образования присуще педагогике народного декоративно-прикладного искусства. В данной области мудрость поколений, выраженная в бытовой стороне жизни и фольклорной её составляющей, исторически сочетается с крепкими коллективными (семейными, а ранее и общинными) основами труда технологического и творческого характера. В целом эти факторы формируют неповторимость образного восприятия окружающего мира и особенные педагогические отношения внутри общност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уальность исследования состоит в необходимости реконструкции важнейших социальных институтов и традиционных основ национальной культуры средствами педагогики, в том числе и в области народных принципов обучения декоративно-прикладному искусству. Также важно изучать специфику педагогических традиций в данной сфере для грамотного формулирования задач перед современной системой художественного образования и раскрытия противоречий в ее организаци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ь данной статьи – выявление основных направлений исследования традиционных форм обучения отечественному народному декоративно-прикладному искусству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чи исследования: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анализировать главные аспекты, исторически лежащие в основе обучения народному декоративно-прикладному творчеству;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ить исследовательские подходы к изучению традиционной педагогики в области народного декоративно-прикладного искус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означить категории объектов современного художественного образования;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мотреть возможности применения опыта педагогики народного искусст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родное декоративно-прикладное искусство всегда характеризовалось образной выразительностью и гибкостью реакции на все значимые события и явления. В его развитии получали отражение природная среда, будничные бытовые моменты, культурные изменения и, несомненно, общественные отнош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вязи с этим, необходимо отметить, что становление принципов традиционной народной педагогики в России тесно связывается с процессами семейного и трудового воспитания. Таким образом, необходимо обратиться к особенностям социально-бытовых отношений внутри той общности, где получал развитие тот или иной художественный промысел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едует упомянуть, что большинство видов русского декоративно-прикладного искусства формировалось в крестьянской деревенской среде, отличавшейся патриархальностью, стабильностью и устойчивостью на протяжении столетий. Принцип коллективности (многочисленные по своему составу семьи, общинное сознание) становился условием сохранения традиций, самобытности искусства, своеобразия культур народов Росси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ина, с педагогической точки зрения, выполняла исключительно важную функцию: являясь моделью большой семьи, она обеспечивала заинтересованность и участие каждого ее члена в воспитательном процессе. Так, например, З.П. Васильцова указывает на стремление общины максимально педагогизировать всю окружающую человека среду и реализовывать общественный контроль за осуществлением традиций в его различных национальных формах [4: 154]. Данное явление прослеживается, в том числе и на примерах организации учебного процесса в среде народных мастеров художественных промыслов. Распространенной практикой было обучение в семейных мастерских не только родственников, но и соседей. Особое отношение было к сиротам – народные художники считали своим долгом обучить такого ребенка ремеслу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стера уделяли много внимания не только технологии изготовления декоративно-прикладных изделий, но и поучительным беседам с учениками, рассказам о том, как сами осваивали ремесло, не забывая и о фольклорных элементах реч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оли мастера как народного художника в сохранении и преемственности традиций был посвящен ряд исследований 80-х гг.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 [3; 6 и др.]. Художники, хорошо владевшие ремеслом и обучавшие в своих мастерских молодежь, пользовались уважением односельчан и авторитетом у учеников. В таких творческих группах устанавливалась доверительная атмосфера продуктивного сотрудничества и особые отношения внутри систем "мастер-ученик" и "ученик-ученик", т.к. старшие ученики помогали младшим в освоении приемов народного искусст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трудовое и нравственное развитие детей вменялась всем взрослым, обеспечивая взаимное уважение в коллективе и результативность педагогических приемов. В настоящее же время наследие глобализационных процессов ведет к социальной разобщенности и индивидуализированности сознания, вопросам общественного воспитания молодого поколения внимание практически не уделяется – и в этом состоит глубокое нравственное противоречие современности. Еще одной острой проблемой стала популяризация негативного отношения к труду в массовой культуре [10: 337]. Труд стал восприниматься многими людьми исключительно как рутинная работа для заработка средств, а не как необходимый набор действий, формирующих жизненно важные навыки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щаясь к трудовой составляющей традиционного воспитания, следует апеллировать к выводам исследователей, обобщившим многовековой опыт народной педагогики труда. Еще А.С. Макаренко упоминал о таких условиях эффективности трудовой деятельности и правильного восприятия социальных отношений, как "глубокая привычка к трудовому усилию, когда никакая работа не кажется неприятной, если в ней есть какой-нибудь смысл" [5], а также коллективная основа, взаимопомощь и взаимозависимость участников трудового процесса. В.А. Сухомлинский определял труд как "очень сложное явление, в котором раскрывается идейный, эмоциональный, умственный, эстетический, психологический, творческий смысл человеческой жизни, воспитания и самовоспитания" [7] и подчеркивал важность авторитета учителя, пример которого должен пробуждать в ученике вдохновение и увлеченность трудом [8]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естьянская среда демонстрирует подтверждение данным мыслям, как в формах приобщения детей к труду, так и в обучении молодежи творческому ремеслу. Огромное значение для ввода ребенка в трудовую деятельность имела игровая форма активност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адиционно ребенок приобретал круг определенных обязанностей уже к 5-6 годам. Прежде всего, это были посильная помощь взрослым в будничных хозяйственных делах (часто под присмотром), самообслуживание и уход за младшими детьми. Многие ребята к этому возрасту получали собственные инструменты и постепенно начинали осваивать первичные навыки ремесла, особенно в центрах кустарного производства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ами тому могут служить многочисленные сведения о том, что девочка в крестьянской семье к семи годам овладевала навыками прядения, и отец делал ей личную прялочку, чуть меньшего размера, чем обыкновенная. Или же, если упоминать о конкретном семейном промысле: "в Шадринском уезде Пермской губернии, где существовал промысел по изготовлению саней, мальчик начинал в шесть лет помогать отцу, делая зарубки на доске для задней украшенной стенки саней и намазывая заячьей лапкой воронь на дерево" [2: 51, 319]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грушки же позволяли детям моделировать значимые и во взрослой жизни процессы (кукла обучала заботе о младших членах семьи и будущих детях; игрушка-инвентарь подготавливала к хозяйственным делам; игрушка, изображающая животное, формировала представление об охоте и уходе за домашним скотом и т.д.). Необходимо пояснить, что все игрушки выполнялись из подручных природных материалов, нередко они имели упрощенную, незавершенную форму и неизменно полезное предназначение. Эти факты способствовали развитию у детей образного мышления, стимулировали познавательную активность, а также позволяли дорабатывать предмет в соответствии с собственными представлениями об игрушке, тренируя практические творческие навык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кольку исследование обращено к сфере народного искусства, то вопрос о творчестве заслуживает отдельного рассмотрения. В.А. Сухомлинский утверждал, что "без творчества немыслимо познание человеком своих сил, способностей, наклонностей; невозможно утверждение самоуважения, чуткого отношения личности к моральному влиянию коллектива" [8] Следовательно, творческая деятельность способствует познанию и преобразованию окружающего мира человеком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для многих произведений народного искусства характерны условные изображения мироустройства в символьной схеме со значительной долей стилизации изображаемых объектов. Стилизация эта обеспечивалась благодаря уникальным сочетаниям основных составляющих декора, что позволяло выделяться самобытным направлениям в рамках одного промысл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 народным искусством часто связывают понятие азбуки – азбука резьбы, азбука росписи, кружевоплетения и т.д. В данном случае этот термин характеризует набор простейших элементов, образующих мотивы и составляющих общий узор. Так, можно подчеркнуть последовательность обучения ремеслу – от простейших заданий через освоение традиционных композиций к уникальным произведениям. В большинстве случаев поступившие в обучение к мастеру ученики проходили долгий путь освоения технических операций, подготовительных к художественной части, и лишь затем допускались к учебному копированию и созданию образцов промысловых изделий. И, несмотря на существовавшее в среде народных мастеров разделение труда, художники могли выполнить декоративный предмет от начала до конца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амом названии декоративно-прикладного искусства заложена основная функция таких изделий – не только эстетическая, но и прикладная, полезная. Эта утилитарность могла проявляться и в повседневном быту, и в праздничных ритуалах. И во многом кризис народного искусства последних десятилетий связан с утратой этой практической направленности промысловых вещей в пользу сувенирной направленности. Ритм современной жизни, фабричное производство и переоценка ценностей привели к вытеснению изделий народных мастеров из повседневного обихода ввиду появления новых материалов и форм, и, соответственно, вещей более дешевых по сравнению с аналогами из натуральных материалов, и к тому же ручной работы. Массовое промышленное производство обезличило многие стороны материальной повседневной культуры, лишив ее живого, уникального, эстетически ценного содержания, присущего предметам народного творчест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снове изучения становления и развития традиционного декоративно-прикладного искусства лежит понятие "среда", которое уже упоминалось выше. Следует лишь обобщить её составляющие – природную, трудовую, семейную, религиозную и т.д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 можно говорить о существовании естественной народной среды, в которой происходило формирование исторических принципов обучения и воспитания в русле национальной культуры. Если же проанализировать условия жизни и творчества людей в настоящее время, то среда, особенно в городах, имеет ярко выраженный искусственный, синтетический характер – лишенная  природных материалов, здоровых общественных отношений, во многом, нравственного и эстетического содержа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водя итоги данной части статьи, можно сказать, что в исследовании традиционных форм обучения народному искусству важнейшими являются историко-логический и деятельностный теоретические подход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лее попытаемся определить, как традиционные формы обучения народному искусству, вводимые в современный учебно-воспитательный процесс, могут способствовать эффективному усвоению материала и изучению и сохранению культурного достояния, что актуально не только для конкретных регионов, но и для России в целом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жде всего, необходимо провести дифференциацию объектов педагогического процесса. Согласно взглядам А.В. Бакушинского, всякий воспитательно-образовательный комплекс должен быть комплексом творческого задания сообразно стадии развития ребенка [1]. Таким образом, задачи художественного образования в изучаемой области будут зависеть от возраста учеников, уровня обучения и целей освоения программ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гически можно выделить три следующих возрастных группы обучаемых декоративно-прикладному искусству: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От 5 до 9 лет – старший  дошкольный и младший школьный уровень. Задачи обучения: воспитание посредством развития органов чувств – стимуляция  мозговой деятельности, развитие тонкой моторики, умственных способностей через решение несложных творческих заданий. Чувственное освоение мира через взаимодействие с разнообразными природными материалами и их сочетаниями учит выстраиванию взаимосвязей, логическому мышлению, приобщает к труду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От 10 до 15 лет – общеобразовательный  и дополнительный уровни. Большинство задач предшествующего уровня остаются актуальными. Творческие задания последовательно усложняются в ходе обучения, кроме того, происходит освоение адаптированных технологических операций и базовых элементов ремесл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Старше 15 – профессиональный  уровень образования. Высокая доля самостоятельности работ, сложные творческие задания, изучение и освоение эмпирическим путем традиционных технологий, производственная практика. Становление мастером, возможности преподавания и обеспечение преемственности мастерства. Высшее профессиональное образование, кроме того, предполагает теоретическую и эмпирическую исследовательскую базу и глубокое знание народного декоративно-прикладного искусст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обная дифференциация обучаемых на современном этапе обусловлена уровневой системой образования. Целям же возрождения и сохранения культурного наследия и эффективной профориентации с подготовкой квалифицированных специалистов в области народного декоративно-прикладного искусства наилучшим образом соответствует система непрерывного образования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цесс разработки и реализации программ перехода на данную образовательную модель достаточно сложен, в связи с чем за последние несколько лет лишь немногие из профильных вузов смогли реализовать систему последовательного перехода на многоуровневое непрерывное образование (яркий пример – Высшая  школа народных искусств (институт) в Санкт-Петербурге)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 не менее, данный процесс имеет хорошие перспективы, т.к. позволяет ставить перед обучаемыми конкретные задачи и предъявлять адекватные требования к результатам творческого учебного процесса. Средства непрерывного образования в области народного декоративно-прикладного искусства помогают решить профориентационные задачи и способствуют реализации продуктивной региональной образовательной, культурной и производственной политики. Особую важность в данном случае приобретают возможности обеспечения преемственности народного искусства, трансляции принципов мастерства из поколения в поколение, а также повышения общего нравственного и эстетического уровня общест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десь следует вернуться к роли мастера в развитии народного искусства. Так называемое "хождение под мастером" в историко-педагогическом понимании смысла данного процесса в настоящее время имеет сложности для осуществления. Мастеров потомственных, тесно связанных с народной средой бытования традиционного декоративно-прикладного искусства, с каждым годом всё меньше, и немногие из них могут вести преподавательскую деятельность в учебных заведениях. Чаще встречаются те учителя, которые усвоили принципы ремесла в ходе профессиональной подготовки в образовательных учреждениях педагогического профиля. Этот факт лишает обучающихся важного компонента – постижения  характера народного мастера и духовного наполнения декоративно-прикладного творчества с точки зрения носителя традици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результатам проведенного исследования можно сделать следующие выводы: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исследование специфики традиционного народного декоративно-прикладного искусства предполагает преимущественное применение историко-логического и деятельностного подход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ля возрождения и сохранения историко-культурного национального наследия необходимо грамотное создание эффективных моделей непрерывного образования в сфере декоративно-прикладного искусства и народных промысл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выявление полезного опыта народной педагогики позволяет выбрать активные методы традиционного обучения, дающие хорошие результаты учебного процесса и актуальные для каждого конкретного образовательного учреждения. Ведь воспитание, созданное народом на народных началах, "имеет ту воспитательную силу, которой нет в самых лучших системах, основанных на абстрактных идеях или заимствованных у другого народа" [9]. Эффективные творческие формы народного обучения, применимые не только в профильных учреждениях, могут взять на вооружение и педагоги других сфер как гуманитарного, так и технического знания;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для разрешения кризиса нравственно-эстетической составляющей воспитания и социальных отношений важно возродить ценности института семьи. Необходима пропаганда в масштабах государства и комплексный, внимательный подход к воспитанию детей, прежде всего младшего возраста. В данный процесс должны быть вовлечены не только родители и педагоги, но и другие члены общества, поскольку "общественное воспитание только тогда оказывается действительным, когда его вопросы становятся общественными вопросами для всех и семейными вопросами для каждого" [9]. Отсюда следует еще один аспект – значение  налаживания коллективных, общественных связей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ом, обучение народному декоративно-прикладному искусству на разных уровнях образования выполняет разные функции, но если обобщать значение историко-педагогических основ данного процесса в современном преподавании, можно утверждать о пользе применения некоторых принципов традиционной народной педагогики не только как залога сохранения этнической идентичности и культурного достояния российского общества.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ные принципы проявляют себя и как социально значимые факторы воспитания духовных ценностей и эстетического вкуса, формирования нравственных ориентиров, развития познавательной и творческой активности как личности, так и коллектива. И, что особенно важно, средствами традиционной педагогики можно эффективно влиять на формирование потребностей, поскольку культурное развитие тесно связано с динамикой социальных запросов на продукты культуры как материальной, так и духовной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итература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Бакушинский, А. В. Художественное творчество и воспитание. </w:t>
      </w:r>
      <w:r>
        <w:rPr>
          <w:rFonts w:cs="Times New Roman" w:ascii="Times New Roman" w:hAnsi="Times New Roman"/>
          <w:color w:val="000000"/>
          <w:sz w:val="20"/>
          <w:szCs w:val="20"/>
          <w:shd w:fill="FFFEFE" w:val="clear"/>
          <w:lang w:val="ru-RU"/>
        </w:rPr>
        <w:t xml:space="preserve">Опыт исследования на материале пространственных искусст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[Электронный ресурс] / А.  В. Бакушинский</w:t>
      </w:r>
      <w:r>
        <w:rPr>
          <w:rFonts w:cs="Times New Roman" w:ascii="Times New Roman" w:hAnsi="Times New Roman"/>
          <w:color w:val="000000"/>
          <w:sz w:val="20"/>
          <w:szCs w:val="20"/>
          <w:shd w:fill="FFFEFE" w:val="clear"/>
          <w:lang w:val="ru-RU"/>
        </w:rPr>
        <w:t>. – М.: Новая Москва, 1925.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setilab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modules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article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vie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articl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php</w:t>
      </w:r>
      <w:r>
        <w:rPr>
          <w:rFonts w:cs="Times New Roman" w:ascii="Times New Roman" w:hAnsi="Times New Roman"/>
          <w:sz w:val="20"/>
          <w:szCs w:val="20"/>
          <w:lang w:val="ru-RU"/>
        </w:rPr>
        <w:t>/162 (дата обращения 13.12.2011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анова, О. Г. Русские дети : Основы народной педагогики / О. Г. Баранова, Д. А. Баранов, Т. А. Зимина. – СПб.: Искусство-СПб., 2006. – 566  с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огуславская, И. Я. Проблемы традиций в искусстве современных народных художественных промыслов / И. Я. Богуславская // Творческие проблемы современных народных художественных промыслов. – Л.: Художник РСФСР, 1981. – С. 16-43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асильцова, З. П. Мудрые заповеди народной педагогики : заметки журналиста / З. П. Васильцова. – М. : Педагогика, 1988. - 157 с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Макаренко, А. С. О воспита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[Электронный ресурс] / А. С. Макаренко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. – М. : Издательство политической литературы, 1990. – 416  с.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pedagogic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books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  <w:lang w:val="ru-RU"/>
        </w:rPr>
        <w:t>0000000/</w:t>
      </w:r>
      <w:r>
        <w:rPr>
          <w:rFonts w:cs="Times New Roman" w:ascii="Times New Roman" w:hAnsi="Times New Roman"/>
          <w:sz w:val="20"/>
          <w:szCs w:val="20"/>
        </w:rPr>
        <w:t>index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shtm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 24.12.2011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красова, М. А. К вопросу о понятии "народный мастер". О природе его творчества / М. А. Некрасова // Народные мастера. Традиции и школы / Академия художеств СССР, НИИ теории и истории изобразительных искусств. – М.: Изобразительное искусство, 1985. – С. 8-26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Сухомлинский, В. А. Мудрая власть коллектив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[Электронный ресурс] / В. А. Сухомлинский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. – М.: Молодая гвардия, 1975. – 238  с.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pedagogic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books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  <w:lang w:val="ru-RU"/>
        </w:rPr>
        <w:t>0000033/</w:t>
      </w:r>
      <w:r>
        <w:rPr>
          <w:rFonts w:cs="Times New Roman" w:ascii="Times New Roman" w:hAnsi="Times New Roman"/>
          <w:sz w:val="20"/>
          <w:szCs w:val="20"/>
        </w:rPr>
        <w:t>index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shtm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 24.12.2011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Сухомлинский, В. А. О воспита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[Электронный ресурс] / В. А. Сухомлинский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ru-RU"/>
        </w:rPr>
        <w:t xml:space="preserve">. – М.: Политическая литература, 1982. – 270 с.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pedagogic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books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00/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  <w:lang w:val="ru-RU"/>
        </w:rPr>
        <w:t>0000009/</w:t>
      </w:r>
      <w:r>
        <w:rPr>
          <w:rFonts w:cs="Times New Roman" w:ascii="Times New Roman" w:hAnsi="Times New Roman"/>
          <w:sz w:val="20"/>
          <w:szCs w:val="20"/>
        </w:rPr>
        <w:t>index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shtm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 24.12.2011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шинский, К. Д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 xml:space="preserve">О народности в общественном воспитани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[Электронный ресурс] / К. Д. Ушинский.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dugward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library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pedagog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ushinskiy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narodn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vospi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htm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: 8.01.2012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тунатова, В. А. Культура и образование / В. А. Фортунатова. – Нижний Новгород : НГПУ, 2010. – 411  с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3:00Z</dcterms:created>
  <dc:creator>m5891</dc:creator>
  <dc:description/>
  <dc:language>en-US</dc:language>
  <cp:lastModifiedBy>Ruslan</cp:lastModifiedBy>
  <cp:lastPrinted>2012-01-12T08:09:00Z</cp:lastPrinted>
  <dcterms:modified xsi:type="dcterms:W3CDTF">2012-01-19T15:33:00Z</dcterms:modified>
  <cp:revision>2</cp:revision>
  <dc:subject/>
  <dc:title/>
</cp:coreProperties>
</file>