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имухаметов, Р. С. Фасилитация как функция творчества методиста Института повышения квалификации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[Электронный ресурс] / Р. С. Димухаметов // Режим доступа: </w:t>
      </w:r>
      <w:hyperlink r:id="rId2">
        <w:r>
          <w:rPr>
            <w:rStyle w:val="InternetLink"/>
            <w:sz w:val="18"/>
            <w:szCs w:val="18"/>
          </w:rPr>
          <w:t>http://www.fan-nauka.narod.ru/2008-1.html</w:t>
        </w:r>
      </w:hyperlink>
      <w:r>
        <w:rPr>
          <w:bCs/>
          <w:sz w:val="18"/>
          <w:szCs w:val="18"/>
        </w:rPr>
        <w:t>, свободный. (0,8 п.л.)</w:t>
      </w:r>
    </w:p>
    <w:p>
      <w:pPr>
        <w:pStyle w:val="Normal"/>
        <w:keepNext w:val="tru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мухаметов Рыфкат Салихович,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педагогических наук, профессор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го государственного педагогического университета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асилитация как функция творчества методиста</w:t>
      </w:r>
    </w:p>
    <w:p>
      <w:pPr>
        <w:pStyle w:val="Normal"/>
        <w:keepNext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ститута Повышения Квалификации</w:t>
      </w:r>
    </w:p>
    <w:p>
      <w:pPr>
        <w:pStyle w:val="Normal"/>
        <w:keepNext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.00.08 – теория и методика профессионального образования)</w:t>
      </w:r>
    </w:p>
    <w:p>
      <w:pPr>
        <w:pStyle w:val="Normal"/>
        <w:keepNext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условиях открытого, информационно насыщенного пространства и информационных технологий работники ИПК столкнулись с совершенно новой ситуацией, где целью образования становится фасилитация изменения и учения (</w:t>
      </w:r>
      <w:r>
        <w:rPr>
          <w:color w:val="000000"/>
          <w:sz w:val="18"/>
          <w:szCs w:val="18"/>
          <w:lang w:val="en-US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facilitate</w:t>
      </w:r>
      <w:r>
        <w:rPr>
          <w:color w:val="000000"/>
          <w:sz w:val="18"/>
          <w:szCs w:val="18"/>
        </w:rPr>
        <w:t xml:space="preserve"> – облегчать, способствовать, содействовать, создавать благоприятные условия). «Единственный, кто образовывается – это тот, кто научился учиться, кто способен адаптироваться и изменяться» (К. Роджерс). До тех пор, пока природа обучения в СПК и творчества учителя остаются неуловимыми, построение программ повышения квалификации (ПК) будет оставаться неопределенной. Можно только обозначить общие контуры ПК и фасилитировать (облегчать, инициировать) процесс личностного роста педагога.</w:t>
      </w:r>
    </w:p>
    <w:p>
      <w:pPr>
        <w:pStyle w:val="Normal"/>
        <w:keepNext w:val="true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ергетика поражает необычными идеями и представлениями, она учит видеть мир по-другому. В профессиональном мышлении организаторов образования понятие «модель управления» зачастую подменяется структурой органов управления, вследствие чего выхолащиваются специфические формы отражения и «культурные основания управления» (А.П. Стуканов) [8], интегрирующие на определенной научно-методической базе систему межличностных отношений и познавательную деятельность. Фасилитация – прогностическая «инициирующе-резонансная» инновационная модель управленческих отношений в синергетическом процессе ПК, которая опирается на понимании того, что совокупность явлений (в природе и обществе) представляет сложноорганизованную систему и ориентирует управление на использование законов самоорганизации. Ученые В.П. Бранский, Е.Н. Князева, А. Колесников, С. Курдюмов, Г. Малинецкий, Н. Николис, Л.И. Новикова, С.Д. Пожарский, И. Пригожий, Н.Л. Селиванова, А.П. Стуканов и др. отмечают, что сложноорганизованным системам нельзя навязывать пути развития, хаос выступает в качестве созидающего начала; в сложных нелинейных, открытых системах, как правило, существует множество альтернативных путей развития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инергетика открывает новые принципы сложного эволюционного целого из частей, которые не сводимы к их простому сложению. Целое уже не равно сумме частей. Однако оно не больше и не меньше суммы частей, оно качественно иное. Синергетика показывает направления эффективного управления сложными социальными системами. Технологией управления специфической андрагогической системой, какой является СПК, может быть фасилитация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Цели, задачи и принципы повышения квалификации предъявляют высокие требования к методисту-преподавателю института. Это педагог, имеющий исследовательские, аналитические и преподавательские способности, умеющий практически интерпретировать современные научные достижения, обладающий даром предвидения. В условиях модернизации образования цель деятельности методиста ИПК ориентирована на: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гуманизацию отношений в воспитательном пространстве, обеспечение продвижения и развития в педагогической среде и в обществе ценностно-смысловых ориентиров: базовых общечеловеческих ценностей свободы, права, достоинства, межнационального согласия, культуры мира и ненасилия, толерантности и терпимости;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диагностику характерных тенденций в образовательной среде, профессиональных и личностных изменений слушателей курсов;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видение объективно существующих проблем в образовательном пространстве и умение предложить педагогическому и родительскому сообществу программы преобразования (рефлексии способов решения этой проблемы);</w:t>
      </w:r>
    </w:p>
    <w:p>
      <w:pPr>
        <w:pStyle w:val="Normal"/>
        <w:keepNext w:val="true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освоение педагогами рациональных методов, приемов, организационных форм образования учащихся;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вышение уровня общедидактической и методической подготовленности педагога; 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мен опытом работы между педагогами, педагогическими коллективами и регионами, обобщение полученных в ходе совместной деятельности эмпирических материалов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выявление и пропаганду актуального педагогического опыта образовательных учреждений, семьи и различных институтов общества; проведение экспертизы образовательных программ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организацию широкого обсуждения проблем социализации, воспитания и развития подростков и молодежи в регионе, стране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достижение и поддержание достаточного уровня эффективности образовательного процесса в школе, районе, городе, регионе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самодиагностику логики саморазвития в образовательной деятельности, личного вклада в этот процесс (рефлексия собственной «зоны ближайшего развития» в аспекте осмысленной проблемы)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достижения цели деятельности методисту необходимо реализовать следующие задачи: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18"/>
          <w:szCs w:val="18"/>
        </w:rPr>
        <w:t>осуществлять отслеживание тенденций развития образования в регионе, выявлять актуальные потребности работников образования, прогнозировать развитие этих потребностей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18"/>
          <w:szCs w:val="18"/>
        </w:rPr>
        <w:t>участвовать в разработке региональных программ развития образования, проектов инновационных учебных заведений области, аттестационно-диагностической деятельности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18"/>
          <w:szCs w:val="18"/>
        </w:rPr>
        <w:t>оказывать работникам учреждений управления образованием и образовательных учреждений квалифицированную помощь в исследовательской деятельности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18"/>
          <w:szCs w:val="18"/>
        </w:rPr>
        <w:t>обеспечивать продуктивную работу повышения квалификации и переподготовки педагогических кадров, в том числе за счет подбора качественного состава лекторов, повышения профессиональной компетентности методистов института, определения круга базовых школ для стажировки и внедрения современных образовательных технологий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18"/>
          <w:szCs w:val="18"/>
        </w:rPr>
        <w:t>обеспечивать работников образования всех уровней актуальной профессиональной информацией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18"/>
          <w:szCs w:val="18"/>
        </w:rPr>
        <w:t>оказывать работникам органов управления образованием и образовательных учреждений эффективную консультативную помощь по конкретным профессиональным проблемам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экспертизу проектов инновационной деятельности [1; 2; 3].</w:t>
        <w:tab/>
      </w:r>
    </w:p>
    <w:p>
      <w:pPr>
        <w:pStyle w:val="Normal"/>
        <w:keepNext w:val="true"/>
        <w:shd w:fill="FFFFFF" w:val="clear"/>
        <w:tabs>
          <w:tab w:val="clear" w:pos="720"/>
          <w:tab w:val="left" w:pos="9302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Если организационные формы работы сравнительно стабильны и даже консервативны, то ее содержание очень подвижно и находится в тесной взаимосвязи с изменением школьного образования, с возникающими трудностями в работе учителей, пишет А.П. Ситник [7: 13]. Именно эти изменения отслеживает, в первую очередь, методист, ищет пути оказания помощи учителю в преодолении трудностей.</w:t>
      </w:r>
    </w:p>
    <w:p>
      <w:pPr>
        <w:pStyle w:val="Normal"/>
        <w:keepNext w:val="true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ожнились и функции методистов ИПК. Методисты никогда не ограничивали свою деятельность проведением курсов повышения квалификации. Круг его функциональных обязанностей был всегда достаточно широк. В соответствии с Законом РФ «Об образовании» его права на творческий поиск и самостоятельность значительно расширились. П.В. Худоминский пишет: «Появляется ряд новых функций, без учета которых деятельность образовательных учреждений дополнительного профессионального образования не может считаться полноценной» [10, 24–26]. 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ислим функции методиста системы ИПК: образовательная, воспитательная, развивающая, аттестационно-диагностическая, методическая, научно-исследовательская, инновационная, изучение, обобщение и распространение передового педагогического опыта, информационно-аналитическая, диагностическая, мониторинг, маркетинг, организационная, интегративная. 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так, методист – это «специалист в области методики обучения и воспитания. В образовании – это категория педагогических работников, которые занимаются методической деятельностью профессионально в силу своих функциональных обязанностей. В деятельности методиста синтезируются элементы теории и практики. Ведущее место в профессиональной деятельности методиста занимает собственно методическая деятельность, связанная с систематизацией и распространением информации о методах обучения и воспитания школьников. Основной смысл работы методиста – методическое обеспечение той или иной конкретной педагогической системы, участие в повышении профессиональной компетентности педагогических работников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основу повышения квалификации, с нашей точки зрения, должен быть положен правовой подход: любые проблемы, модели, новации и инновации в образовании рассматривать не с точки зрения долга, а с позиции права педагога. Общими принципами повышения квалификации педагогов новой формации могут быть:</w:t>
      </w:r>
    </w:p>
    <w:p>
      <w:pPr>
        <w:pStyle w:val="Normal"/>
        <w:keepNext w:val="true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свобода и право выбора дисциплины, курса, места, времени и формы повышения квалификации (выбор индивидуального образовательного маршрута);</w:t>
      </w:r>
    </w:p>
    <w:p>
      <w:pPr>
        <w:pStyle w:val="Normal"/>
        <w:keepNext w:val="true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учность (наука теперь – не истина, а версия, множественность и параллельность разных систем объяснения мира. Современная наука теперь характеризуется не как свод незыблемых знаний, а скорее определяется научностью способа их получения, анализа и интерпретации); 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ежающий практико-ориентированный подход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но ориентированный подход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ный подход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ативность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огичность (полисубъектность)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сть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гративность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намичность и актуальность содержания курсов;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остность учебно-воспитательной практики;</w:t>
      </w:r>
    </w:p>
    <w:p>
      <w:pPr>
        <w:pStyle w:val="Normal"/>
        <w:keepNext w:val="true"/>
        <w:numPr>
          <w:ilvl w:val="0"/>
          <w:numId w:val="20"/>
        </w:numPr>
        <w:shd w:fill="FFFFFF" w:val="clear"/>
        <w:tabs>
          <w:tab w:val="clear" w:pos="720"/>
          <w:tab w:val="left" w:pos="984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оптимальность содержания учебно-тематических блоков учебных программ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ферентная среда курсов повышения квалификации, которую создает методист (преподаватель), способствует формированию потребности личности в самовыражении, признании, статусе, самоутверждении, причастности, целенаправленной самоактуализации – стремлении добиться наивысших результатов в своей деятельности. Отсюда можно вывести объективные личностно обусловленные принципы повышения профессионализма педагогов, которые становятся правилом для методистов и преподавателей ИПК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ие чувства собственного достоинства (стремление к саморазвитию, самопознанию, формированию Я-концепции)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тверждение чувства собственной значимости (развитие отдельных аспектов педагогического знания ради личной и общественной пользы)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18"/>
          <w:szCs w:val="18"/>
        </w:rPr>
        <w:t>утверждение себя как представителя этнокультурной группы (стремление к возвышению своего этноса в поликультурном пространстве)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щущение социальной ответственности перед будущими поколениям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ие чувства уважения и терпимости к другим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18"/>
          <w:szCs w:val="18"/>
        </w:rPr>
        <w:t>принятие ценностей поликультурного общества: религиозная, этническая, культурная терпимость и толерантность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18"/>
          <w:szCs w:val="18"/>
        </w:rPr>
        <w:t>признание важности повышения квалификации для себя, для возвышения самооценки, строительства карьеры, новых взаимоотношений, развития творческих возможностей и оценки себя во взаимосвязанном мире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имание важности признания коллегами, родителями, учителям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color w:val="000000"/>
          <w:sz w:val="18"/>
          <w:szCs w:val="18"/>
        </w:rPr>
        <w:t>понимание того, что все должны иметь безопасное физическое, психическое, эмоциональное и социальное положение в обществе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имание престижности педагогической професси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Эти правила-принципы основаны на анализе объективной действительности, они – существенное (необходимое) «предписание», краеугольный камень в системе повышения квалификации. </w:t>
      </w:r>
      <w:r>
        <w:rPr>
          <w:sz w:val="18"/>
          <w:szCs w:val="18"/>
        </w:rPr>
        <w:t>Три ключевых положения – синергия (сотрудничество), взаимозависимость и личная автономия лежат в основе фасилитации. Они дополняют комплекс психолого-педагогических условий и предопределяют успех процесса познания (табл. 1).</w:t>
      </w:r>
    </w:p>
    <w:p>
      <w:pPr>
        <w:pStyle w:val="TextBody"/>
        <w:keepNext w:val="true"/>
        <w:widowControl w:val="false"/>
        <w:tabs>
          <w:tab w:val="clear" w:pos="720"/>
          <w:tab w:val="left" w:pos="540" w:leader="none"/>
          <w:tab w:val="left" w:pos="993" w:leader="none"/>
        </w:tabs>
        <w:spacing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абл. 1.</w:t>
      </w:r>
    </w:p>
    <w:p>
      <w:pPr>
        <w:pStyle w:val="TextBody"/>
        <w:keepNext w:val="true"/>
        <w:widowControl w:val="false"/>
        <w:tabs>
          <w:tab w:val="clear" w:pos="720"/>
          <w:tab w:val="left" w:pos="540" w:leader="none"/>
          <w:tab w:val="left" w:pos="993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Ключевые положения синергетического образовательного процесса познания</w:t>
      </w:r>
    </w:p>
    <w:p>
      <w:pPr>
        <w:pStyle w:val="TextBody"/>
        <w:keepNext w:val="true"/>
        <w:widowControl w:val="false"/>
        <w:tabs>
          <w:tab w:val="clear" w:pos="720"/>
          <w:tab w:val="left" w:pos="540" w:leader="none"/>
          <w:tab w:val="left" w:pos="993" w:leader="none"/>
        </w:tabs>
        <w:spacing w:before="0" w:after="0"/>
        <w:jc w:val="center"/>
        <w:rPr/>
      </w:pPr>
      <w:r>
        <w:rPr>
          <w:sz w:val="18"/>
          <w:szCs w:val="18"/>
        </w:rPr>
        <w:t>в системе повышения квалификации</w:t>
      </w:r>
    </w:p>
    <w:p>
      <w:pPr>
        <w:pStyle w:val="TextBody"/>
        <w:keepNext w:val="true"/>
        <w:widowControl w:val="false"/>
        <w:tabs>
          <w:tab w:val="clear" w:pos="720"/>
          <w:tab w:val="left" w:pos="540" w:leader="none"/>
          <w:tab w:val="left" w:pos="993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029"/>
        <w:gridCol w:w="278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8"/>
                <w:szCs w:val="18"/>
              </w:rPr>
              <w:t>Синергия (сотрудничество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Взаимозависим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тоном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готовность к работе (сотрудничеству) с другими членами группы в решении взаимно согласованных зада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нимание того, как все члены общества постоянно находятся во взаимосвязи друг с другом, иногда как автономные индивидуумы, иногда как сотрудничающие групп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готовность взять на себя ответственность за собственную программу удовлетворения познавательных потребносте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пособность удовлетворять образовательные потребности группы, отдельных ее член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заимное уважение, которое проистекает из чувства собственного достоинства и понимания потребности других в повышении квалификации (обновлении знаний, изучение новых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понимание уровня притязаний и самооценки на основе чувства собственного достоинства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оценка вклада каждого в образовательный продукт группы с учетом индивидуальных особенностей, образовательного уровня, опыта работ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изнание прав и достоинств других при сосуществовании групп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ешений на основе изменений обстоятельств, которые соответствуют данному моменту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готовность уступать индивидуальные цели в пользу более широкой цели групп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обучение, основанное на признании ценностей других индивидуум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обучение, как формальным образовательным навыкам, так и его творческим форма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взаимозависимость и сотрудничество расширяют перспективы обучающихся в познавательном процессе, развивают положительную самооценку и понимание важности демократического процес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широкий взгляд на будущее: определить главное направление, а не определенную цель; решение срочных задач и определение задач на длительную перспективу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В этих положениях заключен смысл фасилитации, раскрывается синергетический образ фасилитатора и обучающегося, личностно и деятельностно-опосредованная позиция методиста-фасилитатора (преподавателя) ИПК, суть принципа фасилитации в дидактике андрагогики. 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етодист (преподаватель) помогает обучающимся развивать положительную самооценку после работы в группе и в решении индивидуальных задач, возвышая достоинство каждого, подчеркивая его профессиональную компетентность и интуицию. Сегодня важно не просто декларировать личностно ориентированный подход в системе повышения квалификации, а организовать образовательный процесс так, чтобы каждый слушатель получал и добывал знания не вообще, а лично для себя – персонифицированно, работал с учетом потребностей своей школы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аким образом, на современном этапе развития СПК приоритетное значение приобретают личностно-значимые креативные механизмы, способствующие развитию педагогического творчества, а на основе синергетического, андрагогического и акмеологического подходов методист (преподаватель), развивает (расширяет) образовательную среду, создает своеобразную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еативную нишу – пространство возможного (Ю.С. Мануйлов) [4] для ориентации педагога в мире ценностей и достижения нового аттрактора-акме, цели-идеала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оль куратора курсов значительно повышается, он становится методи-стом-фасилитатором, управленцем нового уровня. Это справедливо еще и потому, что ученые, преподаватели, педагоги-методисты в современном информационном пространстве не обладают монополией на истину, но они сохранили за собой право и владеют умениями и навыками систематизации научных знаний и могут показать эффективные способы их добывания и анализа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аксимальная раскрепощенность, полная свобода слова, уважение достоинства каждого, поощрение различных идей безотносительно к их ценности – вот та среда, которая в полном объеме будет отвечать принципу фасилитации и формировать у педагога ценности современного общества. Прежде всего, подлинность фасилитатора, готовность быть личностью. Когда эта подлинность включает в себя ценностное отношение, заботу, доверие и уважение к обучающемуся, можно считать, что климат для эффективного процесса учения создан, «действительно существует климат освобождения, стимулирующий самоинициированное учение и рост», – пишет К. Роджерс [6]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казанное актуализирует необходимость помощи педагогам-практикам для ориентации в мире науки. Речь идет о том, чтобы организаторы учебы создали «креативную среду» (В.Г. Рындак) [5], в которой каждый обучающийся участвовал бы в творческом поиске и, следуя вариативной части учебного плана и персональной технологической карте, в процессе повышения квалификации работал на программу развития образовательного учреждения, которое он представляет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истемообразующей идеей и функцией методиста (преподавателя, организатора) системы повышения квалификации будет являться формирование направленности педагога на непрерывное профессионально-педагогическое саморазвитие (образование всю жизнь), которое происходит по индивидуальной траектории, когда слушатель в сотрудничестве с методистом определяет цели, формы, средства и время профессионального роста. В плане реализации своей индивидуальности слушатель курсов самый заинтересованный участник этого процесса, так как в силу вступает «Я–концепция» педагога как динамическая система представлений человека о самом себе, в которую входят собственное осознание физических, интеллектуальных и других качеств, самооценка, собственное восприятие и, влияющие на данную личность, внешние факторы синергии. Поэтому методисту, «освободившемуся от обязанности учить учителей как надо жить», «вменяется в обязанность» овладеть технологиями личностно-ориентированного синергетического образовательного процесса повышения квалификации и опосредованно «заставить» педагогов поверить в свои собственные силы. Методист не поможет слушателям преодолеть трудности лучше, чем они это сделают сами. Профессиональная позиция методиста (преподавателя) СПК в таком случае сводится к освоению организационных форм и методов оказания помощи обучающимся, достижению своего акме, наивысшей точки бифуркации на данном этапе профессионального развития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асилитатор – оказывающий помощь обучающимся в достижении целей (предвосхищенных результатов) в самопознании, самоопределении, самореали</w:t>
        <w:softHyphen/>
        <w:t>зации; ведущий совещания, семинара; собрания; профессиональная позиция методиста. Фасилитация предполагает гибкость в поведении. Быть методистом-фасилитатором в системе повышения квалификации значит: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о-первых, глубоко знать ту или иную психолого-педагогическую проблему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о-вторых, зная проблему и пути решения ее, уметь не навязывать свою точку зрения, а стремиться к тому, чтобы (как в психоконсультировании) «вывести клиента» в состояние инсайта – озарения, т.е. к отправной точке – «клеточке» педагогического процесса. Успех придет лишь тогда, когда каждый слушатель скажет себе: «Я это могу», «Я знаю, как необходимо действовать в возникшей у меня ситуации»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-третьих, методист работает «на стыке» психолого-педагогической науки и практики. Не секрет, что в повседневной работе мы часто встречаемся с категорией педагогов, ориентированных на «готовенькое». У них, как правило, преобладают субъективные запросы в процессе повышения квалификации, чисто утилитарный подход к содержанию лекций, практических занятий, семинаров, конференций. Педагоги с подобной установкой настороженно воспринимают теорию, но «слово в слово» записывают опыт других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етодисту необходимо уметь различать неосознанные объективные по</w:t>
        <w:softHyphen/>
        <w:t>требности и субъективные запросы слушателей и превратить это противоре</w:t>
        <w:softHyphen/>
        <w:t>чие в источник его профессионального роста, достижения нового акме, новой бифуркационной точки. Однако можно инициировать отдельные процессы выбора путей эволюции. Ф.Д. Абрахам, например, высказывает мнение о том, что необходимо подталкивать индивидуума к точке бифуркации для того, чтобы предоставить ему возможность самостоятельно определить возможность выхода из прежнего, устаревшего, неудобного, малоадаптивного, хотя и устойчивого аттрактора (аттрактор – предельное состояние, достигнув которого, система уже не может вернуться ни в одно из прежних состояний) и обеспечить возможность выбора нового, имеющего больший потенциал для удовлетворения продуктивной жизнедеятельности аттрактора (даже если процесс приближения к этой точке доставляет массу неудобств и неприятностей). Он рекомендует создавать комфортные условия для нахождения индивида вблизи бифуркационной точки, чтобы подготовить его к выбору наиболее благоприятного аттракто</w:t>
      </w:r>
      <w:r>
        <w:rPr>
          <w:color w:val="000000"/>
          <w:sz w:val="18"/>
          <w:szCs w:val="18"/>
          <w:lang w:val="en-US"/>
        </w:rPr>
        <w:t>pa</w:t>
      </w:r>
      <w:r>
        <w:rPr>
          <w:color w:val="000000"/>
          <w:sz w:val="18"/>
          <w:szCs w:val="18"/>
        </w:rPr>
        <w:t xml:space="preserve"> из имеющихся возможных [9: 14]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Подталкивать» слушателя к новой точке бифуркации – профессиональная позиция методиста-фасилитатора (преподавателя)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етодист-фасилитатор – это игротехник, но для того, чтобы стать хорошим игротехником, недостаточно изучить теорию игры. Важно «обладать фасеточным зрением» (умением видеть не только то, что находится на поверхности анализируемого явления, но и «пронзать», «декомпозировать», «просвечивать», «сканировать» более глубинные процессы), уметь вести себя в различных игровых ситуациях по мере их возникновения. Итак, фасилитация – это профессиональная позиция (принцип) методистов, преподавателей (тьюторов, экспертов, психологов) и реализация этой позиции в деятельности строится как фасилитаторская, сопровождающая: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каждого участника таким, каков он есть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лышание» каждого участника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пимость к иной точке зрения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сскультурная грамотность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ность найти общие точки соприкосновения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ь в обретении высокой самооценки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психологически комфортной творческой обстановки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здание ситуации успеха (А.С. Белкин) для каждого участника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товность совместно решать проблемы и т.п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оль методиста-фасилитатора-управленца невозможно описать подробно в форме алгоритма или строгой инструкции, так как фасилитация предполагает гибкость в поведении ведущего и его способность адаптироваться к непредсказуемым потребностям группы. Многое зависит от личности методиста, ежеминутно возникающих ситуаций, характеров людей, составляющих группу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Нами разработана памятка методисту-фасилитатору, которая вооружает его своеобразным инструментарием к действию.</w:t>
      </w:r>
    </w:p>
    <w:p>
      <w:pPr>
        <w:pStyle w:val="Normal"/>
        <w:keepNext w:val="true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мятка методиста-фасилитатора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сть заповедями методиста-фасилитатора станут эти простые притчи, вдохновляющие педагога в деятельности: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jc w:val="both"/>
        <w:rPr/>
      </w:pPr>
      <w:r>
        <w:rPr>
          <w:color w:val="000000"/>
          <w:sz w:val="18"/>
          <w:szCs w:val="18"/>
        </w:rPr>
        <w:t>Если двое обменяются яблоками, то у каждого будет по яблоку; но, если двое обменяются идеями, то у каждого будет по несколько идеи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jc w:val="both"/>
        <w:rPr/>
      </w:pPr>
      <w:r>
        <w:rPr>
          <w:color w:val="000000"/>
          <w:sz w:val="18"/>
          <w:szCs w:val="18"/>
        </w:rPr>
        <w:t>Голодающего можно накормить, дав ему рыбу; но, если дать ему удочку и научить ловить рыбу, то он будет сыт всегда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гда лошадь на трудной дороге начинает спотыкаться, то нужно не нахлестывать ее, а поднять ей голову повыше, чтобы дальше видела перед собой (притча, записанная А.Н. Леонтьевым). </w:t>
      </w:r>
    </w:p>
    <w:p>
      <w:pPr>
        <w:pStyle w:val="Normal"/>
        <w:keepNext w:val="true"/>
        <w:shd w:fill="FFFFFF" w:val="clear"/>
        <w:tabs>
          <w:tab w:val="clear" w:pos="720"/>
          <w:tab w:val="left" w:pos="1411" w:leader="none"/>
        </w:tabs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лгоритм деятельности методиста-фасилитатора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Планируйте и развивайте психологический климат образовательной среды на основе компетентности, открытости, честности, преданности педагогическому делу:</w:t>
      </w:r>
    </w:p>
    <w:p>
      <w:pPr>
        <w:pStyle w:val="Normal"/>
        <w:keepNext w:val="true"/>
        <w:shd w:fill="FFFFFF" w:val="clear"/>
        <w:tabs>
          <w:tab w:val="clear" w:pos="720"/>
          <w:tab w:val="left" w:pos="1450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стимулируйте индивидуальное продвижение (прогресс) слушателя, принимайте каждого слушателя в качестве активного участника группового взаимодействия;</w:t>
      </w:r>
    </w:p>
    <w:p>
      <w:pPr>
        <w:pStyle w:val="Normal"/>
        <w:keepNext w:val="true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 xml:space="preserve">помните, главный источник вдохновения и знаний – это сама группа слушателей. Используйте творческий потенциал группы в целом и каждого слушателя; совместный поиск и открытие истин, ценностей и смыслов может обеспечить, действие по формуле «2 + 2 </w:t>
      </w:r>
      <w:r>
        <w:rPr>
          <w:i/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5». Это значит, что результаты коллективного поиска значительно выше, чем единоличные действия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летворяйте индивидуальные потребности слушателя (возможно выделение слушателя в «автономное плавание»)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ощряйте открытость и стремление к общению (переговорам)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воляйте слушателям брать на себя ответственность за результаты собственного поиска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ните: процесс познания бесконечен, нет предела совершенству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те все подвергать сомнениям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уйте положительные межличностные отношения в группе на основе общечеловеческих ценностей: права, свободы, терпимости, чувства собственного достоинства, сотрудничества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проявляйте особую заботливую осторожность при оценивании</w:t>
        <w:br/>
        <w:t>результатов работы каждого слушателя, группы в целом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Помните, процесс обучения должен быть: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ивизирующим познавательную деятельность слушателя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ывающим интерес и формирующим любознательность;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м по формам обучения (насыщенные лекции, семинары, дискуссии, деловые игры, знакомство с опытом работы и др.);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фференцированным по форме оказания помощи (консультации, знакомство с первоисточниками, опытом работы передовых школ, педагогов).</w:t>
      </w:r>
    </w:p>
    <w:p>
      <w:pPr>
        <w:pStyle w:val="Normal"/>
        <w:keepNext w:val="true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Поощряйте: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зависимое изучение и независимые суждения;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осознание каждым педагогом того, что его «я» не может развиваться без других людей, объективно создающих ситуацию столкновения, но и субъективно готовых помочь поиску согласия и соотнесенности;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ческие размышления;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ство собственного достоинства каждого слушателя;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ление к исследованиям и рефлексии деятельности как группы в целом, так и отдельного слушателя;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бражение и творчество;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стремление слушателя пополнить (обновить) понятийный научный аппарат, познакомиться с новыми концепциями и технологиями [1; 2; 3].</w:t>
      </w:r>
    </w:p>
    <w:p>
      <w:pPr>
        <w:pStyle w:val="Normal"/>
        <w:keepNext w:val="true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таким представлением управление курсами – явление, производное от специфики системы и методологии системно-синергетического подхода и должно осуществляться, во-первых, системой как целым; во-вторых, каждым ее компонентом в отдельности с учетом его своеобразия и, в-третьих, как управление взаимодействием компонентов.</w:t>
      </w:r>
    </w:p>
    <w:p>
      <w:pPr>
        <w:pStyle w:val="Normal"/>
        <w:keepNext w:val="true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50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: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Димухаметов, Р. С. Научно-методическое обеспечение повышения квалификации педагогов / Р. С. Димухаметов. – Челябинск: Изд-во «АТОКСО», 2004. – 223 с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Димухаметов, Р. С. Экспериментальная разработка концепции повышения квалификации педагогов / Р. С. Димухаметов. – Челябинск: Изд-во «АТОКСО», 2005. – 200 с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имухаметов, Р. С. Обновление научных основ педагогики повышения квалификации: Принцип фасилитации / Р. С. Димухаметов. – Алматы: Министерство образования Республики Казахстан, Республиканский институт повышения квалификации руководящих и научно-педагогических кадров системы образования, Центр педагогических исследований РИГЖСО, 2005. – 115 с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онтьев, А. Н. Деятельность. Сознание. Личность / А. Н. Леонтьев. – М.: Политиздат, 1975. – 304 с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Мануйлов, Ю. С. Средовой подход в воспитании / Под ред. Л. И. Новиковой / Ю. С. Мануйлов. – Костанай: МЦСТ, 1997. – 244 с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бразование. Наука. Творчество. Теория и опыт взаимодействия. Научная школа В.Г. Рындак / Под общ. ред. В. Г. Рындак. – Екатеринбург: Ураль. отд. РАО, 2002. – 394 с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Орлов, А. Б. Человекоцентрированный подход в психологии, психотерапии, образовании и политике (К 100-летию со дня рождения К. Роджерса </w:t>
      </w:r>
      <w:r>
        <w:rPr>
          <w:sz w:val="18"/>
          <w:szCs w:val="18"/>
        </w:rPr>
        <w:t xml:space="preserve">[Электронный ресурс] / А. Б. Орлов // Режим доступа: </w:t>
      </w:r>
      <w:hyperlink r:id="rId3">
        <w:r>
          <w:rPr>
            <w:rStyle w:val="InternetLink"/>
            <w:sz w:val="18"/>
            <w:szCs w:val="18"/>
          </w:rPr>
          <w:t>http://www.trialog.ru/library/scipubl/rogers100.html</w:t>
        </w:r>
      </w:hyperlink>
      <w:r>
        <w:rPr>
          <w:sz w:val="18"/>
          <w:szCs w:val="18"/>
        </w:rPr>
        <w:t>, свободный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Ситник, А. П. Должность – методист // Методист. – 2001. – № 1. – С. 11–13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Стуканов, А. П. Синергетическое управление непрерывным повышением квалификации педагогических кадров. Дисс. ... д-ра пед. наук / Стуканов А.П. – М., 2003. – 247 с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/>
      </w:pPr>
      <w:r>
        <w:rPr>
          <w:color w:val="000000"/>
          <w:sz w:val="18"/>
          <w:szCs w:val="18"/>
        </w:rPr>
        <w:t>Фишман, Б. Е. Педагогическая поддержка саморазвития педагогов в профессиональной деятельности: Концептуальные основы региональной системы / Б. Е. Фишман // Педагогическое образование и наука. – 2004. – № 3 – С. 20–28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>
          <w:color w:val="000000"/>
          <w:sz w:val="18"/>
          <w:szCs w:val="18"/>
        </w:rPr>
        <w:t>Худоминский, П. В. Новое содержание деятельности муниципальных ме</w:t>
        <w:softHyphen/>
        <w:t>тодических служб и перспективы их реформирования / П. В. Худоминский // Методист. – 2001. – № 2. – С. 24–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8-1.html" TargetMode="External"/><Relationship Id="rId3" Type="http://schemas.openxmlformats.org/officeDocument/2006/relationships/hyperlink" Target="http://www.trialog.ru/library/scipubl/rogers1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29:00Z</dcterms:created>
  <dc:creator>Hostel</dc:creator>
  <dc:description/>
  <cp:keywords/>
  <dc:language>en-US</dc:language>
  <cp:lastModifiedBy>Рустам Маликвоич</cp:lastModifiedBy>
  <dcterms:modified xsi:type="dcterms:W3CDTF">2008-10-27T12:26:00Z</dcterms:modified>
  <cp:revision>5</cp:revision>
  <dc:subject/>
  <dc:title>Димухаметов, Р</dc:title>
</cp:coreProperties>
</file>